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color w:val="000000"/>
        </w:rPr>
      </w:pPr>
      <w:r>
        <w:rPr>
          <w:rFonts w:cs="Georgia" w:ascii="Georgia" w:hAnsi="Georgia"/>
          <w:color w:val="000000"/>
        </w:rPr>
        <w:t>Бахтин М. Автор и герой в эстетической деятельности. Проблема отношения автора к герою</w:t>
      </w:r>
    </w:p>
    <w:p>
      <w:pPr>
        <w:pStyle w:val="Style13"/>
        <w:rPr>
          <w:rFonts w:ascii="Georgia" w:hAnsi="Georgia" w:cs="Georgia"/>
          <w:color w:val="000000"/>
          <w:sz w:val="17"/>
          <w:szCs w:val="17"/>
        </w:rPr>
      </w:pPr>
      <w:r>
        <w:rPr>
          <w:rFonts w:cs="Georgia" w:ascii="Georgia" w:hAnsi="Georgia"/>
          <w:color w:val="000000"/>
          <w:sz w:val="17"/>
          <w:szCs w:val="17"/>
        </w:rPr>
        <w:t>ВВЕДЕНИЕ</w:t>
      </w:r>
    </w:p>
    <w:p>
      <w:pPr>
        <w:pStyle w:val="Style13"/>
        <w:rPr>
          <w:rFonts w:ascii="Georgia" w:hAnsi="Georgia" w:cs="Georgia"/>
          <w:color w:val="000000"/>
          <w:sz w:val="17"/>
          <w:szCs w:val="17"/>
        </w:rPr>
      </w:pPr>
      <w:r>
        <w:rPr>
          <w:rFonts w:cs="Georgia" w:ascii="Georgia" w:hAnsi="Georgia"/>
          <w:color w:val="000000"/>
          <w:sz w:val="17"/>
          <w:szCs w:val="17"/>
        </w:rPr>
        <w:t xml:space="preserve">Архитектонически устойчивое и динамически живое отношение автора к герою должно быть понято как в своей общей принципиальной основе, так и в тех разнообразных индивидуальных особенностях, которые оно принимает у того или другого автора в том или другом произведении. В нашу задачу входит лишь рассмотрение этой принципиальной основы, и затем мы лишь вкратце наметим пути и типы ее индивидуации и, наконец, проверим наши выводы на анализе отношения автора к герою в творчестве Достоевского, Пушкина и других. </w:t>
      </w:r>
    </w:p>
    <w:p>
      <w:pPr>
        <w:pStyle w:val="Style13"/>
        <w:rPr/>
      </w:pPr>
      <w:r>
        <w:rPr>
          <w:rFonts w:cs="Georgia" w:ascii="Georgia" w:hAnsi="Georgia"/>
          <w:color w:val="000000"/>
          <w:sz w:val="17"/>
          <w:szCs w:val="17"/>
        </w:rPr>
        <w:t xml:space="preserve">Мы уже достаточно говорили о том, что каждый момент произведения дан нам в реакции автора на него, которая объемлет собою как предмет, так и реакцию героя на него (реакция на реакцию); в этом смысле автор интонирует каждую подробность своего героя, каждую черту его, каждое событие его жизни, каждый его поступок, его мысли, чувства, подобно тому как и в жизни мы ценностно реагируем на каждое проявление окружающих нас людей; но эти реакции в жизни носят разрозненный характер, суть именно реакции на отдельные проявления, а не на целое человека, всего его; даже там, где мы даем такое законченное определение всего человека, определяем его как доброго, злого, хорошего человека, эгоиста и проч., эти определения выражают ту жизненно-практическую позицию, которую мы занимаем по отношению к нему, не столько определяют его, сколько дают некоторый прогноз того, что можно и чего нельзя от него ожидать, или, наконец, это просто случайные впечатления целого или дурное эмпирическое обобщение; нас в жизни интересует не целое человека, а лишь отдельные поступки его, с которыми нам приходится иметь дело в жизни, в которых мы так или иначе заинтересованы. Как мы увидим дальше, менее всего в себе самом мы умеем и можем воспринять данное целое своей собственной личности. В художественном же произведении в основе реакции автора на отдельные проявления героя лежит единая реакция на </w:t>
      </w:r>
      <w:r>
        <w:rPr>
          <w:rStyle w:val="Emphasis"/>
          <w:rFonts w:cs="Georgia" w:ascii="Georgia" w:hAnsi="Georgia"/>
          <w:color w:val="000000"/>
          <w:sz w:val="17"/>
          <w:szCs w:val="17"/>
        </w:rPr>
        <w:t xml:space="preserve">целое </w:t>
      </w:r>
      <w:r>
        <w:rPr>
          <w:rFonts w:cs="Georgia" w:ascii="Georgia" w:hAnsi="Georgia"/>
          <w:color w:val="000000"/>
          <w:sz w:val="17"/>
          <w:szCs w:val="17"/>
        </w:rPr>
        <w:t xml:space="preserve">героя, и все отдельные его проявления имеют значение для характеристики этого целого как моменты его. Специфически эстетической и является эта реакция на целое человека-героя, собирающая все познавательно-этические определения и оценки и завершающая их в единое и единственное конкретно-воззрительное, но и смысловое целое. Эта тотальная реакция на героя имеет принципиальный и продуктивный, созидающий характер. Вообще всякое принципиальное отношение носит творческий, продуктивный характер. То, что мы в жизни, в познании и в поступке называем определенным предметом, обретает свою определенность, свой лик лишь в нашем отношении к нему: наше отношение определяет предмет и его структуру, но не обратно; только там, где отношение становится случайным с нашей стороны, как бы капризным, когда мы отходим от своего принципиального отношения к вещам и миру, определенность предмета противостоит нам как что-то чужое и независимое и начинает разлагаться и мы сами подпадаем господству случайного, теряем себя, теряем и устойчивую определенность мира. </w:t>
      </w:r>
    </w:p>
    <w:p>
      <w:pPr>
        <w:pStyle w:val="Style13"/>
        <w:rPr>
          <w:rFonts w:ascii="Georgia" w:hAnsi="Georgia" w:cs="Georgia"/>
          <w:color w:val="000000"/>
          <w:sz w:val="17"/>
          <w:szCs w:val="17"/>
        </w:rPr>
      </w:pPr>
      <w:r>
        <w:rPr>
          <w:rFonts w:cs="Georgia" w:ascii="Georgia" w:hAnsi="Georgia"/>
          <w:color w:val="000000"/>
          <w:sz w:val="17"/>
          <w:szCs w:val="17"/>
        </w:rPr>
        <w:t xml:space="preserve">И автор не сразу находит неслучайное, творчески принципиальное видение героя, не сразу его реакция становится принципиальной и продуктивной и из единого ценностного отношения развертывается целое героя: много гримас, случайных личин, фальшивых жестов, неожиданных поступков обнаружит герой в зависимости от тех случайных эмоционально-волевых реакций, душевных капризов автора, через хаос которых ему приходится прорабатываться к истинной ценностной установке своей, пока наконец лик его не сложится в устойчивое, необходимое целое. Сколько покровов нужно снять с лица самого близкого, по-видимому, хорошо знакомого человека, покровов, нанесенных на него нашими случайными реакциями, отношениями и случайными жизненными положениями, чтобы увидеть истинным и целым лик его. Борьба художника за определенный и устойчивый образ героя есть в немалой степени борьба его с самим собой. </w:t>
      </w:r>
    </w:p>
    <w:p>
      <w:pPr>
        <w:pStyle w:val="Style13"/>
        <w:rPr>
          <w:rFonts w:ascii="Georgia" w:hAnsi="Georgia" w:cs="Georgia"/>
          <w:color w:val="000000"/>
          <w:sz w:val="17"/>
          <w:szCs w:val="17"/>
        </w:rPr>
      </w:pPr>
      <w:r>
        <w:rPr>
          <w:rFonts w:cs="Georgia" w:ascii="Georgia" w:hAnsi="Georgia"/>
          <w:color w:val="000000"/>
          <w:sz w:val="17"/>
          <w:szCs w:val="17"/>
        </w:rPr>
        <w:t xml:space="preserve">Этот процесс как психологическая закономерность не может быть непосредственно изучаем нами, мы имеем с ним дело лишь постольку, поскольку он отложился в художественном произведении, то есть с его идеальной, смысловой историей и ее идеальною смысловою закономерностью; каковы были его временные причины, психологическое течение — об этом вообще можно строить лишь догадки, но эстетики это не касается. </w:t>
      </w:r>
    </w:p>
    <w:p>
      <w:pPr>
        <w:pStyle w:val="Style13"/>
        <w:rPr>
          <w:rFonts w:ascii="Georgia" w:hAnsi="Georgia" w:cs="Georgia"/>
          <w:color w:val="000000"/>
          <w:sz w:val="17"/>
          <w:szCs w:val="17"/>
        </w:rPr>
      </w:pPr>
      <w:r>
        <w:rPr>
          <w:rFonts w:cs="Georgia" w:ascii="Georgia" w:hAnsi="Georgia"/>
          <w:color w:val="000000"/>
          <w:sz w:val="17"/>
          <w:szCs w:val="17"/>
        </w:rPr>
        <w:t xml:space="preserve">Эту идеальную историю автор рассказывает нам только в самом произведении, а не в авторской исповеди, буде такая имеется, и не в своих высказываниях о процессе своего творчества; ко всему этому должно относиться крайне осторожно по следующим соображениям: тотальная реакция, создающая целое предмета, активно осуществляется, но не переживается как нечто определенное, ее определенность именно в созданном ею продукте, то есть в оформленном предмете; автор рефлектирует эмоционально-волевую позицию героя, но не свою позицию по отношению к герою; эту последнюю он осуществляет, она предметна, но сама не становится предметом рассмотрения и рефлектирующего переживания; автор творит, но видит свое творение только в предмете, который он оформляет, то есть видит только становящийся продукт творчества, а не внутренний психологически определенный процесс его. И таковы все активные творческие переживания: они переживают свой предмет и себя в предмете, но не процесс своего переживания; творческая работа переживается, но переживание не слышит и не видит себя, а лишь создаваемый продукт или предмет, на который оно направлено. Поэтому художнику нечего сказать о процессе своего творчества — он весь в созданном продукте, и ему остается только указать нам на свое произведение; и действительно, мы только там и будем его искать. (Технические моменты творчества, мастерство ясно осознаются, но опять же в предмете.) Когда же художник начинает говорить о своем творчестве помимо созданного произведения и в дополнение к нему, он обычно подменяет свое действительное творческое отношение, которое не переживалось им в душе, а осуществлялось в произведении (не переживалось им, а переживало героя), своим новым и более рецептивным отношением к уже созданному произведению. Когда автор творил, он переживал только своего героя и в его образ вложил все свое принципиально творческое отношение к нему; когда же он в своей авторской исповеди, как Гоголь и Гончаров, начинает говорить о своих героях, он высказывает свое настоящее отношение к ним, уже созданным и определенным, передает то впечатление, которое они производят на него теперь как художественные образы, и то отношение, которое он имеет к ним как к живым определенным людям с точки зрения общественной, моральной и проч.; они стали уже независимы от него, и он сам, активный творец их, стал также независим от себя — человек, критик, психолог или моралист. Если же принять во внимание все случайные факторы, обусловливающие высказывания автора-человека о своих героях: критику, его настоящее мировоззрение, могшее сильно измениться, его желания и претензии (Гоголь), практические соображения и проч., становится совершенно очевидно, насколько ненадежный материал должны дать эти высказывания автора о процессе создания героя. Этот материал имеет громадную биографическую ценность, может получить и эстетическую, но лишь после того как будет освещен [нрзб.] художественного смысла произведения. Автор-творец поможет нам разобраться и в авторе-человеке, и уже после того приобретут освещающее и восполняющее значение и его высказывания о своем творчестве. Не только созданные герои отрываются от создавшего их процесса и начинают вести самостоятельную жизнь в мире, но в равной степени и действительный автор-творец их. В этом отношении и нужно подчеркивать творчески продуктивный характер автора и его тотальной реакции на героя: автор не носитель душевного переживания, и его реакция не пассивное чувство и не рецептивное восприятие, автор — единственно активная формирующая энергия, данная не в психологически конципированном сознании, а в устойчиво значимом культурном продукте, и активная реакция его дана в обусловленной ею структуре активного видения героя как целого, в структуре его образа, ритме его обнаружения, в интонативной структуре и в выборе смысловых моментов. Только поняв эту принципиальную творческую тотальную реакцию автора на героя, поняв самый принцип видения героя, рождающий его как определенное во всех своих моментах целое, можно внести строгий порядок в формально-содержательное определение видов героя, придать им однозначный смысл и создать неслучайную систематическую классификацию их. В этом отношении до сих пор царит полный хаос в эстетике словесного творчества и в особенности в истории литературы. Смешение различных точек зрения, разных планов подхода, различных принципов оценки здесь встречается на каждом шагу. Положительные и отрицательные герои (отношение автора), автобиографические и объективные герои, идеализованные и реалистические, героизация, сатира, юмор, ирония; эпический, драматический, лирический герой, характер, тип, персонаж, фабулический герой, пресловутая классификация сценических амплуа: любовник (лирический, драматический), резонер, простак и проч.— все эти классификации и определения его совершенно не обоснованы, не упорядочены по отношению друг к другу, да и нет единого принципа для их упорядочения и обоснования. Обычно эти классификации еще некритически скрещиваются между собой. Наиболее серьезные попытки принципиального подхода к герою предлагают биографические и социологические методы, но и эти методы не обладают достаточно углубленным формально-эстетическим пониманием основного творческого принципа отношения героя и автора, подменяя его пассивными и трансгредиентными творящему сознанию психологическими и социальными отношениями и факторами: герой и автор оказываются не моментами художественного целого произведения, а моментами прозаически понятого единства психологической и социальной жизни. </w:t>
      </w:r>
    </w:p>
    <w:p>
      <w:pPr>
        <w:pStyle w:val="Style13"/>
        <w:rPr/>
      </w:pPr>
      <w:r>
        <w:rPr>
          <w:rFonts w:cs="Georgia" w:ascii="Georgia" w:hAnsi="Georgia"/>
          <w:color w:val="000000"/>
          <w:sz w:val="17"/>
          <w:szCs w:val="17"/>
        </w:rPr>
        <w:t xml:space="preserve">Самым обычным явлением даже в серьезном и добросовестном историко-литературном труде является черпать биографический материал из произведений и, обратно, объяснять биографией данное произведение, причем совершенно достаточными представляются чисто фактические оправдания, то есть попросту совпадение фактов жизни героя и автора, производятся выборки, претендующие иметь какой-то смысл, целое героя и целое автора при этом совершенно игнорируются; и следовательно, игнорируется и самый существенный момент — форма отношения к событию, форма его переживания в целом жизни и мира. Особенно дикими представляются такие фактические сопоставления и взаимообъяснения мировоззрения героя и автора: отвлеченно-содержательную сторону отдельной мысли сопоставляют с соответствующей мыслью героя. Так, социально-политические высказывания Грибоедова сопоставляют с соответствующими высказываниями Чацкого и утверждают тождественность или близость их социально-политического мировоззрения; взгляды Толстого и взгляды Левина. Как мы увидим далее, не может быть и речи о собственно теоретическом согласии автора и героя, здесь отношение совершенно иного порядка; всюду здесь игнорируют принципиальную разнопланность целого героя и автора, самую форму отношения к мысли и даже к теоретическому целому мировоззрения. Сплошь да рядом начинают даже спорить с героем как с автором, точно с </w:t>
      </w:r>
      <w:r>
        <w:rPr>
          <w:rStyle w:val="Emphasis"/>
          <w:rFonts w:cs="Georgia" w:ascii="Georgia" w:hAnsi="Georgia"/>
          <w:color w:val="000000"/>
          <w:sz w:val="17"/>
          <w:szCs w:val="17"/>
        </w:rPr>
        <w:t xml:space="preserve">бытием </w:t>
      </w:r>
      <w:r>
        <w:rPr>
          <w:rFonts w:cs="Georgia" w:ascii="Georgia" w:hAnsi="Georgia"/>
          <w:color w:val="000000"/>
          <w:sz w:val="17"/>
          <w:szCs w:val="17"/>
        </w:rPr>
        <w:t xml:space="preserve">можно спорить или соглашаться, игнорируется </w:t>
      </w:r>
      <w:r>
        <w:rPr>
          <w:rStyle w:val="Emphasis"/>
          <w:rFonts w:cs="Georgia" w:ascii="Georgia" w:hAnsi="Georgia"/>
          <w:color w:val="000000"/>
          <w:sz w:val="17"/>
          <w:szCs w:val="17"/>
        </w:rPr>
        <w:t xml:space="preserve">эстетическое опровержение. </w:t>
      </w:r>
      <w:r>
        <w:rPr>
          <w:rFonts w:cs="Georgia" w:ascii="Georgia" w:hAnsi="Georgia"/>
          <w:color w:val="000000"/>
          <w:sz w:val="17"/>
          <w:szCs w:val="17"/>
        </w:rPr>
        <w:t xml:space="preserve">Конечно, иногда имеет место непосредственное вложение автором своих мыслей в уста героя с точки зрения их теоретической или этической (политической, социальной) значимости, для убеждения в их истинности и для пропаганды, но это уже не эстетически продуктивный принцип отношения к герою; но обычно при этом помимо воли и сознания автора происходит переработка мысли для соответствия с целым героя, не с теоретическим единством его мировоззрения, а с целым его личности, где рядом с наружностью, с манерой, с совершенно определенными жизненными обстоятельствами мировоззрение— только момент, то есть вместо обоснования и убеждения происходит все же то, что мы называем инкарнацией смысла бытию. Там же, где эта переработка не происходит, оказывается не растворенный в целом произведения прозаизм, и объяснить такой прозаизм, а также найти и учесть отклонение от чисто теоретически значимой для автора — инкарнируемой, приобщаемой к целому героя мысли, то есть направление ее переработки, можно, только поняв предварительно основной эстетически продуктивный принцип отношения автора к герою. Все сказанное нами отнюдь не имеет в виду отрицать возможность научно продуктивного сопоставления биографии героя и автора и их мировоззрения, продуктивного как для истории литературы, так и для эстетического анализа. Мы отрицаем лишь тот совершенно беспринципный, чисто фактический подход к этому, который является единственно господствующим в настоящее время, основанный на смешении автора-творца, момента произведения, и автора-человека, момента этического, социального события жизни, и на непонимании творческого принципа отношения автора к герою; в результате непонимание и искажение— в лучшем случае передача голых фактов— этической, биографической личности автора, с одной стороны, непонимание целого произведения и героя — с другой. Чтобы пользоваться источником, необходимо понять его творческую структуру; и для пользования художественным произведением как источником для биографии совершенно недостаточны обычные в исторической науке приемы критики источников, ибо они как раз не учитывают специфической структуры его,— это должно быть предварительным философским условием [нрзб.]. Впрочем, должно сказать, что от указанного нами методологического недостатка в отношении к произведению значительно менее страдает история литературы, чем эстетика словесного творчества, историко-генетические образования здесь особенно губительны. </w:t>
      </w:r>
    </w:p>
    <w:p>
      <w:pPr>
        <w:pStyle w:val="Style13"/>
        <w:rPr>
          <w:rFonts w:ascii="Georgia" w:hAnsi="Georgia" w:cs="Georgia"/>
          <w:color w:val="000000"/>
          <w:sz w:val="17"/>
          <w:szCs w:val="17"/>
        </w:rPr>
      </w:pPr>
      <w:r>
        <w:rPr>
          <w:rFonts w:cs="Georgia" w:ascii="Georgia" w:hAnsi="Georgia"/>
          <w:color w:val="000000"/>
          <w:sz w:val="17"/>
          <w:szCs w:val="17"/>
        </w:rPr>
        <w:t xml:space="preserve">Несколько иначе обстоит дело в общей философской эстетике, здесь проблема отношения автора и героя поставлена принципиально, хотя и не в чистой ее форме. (К рассмотрению приведенных нами классификаций видов героя, а также к оценке биографического и социологического метода нам еще придется вернуться в дальнейшем.) Мы имеем в виду идею вчувствования ( Einfuhlung ) как формально-содержательный принцип эстетического отношения автора-созерцателя к предмету вообще и к герою (наиболее глубокое обоснование дал Липпс) и идею эстетической любви (социальной симпатии Гюйо и — в совершенно иной плоскости — эстетической любви у Когена). Но эти два [нрзб.] понимания носят слишком общий, недифференцированный характер как по отношению к отдельным искусствам, так и по отношению к специальному предмету эстетического видения — герою (у Когена более дифференцированно). Но и в общеэстетической плоскости мы не можем вполне принять ни тот ни другой принцип, хотя и тому и другому присуща значительная доля истины. И с тою и с другой точкой зрения нам придется считаться в дальнейшем, здесь же мы не можем их подвергать общему рассмотрению и оценке. </w:t>
      </w:r>
    </w:p>
    <w:p>
      <w:pPr>
        <w:pStyle w:val="Style13"/>
        <w:rPr>
          <w:rFonts w:ascii="Georgia" w:hAnsi="Georgia" w:cs="Georgia"/>
          <w:color w:val="000000"/>
          <w:sz w:val="17"/>
          <w:szCs w:val="17"/>
        </w:rPr>
      </w:pPr>
      <w:r>
        <w:rPr>
          <w:rFonts w:cs="Georgia" w:ascii="Georgia" w:hAnsi="Georgia"/>
          <w:color w:val="000000"/>
          <w:sz w:val="17"/>
          <w:szCs w:val="17"/>
        </w:rPr>
        <w:t xml:space="preserve">Вообще должно сказать, что эстетика словесного творчества много бы выиграла, если бы более ориентировалась на общую философскую эстетику, чем на квазинаучные генетические обобщения истории литературы; к сожалению, приходится признаться, что важные явления в области общей эстетики не оказали ни малейшего влияния на эстетику словесного творчества, существует даже какая-то наивная боязнь философского углубления; этим объясняется чрезвычайно низкий уровень проблематики нашей науки. </w:t>
      </w:r>
    </w:p>
    <w:p>
      <w:pPr>
        <w:pStyle w:val="Style13"/>
        <w:rPr/>
      </w:pPr>
      <w:r>
        <w:rPr>
          <w:rFonts w:cs="Georgia" w:ascii="Georgia" w:hAnsi="Georgia"/>
          <w:color w:val="000000"/>
          <w:sz w:val="17"/>
          <w:szCs w:val="17"/>
        </w:rPr>
        <w:t xml:space="preserve">Теперь нам предстоит дать самое общее определение автора и героя как коррелятивных моментов художественного целого произведения и затем дать только общую формулу их взаимоотношения, подлежащую дифференциации и углублению в следующих главах нашей работы. Автор — носитель напряженно-активного единства завершенного целого, целого героя и целого произведения, трансгредиентного каждому отдельному моменту его. Изнутри самого героя, поскольку мы вживаемся в него, это завершающее его целое принципиально не может быть дано, им он не может жить и руководиться в своих переживаниях и действиях, оно нисходит на него — как дар — из иного активного сознания — творческого сознания автора и сознание автора есть сознание сознания, то есть объёмлющее сознание героя и его мир сознание, объемлющее и завершающее это сознание героя моментами, принципиально трансгредиентными ему самому, которые, будучи имманентными, сделали бы фальшивым это сознание. Автор не только видит и знает все то, что видит и знает каждый герой в отдельности и все герои вместе, но и больше их, причем он видит и знает нечто такое, что им принципиально недоступно, и в этом всегда определенном и устойчивом </w:t>
      </w:r>
      <w:r>
        <w:rPr>
          <w:rStyle w:val="Emphasis"/>
          <w:rFonts w:cs="Georgia" w:ascii="Georgia" w:hAnsi="Georgia"/>
          <w:color w:val="000000"/>
          <w:sz w:val="17"/>
          <w:szCs w:val="17"/>
        </w:rPr>
        <w:t xml:space="preserve">избытке </w:t>
      </w:r>
      <w:r>
        <w:rPr>
          <w:rFonts w:cs="Georgia" w:ascii="Georgia" w:hAnsi="Georgia"/>
          <w:color w:val="000000"/>
          <w:sz w:val="17"/>
          <w:szCs w:val="17"/>
        </w:rPr>
        <w:t xml:space="preserve">видения и знания автора по отношению к каждому герою и находятся все моменты завершения целого — как героев, так и совместного события их жизни, то есть целого произведения. В самом деле, герой живет познавательно и этически, его поступок ориентируется в открытом этическом событии жизни или в заданном мире познания; автор ориентирует героя и его познавательно-этическую ориентацию в принципиально завершенном мире бытия, ценного помимо предстоящего смысла события самим конкретным многообразием своей наличности. Своею завершенностью и завершенностью события жить нельзя, нельзя поступать; чтобы жить, надо быть незавершенным, открытым для себя — во всяком случае, во всех существенных моментах жизни,— надо ценностно еще предстоять себе, не совпадать со своею наличностью. </w:t>
      </w:r>
    </w:p>
    <w:p>
      <w:pPr>
        <w:pStyle w:val="Style13"/>
        <w:rPr>
          <w:rFonts w:ascii="Georgia" w:hAnsi="Georgia" w:cs="Georgia"/>
          <w:color w:val="000000"/>
          <w:sz w:val="17"/>
          <w:szCs w:val="17"/>
        </w:rPr>
      </w:pPr>
      <w:r>
        <w:rPr>
          <w:rFonts w:cs="Georgia" w:ascii="Georgia" w:hAnsi="Georgia"/>
          <w:color w:val="000000"/>
          <w:sz w:val="17"/>
          <w:szCs w:val="17"/>
        </w:rPr>
        <w:t xml:space="preserve">Сознание героя, его чувство и желание мира — предметная эмоционально-волевая установка — со всех сторон, как кольцом, охвачены завершающим сознанием автора о нем и его мире; самовысказывания героя охвачены и проникнуты высказываниями о герое автора. Жизненная (познавательно-этическая) заинтересованность в событии героя объемлется художественной заинтересованностью автора. В этом смысле эстетическая объективность идет в другом направлении, чем познавательная и этическая: эта последняя объективность — нелицеприятная, беспристрастная оценка данного лица и события с точки зрения общезначимой или принимаемой за таковую, стремящейся к общезначимости, этической и познавательной ценности; для эстетической объективности ценностным центром является целое героя и относящегося к нему события, которому должны быть подчинены все этические и познавательные ценности; эстетическая объективность объемлет и включает в себя познавательно-этическую. Ясно, что моментами завершения уже не могут быть познавательные и этические ценности. В этом смысле эти завершающие моменты трансгредиентны не только действительному, но и возможному, как бы продолженному пунктиром сознанию героя: автор знает и видит больше не только в том направлении, в котором смотрит и видит герой, а в ином, принципиально самому герою недоступном; занять такую позицию и должен автор по отношению к герою. </w:t>
      </w:r>
    </w:p>
    <w:p>
      <w:pPr>
        <w:pStyle w:val="Style13"/>
        <w:rPr>
          <w:rFonts w:ascii="Georgia" w:hAnsi="Georgia" w:cs="Georgia"/>
          <w:color w:val="000000"/>
          <w:sz w:val="17"/>
          <w:szCs w:val="17"/>
        </w:rPr>
      </w:pPr>
      <w:r>
        <w:rPr>
          <w:rFonts w:cs="Georgia" w:ascii="Georgia" w:hAnsi="Georgia"/>
          <w:color w:val="000000"/>
          <w:sz w:val="17"/>
          <w:szCs w:val="17"/>
        </w:rPr>
        <w:t xml:space="preserve">Чтобы найти так понятого автора в данном произведении, нужно выбрать все завершающие героя и события его жизни, принципиально трансгредиентные его сознанию моменты и определить их активное, творчески напряженное, принципиальное единство; живой носитель этого единства завершения и есть автор, противостоящий герою как носителю открытого и изнутри себя не завершимого единства жизненного события. Эти активно завершающие моменты делают пассивным героя, подобно тому как часть пассивна по отношению к объемлющему и завершающему ее целому. </w:t>
      </w:r>
    </w:p>
    <w:p>
      <w:pPr>
        <w:pStyle w:val="Style13"/>
        <w:rPr/>
      </w:pPr>
      <w:r>
        <w:rPr>
          <w:rFonts w:cs="Georgia" w:ascii="Georgia" w:hAnsi="Georgia"/>
          <w:color w:val="000000"/>
          <w:sz w:val="17"/>
          <w:szCs w:val="17"/>
        </w:rPr>
        <w:t xml:space="preserve">Отсюда непосредственно вытекает и общая формула основного эстетически продуктивного отношения автора к герою — отношения напряженной вненаходимости автора всем моментам героя, пространственной, временной, ценностной и смысловой вненаходимости, позволяющей собрать </w:t>
      </w:r>
      <w:r>
        <w:rPr>
          <w:rStyle w:val="Emphasis"/>
          <w:rFonts w:cs="Georgia" w:ascii="Georgia" w:hAnsi="Georgia"/>
          <w:color w:val="000000"/>
          <w:sz w:val="17"/>
          <w:szCs w:val="17"/>
        </w:rPr>
        <w:t xml:space="preserve">всего </w:t>
      </w:r>
      <w:r>
        <w:rPr>
          <w:rFonts w:cs="Georgia" w:ascii="Georgia" w:hAnsi="Georgia"/>
          <w:color w:val="000000"/>
          <w:sz w:val="17"/>
          <w:szCs w:val="17"/>
        </w:rPr>
        <w:t xml:space="preserve">героя, который изнутри себя самого рассеян и разбросан в заданном мире познания и открытом событии этического поступка, собрать его и его жизнь и восполнить до целого теми моментами, которые ему самому в нем самом недоступны, как-то: полнотой внешнего образа, наружностью, фоном за его спиной, его отношением к событию смерти и абсолютного будущего и проч., и оправдать и завершить его помимо смысла, достижений, результата и успеха его собственной направленной вперед жизни. Это отношение изъемлет героя из единого и единственного объемлющего его и автора-человека открытого события бытия, где он как человек был бы рядом с автором — как товарищ по событию жизни, или против— как враг, или, наконец, в нем самом — как он сам, изъемлет его из круговой поруки, круговой вины и единой ответственности и рождает его как нового человека в новом плане бытия, в котором он сам для себя и своими силами не может родиться, облекает в ту новую плоть, которая для него самого не существенна и не существует. Это — [нрзб.] вненаходимость автора герою, любовное устранение себя из поля жизни героя, очищение всего поля жизни для него и его бытия, участное понимание и завершение события его жизни реально-познавательно и этически безучастным зрителем. </w:t>
      </w:r>
    </w:p>
    <w:p>
      <w:pPr>
        <w:pStyle w:val="Style13"/>
        <w:rPr>
          <w:rFonts w:ascii="Georgia" w:hAnsi="Georgia" w:cs="Georgia"/>
          <w:color w:val="000000"/>
          <w:sz w:val="17"/>
          <w:szCs w:val="17"/>
        </w:rPr>
      </w:pPr>
      <w:r>
        <w:rPr>
          <w:rFonts w:cs="Georgia" w:ascii="Georgia" w:hAnsi="Georgia"/>
          <w:color w:val="000000"/>
          <w:sz w:val="17"/>
          <w:szCs w:val="17"/>
        </w:rPr>
        <w:t xml:space="preserve">Это здесь в несколько слишком общей форме формулированное отношение глубоко жизненно и динамично: позиция вненаходимости завоевывается, и часто борьба происходит не на жизнь, а на смерть, особенно там, где герой автобиографичен, но и не только там: иногда трудно стать и вне товарища по событию жизни и вне врага; не только нахождение внутри героя, но и нахождение ценностно рядом и против него искажает видение и бедно восполняющими и завершающими моментами; в этих случаях ценности жизни дороже ее носителя. Жизнь героя , переживается автором в совершенно иных ценностных категориях, чем он переживает свою собственную жизнь и жизнь других людей вместе с ним — действительных участников в едином открытом этическом событии бытия,— осмысливается в совершенно ином ценностном контексте. </w:t>
      </w:r>
    </w:p>
    <w:p>
      <w:pPr>
        <w:pStyle w:val="Style13"/>
        <w:rPr>
          <w:rFonts w:ascii="Georgia" w:hAnsi="Georgia" w:cs="Georgia"/>
          <w:color w:val="000000"/>
          <w:sz w:val="17"/>
          <w:szCs w:val="17"/>
        </w:rPr>
      </w:pPr>
      <w:r>
        <w:rPr>
          <w:rFonts w:cs="Georgia" w:ascii="Georgia" w:hAnsi="Georgia"/>
          <w:color w:val="000000"/>
          <w:sz w:val="17"/>
          <w:szCs w:val="17"/>
        </w:rPr>
        <w:t xml:space="preserve">Теперь несколько слов о трех типических случаях отклонения от прямого отношения автора к герою, которые имеют место, когда герой в жизни совпадает с автором, то есть когда он в существенном автобиографичен. </w:t>
      </w:r>
    </w:p>
    <w:p>
      <w:pPr>
        <w:pStyle w:val="Style13"/>
        <w:rPr/>
      </w:pPr>
      <w:r>
        <w:rPr>
          <w:rFonts w:cs="Georgia" w:ascii="Georgia" w:hAnsi="Georgia"/>
          <w:color w:val="000000"/>
          <w:sz w:val="17"/>
          <w:szCs w:val="17"/>
        </w:rPr>
        <w:t xml:space="preserve">Согласно прямому отношению, автор должен стать вне себя, пережить себя не в том плане, в котором мы действительно переживаем свою жизнь; только при этом условии он может восполнить себя до целого трансгре-диентными жизни из себя, завершающими ее ценностями; он должен стать </w:t>
      </w:r>
      <w:r>
        <w:rPr>
          <w:rStyle w:val="Emphasis"/>
          <w:rFonts w:cs="Georgia" w:ascii="Georgia" w:hAnsi="Georgia"/>
          <w:color w:val="000000"/>
          <w:sz w:val="17"/>
          <w:szCs w:val="17"/>
        </w:rPr>
        <w:t xml:space="preserve">другим </w:t>
      </w:r>
      <w:r>
        <w:rPr>
          <w:rFonts w:cs="Georgia" w:ascii="Georgia" w:hAnsi="Georgia"/>
          <w:color w:val="000000"/>
          <w:sz w:val="17"/>
          <w:szCs w:val="17"/>
        </w:rPr>
        <w:t xml:space="preserve">по отношению к себе самому, взглянуть на себя глазами другого; правда, и в жизни мы это делаем на каждом шагу, оцениваем себя с точки зрения других, через другого стараемся понять и учесть трансгредиентные собственному сознанию моменты: так, мы учитываем ценность нашей наружности с точки зрения ее возможного впечатления на другого — для нас самих непосредственно эта ценность не существует (для действительного и чистого самосознания),— учитываем фон за нашей спиной, то есть все то, окружающее нас, чего мы непосредственно не видим и не знаем и что не имеет для нас прямого ценностного значения, но что видимо, значимо и знаемо другими, что является как бы тем фоном, на котором ценностно воспринимают нас другие, на котором мы выступаем для них; наконец, предвосхищаем и учитываем и то, что произойдет после нашей смерти, результат нашей жизни в ее целом, конечно, уже для других; одним словом, мы постоянно и напряженно подстерегаем, ловим отражения нашей жизни в плане сознания других людей, и отдельных ее моментов и даже целого жизни, учитываем и тот совершенно особый ценностный коэффициент, с которым подана наша жизнь для другого, совершенно отличный от коэффициента; с которым она переживается нами самими в нас самих. Но все эти через другого узнаваемые и предвосхищаемые моменты совершенно имманентизуются в нашем сознании, переводятся как бы на его язык, не достигают в нем оплотнения и самостояния, не разрывают единства нашей вперед себя, в предстоящее событие направленной, не успокоенной в себе, никогда не совпадающей со своей данной, настоящей наличностью жизни; когда же эти отражения оплотневают в жизни, что иногда имеет место, они становятся мертвыми точками свершения, тормозом и иногда сгущаются до выдавания нам из ночи нашей жизни двойника; но об этом после. Эти могущие нас завершить в сознании другого моменты, предвосхищаясь в нашем собственном сознании, теряют свою завершающую силу, только расширяя его в его собственном направлении; даже если бы нам удалось охватить завершенное в другом целое нашего сознания, то это целое не могло бы завладеть нами и действительно завершить нас для себя самих, наше сознание учло бы его и преодолело бы его как один из моментов своего заданного и в существенном предстоящего единства; последнее слово принадлежало бы нашему собственному сознанию, а не сознанию другого, а наше сознание никогда не скажет самому себе завершающего слова. Взглянув на себя глазами другого, мы в жизни снова всегда возвращаемся в себя самих, и последнее, как бы резюмирующее событие совершается в нас в категориях собственной жизни. При эстетической самообъективации автора-человека в героя этого возврата в себя не должно происходить: целое героя для автора-другого должно остаться последним целым, отделять автора от героя — себя самого должно совершенно нацело, в чистых ценностях для другого должно определить себя самого, точнее, в себе самом увидеть другого до конца; ибо имманентность возможного фона сознанию отнюдь не есть эстетическое сочетание сознания героя с фоном: фон должен оттенять это сознание в его целом, как бы ни было глубоко и широко это сознание, хотя бы весь мир оно осознавало и имманентизовало себе, эстетическое должно подвести под него трансгредиентный ему фон, автор должен найти точку опоры вне его, чтобы оно стало эстетически завершенным явлением — героем. Так же и моя собственная, отраженная через другого наружность не есть непосредственно художественная наружность героя. </w:t>
      </w:r>
    </w:p>
    <w:p>
      <w:pPr>
        <w:pStyle w:val="Style13"/>
        <w:rPr>
          <w:rFonts w:ascii="Georgia" w:hAnsi="Georgia" w:cs="Georgia"/>
          <w:color w:val="000000"/>
          <w:sz w:val="17"/>
          <w:szCs w:val="17"/>
        </w:rPr>
      </w:pPr>
      <w:r>
        <w:rPr>
          <w:rFonts w:cs="Georgia" w:ascii="Georgia" w:hAnsi="Georgia"/>
          <w:color w:val="000000"/>
          <w:sz w:val="17"/>
          <w:szCs w:val="17"/>
        </w:rPr>
        <w:t xml:space="preserve">Если эту ценностную точку вненаходимости герою теряет автор, то возможны три общих типичных случая его отношения к герою, внутри каждого возможно множество вариаций. Здесь, не предвосхищая дальнейшего, мы отме« тим лишь самые общие черты. </w:t>
      </w:r>
    </w:p>
    <w:p>
      <w:pPr>
        <w:pStyle w:val="Style13"/>
        <w:rPr>
          <w:rFonts w:ascii="Georgia" w:hAnsi="Georgia" w:cs="Georgia"/>
          <w:color w:val="000000"/>
          <w:sz w:val="17"/>
          <w:szCs w:val="17"/>
        </w:rPr>
      </w:pPr>
      <w:r>
        <w:rPr>
          <w:rFonts w:cs="Georgia" w:ascii="Georgia" w:hAnsi="Georgia"/>
          <w:color w:val="000000"/>
          <w:sz w:val="17"/>
          <w:szCs w:val="17"/>
        </w:rPr>
        <w:t xml:space="preserve">Первый случай: герой завладевает автором. Эмоционально-волевая предметная установка героя, его познавательно-этическая позиция в мире настолько авторитетны для автора, что он не может не видеть предметный мир только глазами героя и не может не переживать только изнутри события его жизни; автор не может найти убедительной и устойчивой ценностной точки опоры вне героя . Конечно, для того чтобы художественное целое, хотя бы и незавершенное, все же состоялось, какие-то завершающие моменты нужны, а следовательно, и нужно как-то стать вне героя (обычно герой не один, и указанные отношения имеют место лишь для основного героя), в противном случае окажется или философский трактат, или самоотчет-исповедь, или, наконец, данное познавательно-этическое напряжение найдет выход в чисто жизненных, этических поступках-действиях. Но эти точки вне героя, на которые все же становится автор, носят случайный, непринципиальный и неуверенный характер; эти зыбкие точки вненаходимости обыкновенно меняются на протяжении произведения, будучи заняты лишь по отношению к отдельному данному моменту в развитии героя, затем герой снова выбивает автора из временно занятой им позиции, и он принужден нащупывать другую; часто эти случайные точки опоры дают автору другие действующие лица, с помощью которых, вживаясь в их эмоционально-волевую установку по отношению к автобиографическому герою, он пытается освободиться от него, то есть от самого себя. Завершающие моменты при этом носят разрозненный и неубедительный характер. Иногда автор, когда борьба безнадежна с самого начала, удовлетворяется условными точками опоры вне своего героя, которые предоставляют чисто технические, узкоформальные моменты рассказа, композиции произведения; произведение выходит сделанным, а не созданным, стиль как совокупность убедительных и могучих приемов завершения вырождается в условную манеру. .Подчеркиваем, что дело здесь идет не о теоретическом согласии или несогласии автора с героем: для нахождения обязательной точки опоры вне героя вовсе не нужно и не достаточно найти основательное теоретическое опровержение его воззрений; напряженно-заинтересованное и уверенное несогласие есть столь же неэстетическая точка зрения, как и заинтересованная солидарность с героем; нет, нужно найти такую позицию по отношению к герою, при которой все его мировоззрение во всей его глубине, с его правотою или неправотою, добром и злом — одинаково — стало бы лишь моментом его бытийного, интуитивно-воззрительного конкретного целого, переместить самый ценностный центр из нудительной заданности в прекрасную данность бытия героя, не слышать и не соглашаться с ним, а видеть всего героя в полноте настоящего и любоваться им; при этом познавательно-этическая значимость его установки и согласие или несогласие с ней не утрачиваются, сохраняют свое значение, но становятся лишь моментом целого героя; любование осмысленно и напряженно; согласие и несогласие — значимые моменты целостной позиции автора по отношению к герою, не исчерпывая этой позиции. В нашем случае эта единственная позиция, с которой только и можно увидеть целое героя и мир как его извне обрамляющий, ограничивающий и оттеняющий, вне героя не достигается убедительно и устойчиво всею полнотою видения автора, и следствием этого является, между прочим, следующая характерная для этого случая особенность художественного целого: задний план, мир за спиною героя не разработан и не видится отчетливо автором-созерцателем, а дан предположительно, неуверенно, изнутри самого героя, так, как нам самим дан задний план нашей жизни. Иногда он вовсе отсутствует: вне героя и его собственного сознания нет ничего устойчиво реального; герой не соприроден оттеняющему его фону (обстановка, быт, природа и проч.), не сочетается с ним в художественно необходимое целое, движется на нем, как живой человек на фоне мертвой и неподвижной декорации; нет органического слияния внешней выраженности героя (наружность, голос, манеры и проч.) с его внутренней познавательно-этической позицией, эта первая облегает его как не единственная и несущественная маска или же совсем не достигает отчетливости, герой не повертывается к нам лицом, а переживается нами изнутри только; диалоги цельных людей, где необходимыми, художественно значимыми моментами являются и лица их, костюмы, мимика, обстановка, находящаяся за границей данной сцены, начинают вырождаться в заинтересованный диспут, где ценностный центр лежит в обсуждаемых проблемах; наконец, завершающие моменты не объединены, единого лика автора нет, он разбросан или есть условная личина. К этому типу относятся почти все главные герои Достоевского, некоторые герои Толстого (Пьер, Левин), Киркегора, Стендаля и проч., герои которых частично стремятся к этому типу как к своему пределу. (Нерастворенность темы.) </w:t>
      </w:r>
    </w:p>
    <w:p>
      <w:pPr>
        <w:pStyle w:val="Style13"/>
        <w:rPr>
          <w:rFonts w:ascii="Georgia" w:hAnsi="Georgia" w:cs="Georgia"/>
          <w:color w:val="000000"/>
          <w:sz w:val="17"/>
          <w:szCs w:val="17"/>
        </w:rPr>
      </w:pPr>
      <w:r>
        <w:rPr>
          <w:rFonts w:cs="Georgia" w:ascii="Georgia" w:hAnsi="Georgia"/>
          <w:color w:val="000000"/>
          <w:sz w:val="17"/>
          <w:szCs w:val="17"/>
        </w:rPr>
        <w:t xml:space="preserve">Второй случай: автор завладевает героем, вносит вовнутрь его завершающие моменты, отношение автора к герою становится отчасти отношением героя к себе самому. Герой начинает сам себя определять, рефлекс автора влагается в душу или в уста героя. </w:t>
      </w:r>
    </w:p>
    <w:p>
      <w:pPr>
        <w:pStyle w:val="Style13"/>
        <w:rPr>
          <w:rFonts w:ascii="Georgia" w:hAnsi="Georgia" w:cs="Georgia"/>
          <w:color w:val="000000"/>
          <w:sz w:val="17"/>
          <w:szCs w:val="17"/>
        </w:rPr>
      </w:pPr>
      <w:r>
        <w:rPr>
          <w:rFonts w:cs="Georgia" w:ascii="Georgia" w:hAnsi="Georgia"/>
          <w:color w:val="000000"/>
          <w:sz w:val="17"/>
          <w:szCs w:val="17"/>
        </w:rPr>
        <w:t xml:space="preserve">Герой этого типа может развиваться в двух направлениях: во-первых, герой не автобиографичен и рефлекс автора, внесенный в него, действительно его завершает; если в первом разобранном нами случае страдала форма, то здесь страдает реалистическая убедительность жизненной эмоционально-волевой установки героя в событии. Таков герой ложноклассицизма, который в своей жизненной установке изнутри себя самого выдерживает чисто художественное завершающее единство, придаваемое ему автором, в каждом своем проявлении, в поступке, в мимике, в чувстве, в слове остается верен своему эстетическому принципу. У таких ложноклассиков, как Сумароков, Княжнин, Озеров, герои часто весьма наивно сами высказывают ту завершающую их морально-этическую идею, которую они воплощают с точки зрения автора. Во-вторых, герой автобиографичен; усвоив завершающий рефлекс автора, его тотальную формирующую реакцию, герой делает ее моментом самопереживания и преодолевает ее; такой герой незавершим, он внутренне перерастает каждое тотальное определение как неадекватное ему, он переживает завершенную целостность как ограничение и противоставляет ей какую-то внутреннюю тайну, не могущую быть выраженной. «Вы думаете, что я весь здесь,— как бы говорит этот герой,— что вы видите мое целое? Самое главное во мне вы не можете ни видеть, ни слышать, ни знать». Такой герой бесконечен для автора, то есть все снова и снова возрождается, требуя все новых и новых завершающих форм, которые он сам же и разрушает, своим самосознанием. Таков герой романтизма: романтик боится выдать себя своим героем и оставляет в нем какую-то внутреннюю лазейку, через которую он мог бы ускользнуть и подняться над своею завершенностью. </w:t>
      </w:r>
    </w:p>
    <w:p>
      <w:pPr>
        <w:pStyle w:val="Style13"/>
        <w:rPr>
          <w:rFonts w:ascii="Georgia" w:hAnsi="Georgia" w:cs="Georgia"/>
          <w:color w:val="000000"/>
          <w:sz w:val="17"/>
          <w:szCs w:val="17"/>
        </w:rPr>
      </w:pPr>
      <w:r>
        <w:rPr>
          <w:rFonts w:cs="Georgia" w:ascii="Georgia" w:hAnsi="Georgia"/>
          <w:color w:val="000000"/>
          <w:sz w:val="17"/>
          <w:szCs w:val="17"/>
        </w:rPr>
        <w:t xml:space="preserve">Наконец, третий случай: герой является сам своим автором, осмысливает свою собственную жизнь эстетически, как бы играет роль; такой герой в отличие от бесконечного героя романтизма и неискупленного героя Достоевского самодоволен и уверенно завершен. </w:t>
      </w:r>
    </w:p>
    <w:p>
      <w:pPr>
        <w:pStyle w:val="Style13"/>
        <w:rPr>
          <w:rFonts w:ascii="Georgia" w:hAnsi="Georgia" w:cs="Georgia"/>
          <w:color w:val="000000"/>
          <w:sz w:val="17"/>
          <w:szCs w:val="17"/>
        </w:rPr>
      </w:pPr>
      <w:r>
        <w:rPr>
          <w:rFonts w:cs="Georgia" w:ascii="Georgia" w:hAnsi="Georgia"/>
          <w:color w:val="000000"/>
          <w:sz w:val="17"/>
          <w:szCs w:val="17"/>
        </w:rPr>
        <w:t xml:space="preserve">Охарактеризованное нами в самых общих чертах отношение автора к герою осложняется и варьируется теми познавательно-этическими определениями целого героя, которые, как мы видели это раньше, неразрывно слиты с чисто художественным его оформлением. Так, эмоционально-волевая предметная установка героя может быть познавательно, этически, религиозно авторитетной для автора— героизация; эта установка может разоблачаться как неправо претендующая на значимость — сатира, ирония и проч. Каждый завершающий, трансгредиентный самосознанию героя момент может быть использован во всех этих направлениях (сатирическом, героическом, юморическом и проч.). Так, возможна сатиризация наружностью, ограничение, высмеивание познавательно-этической значимости ее внешней, определенной, слишком человеческой выраженностью, но возможна и героизация наружностью (монументальность ее в скульптуре); задний план, то невидимое и незнаемое, происходящее за спиной героя, может сделать комической его жизнь и его познавательно-этические претензии: маленький человек на большом фоне мира, маленькое знание и уверенность в этом знании человека на фоне бесконечного и безмерного незнания, уверенность в своей центральности и исключительности одного человека рядом с такою же уверенностью других людей — всюду здесь эстетически использованный фон становится моментом разоблачения. Но фон не только разоблачает, но и облачает, может быть использован для героизации выступающего на нем героя. </w:t>
      </w:r>
    </w:p>
    <w:p>
      <w:pPr>
        <w:pStyle w:val="Style13"/>
        <w:rPr>
          <w:rFonts w:ascii="Georgia" w:hAnsi="Georgia" w:cs="Georgia"/>
          <w:color w:val="000000"/>
          <w:sz w:val="17"/>
          <w:szCs w:val="17"/>
        </w:rPr>
      </w:pPr>
      <w:r>
        <w:rPr>
          <w:rFonts w:cs="Georgia" w:ascii="Georgia" w:hAnsi="Georgia"/>
          <w:color w:val="000000"/>
          <w:sz w:val="17"/>
          <w:szCs w:val="17"/>
        </w:rPr>
        <w:t xml:space="preserve">Далее мы увидим, что сатиризация и иронизация предполагают все же возможность самопереживания тех моментов, которыми они работают, то есть они обладают меньшею степенью трансгредиентности. Ближайшим образом нам предстоит доказать ценностную трансгредиентность всех моментов эстетического завершения самому герою, их неорганичность в самосознании, их непричастность миру жизни из себя, то есть миру героя помимо автора,— что в самом себе они не переживаются героем как эстетические ценности — и, наконец, установить их связь с внешними формальными моментами: образом и ритмом. При одном, едином и единственном участнике не может быть эстетического события; абсолютное сознание, которое не имеет ничего трансгредиентного себе, ничего вненаходящегося и ограничивающего извне, не может быть эстетизовано, ему можно только приобщиться, но его нельзя видеть как завершимое целое. Эстетическое событие мoжeт состояться лишь при двух участниках, предполагает два несовпадающих сознания. Когда герой и автор совпадают или оказываются рядом друг с другом перед лицом общей ценности или друг против друга как враги, кончается эстетическое событие и начинается этическое (памфлет, манифест, обвинительная речь, похвальное и благодарственное слово, брань, самоотчет-исповедь и проч.); когда же героя вовсе нет, даже потенциального,— познавательное событие (трактат, статья, лекция); там же, где другим сознанием является объемлющее сознание бога, имеет место религиозное событие (молитва, культ, ритуал). </w:t>
      </w:r>
    </w:p>
    <w:p>
      <w:pPr>
        <w:pStyle w:val="Heading3"/>
        <w:rPr>
          <w:rFonts w:ascii="Georgia" w:hAnsi="Georgia" w:cs="Georgia"/>
          <w:color w:val="000000"/>
          <w:sz w:val="27"/>
          <w:szCs w:val="27"/>
        </w:rPr>
      </w:pPr>
      <w:r>
        <w:rPr>
          <w:rFonts w:cs="Georgia" w:ascii="Georgia" w:hAnsi="Georgia"/>
          <w:color w:val="000000"/>
        </w:rPr>
        <w:t xml:space="preserve">ПРОСТРАНСТВЕННАЯ ФОРМА ГЕРОЯ </w:t>
      </w:r>
    </w:p>
    <w:p>
      <w:pPr>
        <w:pStyle w:val="Style13"/>
        <w:rPr>
          <w:rFonts w:ascii="Georgia" w:hAnsi="Georgia" w:cs="Georgia"/>
          <w:color w:val="000000"/>
          <w:sz w:val="17"/>
          <w:szCs w:val="17"/>
        </w:rPr>
      </w:pPr>
      <w:r>
        <w:rPr>
          <w:rFonts w:cs="Georgia" w:ascii="Georgia" w:hAnsi="Georgia"/>
          <w:color w:val="000000"/>
          <w:sz w:val="17"/>
          <w:szCs w:val="17"/>
        </w:rPr>
        <w:t xml:space="preserve">Когда я созерцаю цельного человека, находящегося вне и против меня, наши конкретные действительно переживаемые кругозоры не совпадают. Ведь в каждый данный момент, в каком бы положении и как бы близко ко мне ни находился этот другой, созерцаемый мною человек, я всегда буду видеть и знать нечто, чего сам он со своего места вне и против меня видеть не может: части тела, недоступные его собственному взору,— голова, лицо и его выражение,— мир за его спиной, целый ряд предметов и отношений, которые при том или ином взаимоотношении нашем доступны мне и не доступны ему. Когда мы глядим друг на друга, два разных мира отражаются в зрачках наших глаз. Можно, приняв соответствующее положение, свести к минимуму это различие кругозоров, ни нужно слиться воедино, стать одним человеком, чтобы вовсе его уничтожить. </w:t>
      </w:r>
    </w:p>
    <w:p>
      <w:pPr>
        <w:pStyle w:val="Style13"/>
        <w:rPr/>
      </w:pPr>
      <w:r>
        <w:rPr>
          <w:rFonts w:cs="Georgia" w:ascii="Georgia" w:hAnsi="Georgia"/>
          <w:color w:val="000000"/>
          <w:sz w:val="17"/>
          <w:szCs w:val="17"/>
        </w:rPr>
        <w:t xml:space="preserve">Этот всегда наличный по отношению ко всякому другому человеку </w:t>
      </w:r>
      <w:r>
        <w:rPr>
          <w:rStyle w:val="Emphasis"/>
          <w:rFonts w:cs="Georgia" w:ascii="Georgia" w:hAnsi="Georgia"/>
          <w:color w:val="000000"/>
          <w:sz w:val="17"/>
          <w:szCs w:val="17"/>
        </w:rPr>
        <w:t xml:space="preserve">избыток </w:t>
      </w:r>
      <w:r>
        <w:rPr>
          <w:rFonts w:cs="Georgia" w:ascii="Georgia" w:hAnsi="Georgia"/>
          <w:color w:val="000000"/>
          <w:sz w:val="17"/>
          <w:szCs w:val="17"/>
        </w:rPr>
        <w:t xml:space="preserve">моего видения, знания, обладания обусловлен единственностью и незаменимостью моего места в мире: ведь на этом месте в это время в данной совокупности обстоятельств я единственный нахожусь — все другие люди вне меня. Эта конкретная вненаходимость меня единственного и всех без исключения других для меня людей и обусловленный ею избыток моего видения по отношению к каждому из них (ему коррелятивен известный недостаток, ибо именно то, что я преимущественно вижу в другом, во мне самом тоже только другой видит, но для нас здесь это не существенно, ибо взаимоотношение «я—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для меня в жизни конкретно не обратимо) преодолеваются познанием, которое строит единый и </w:t>
      </w:r>
      <w:r>
        <w:rPr>
          <w:rStyle w:val="Emphasis"/>
          <w:rFonts w:cs="Georgia" w:ascii="Georgia" w:hAnsi="Georgia"/>
          <w:color w:val="000000"/>
          <w:sz w:val="17"/>
          <w:szCs w:val="17"/>
        </w:rPr>
        <w:t xml:space="preserve">общезначимый во </w:t>
      </w:r>
      <w:r>
        <w:rPr>
          <w:rFonts w:cs="Georgia" w:ascii="Georgia" w:hAnsi="Georgia"/>
          <w:color w:val="000000"/>
          <w:sz w:val="17"/>
          <w:szCs w:val="17"/>
        </w:rPr>
        <w:t xml:space="preserve">всех отношениях совершенно независимый от того конкретного единственного положения, которое занимает тот или другой индивидуум; не существует для него и абсолютно необратимого отношения «я и </w:t>
      </w:r>
      <w:r>
        <w:rPr>
          <w:rStyle w:val="Emphasis"/>
          <w:rFonts w:cs="Georgia" w:ascii="Georgia" w:hAnsi="Georgia"/>
          <w:color w:val="000000"/>
          <w:sz w:val="17"/>
          <w:szCs w:val="17"/>
        </w:rPr>
        <w:t xml:space="preserve">все другие»; «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для познания, поскольку они мыслятся, есть отношение относительное и обратимое, ибо субъект познания как таковой не занимает определенного конкретного места в бытии. Но этот единый мир познания не может быть воспринят как единственное конкретное целое, исполненное многообразия бытийственных качеств, так, как мы воспринимаем пейзаж, драматическую сцену, это здание и проч., ибо действительное восприятие конкретного целого предполагает совершенно определенное место созерцателя, его единичность и воплощенность; мир познания и каждый момент его могут быть только помыслены. Также и то или иное внутреннее переживание и душевное целое могут быть конкретно пережиты — восприняты внутренне— или в категории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или в категории </w:t>
      </w:r>
      <w:r>
        <w:rPr>
          <w:rStyle w:val="Emphasis"/>
          <w:rFonts w:cs="Georgia" w:ascii="Georgia" w:hAnsi="Georgia"/>
          <w:color w:val="000000"/>
          <w:sz w:val="17"/>
          <w:szCs w:val="17"/>
        </w:rPr>
        <w:t xml:space="preserve">дру-гого-для-меня, </w:t>
      </w:r>
      <w:r>
        <w:rPr>
          <w:rFonts w:cs="Georgia" w:ascii="Georgia" w:hAnsi="Georgia"/>
          <w:color w:val="000000"/>
          <w:sz w:val="17"/>
          <w:szCs w:val="17"/>
        </w:rPr>
        <w:t xml:space="preserve">то есть или как мое переживание, или как переживание этого определенного единственного другого человека. </w:t>
      </w:r>
    </w:p>
    <w:p>
      <w:pPr>
        <w:pStyle w:val="Style13"/>
        <w:rPr>
          <w:rFonts w:ascii="Georgia" w:hAnsi="Georgia" w:cs="Georgia"/>
          <w:color w:val="000000"/>
          <w:sz w:val="17"/>
          <w:szCs w:val="17"/>
        </w:rPr>
      </w:pPr>
      <w:r>
        <w:rPr>
          <w:rFonts w:cs="Georgia" w:ascii="Georgia" w:hAnsi="Georgia"/>
          <w:color w:val="000000"/>
          <w:sz w:val="17"/>
          <w:szCs w:val="17"/>
        </w:rPr>
        <w:t xml:space="preserve">Эстетическое созерцание и этический поступок не могут отвлечься от конкретной единственности места в бытии, занимаемого субъектом этого действия и художественного созерцания. </w:t>
      </w:r>
    </w:p>
    <w:p>
      <w:pPr>
        <w:pStyle w:val="Style13"/>
        <w:rPr/>
      </w:pPr>
      <w:r>
        <w:rPr>
          <w:rFonts w:cs="Georgia" w:ascii="Georgia" w:hAnsi="Georgia"/>
          <w:color w:val="000000"/>
          <w:sz w:val="17"/>
          <w:szCs w:val="17"/>
        </w:rPr>
        <w:t xml:space="preserve">Избыток моего видения по отношению к другому человеку обусловливает собой некоторую сферу моей исключительной активности, то есть совокупности таких внутренних и внешних действий, которые только я могу совершить по отношению к другому, ему же самому со своего места вне меня совершенно недоступных, действий, восполняющих другого именно в тех моментах, где сам он себя восполнить не может. Бесконечно разнообразны могут быть эти действия в зависимости от бесконечного многообразия тех жизненных положений, в которых я и другой оказываемся в тот или иной момент, но везде, всегда и при всех обстоятельствах этот избыток моей активности есть, и состав его стремится к некоторому устойчивому постоянству. Нас не интересуют здесь те действия, которые внешним их смыслом объемлют меня и другого единым и единственным событием бытия и направлены на действительное изменение этого события и другого в нем как момента его,— это суть чисто этические действия-поступки; для нас важны лишь действия </w:t>
      </w:r>
      <w:r>
        <w:rPr>
          <w:rStyle w:val="Emphasis"/>
          <w:rFonts w:cs="Georgia" w:ascii="Georgia" w:hAnsi="Georgia"/>
          <w:color w:val="000000"/>
          <w:sz w:val="17"/>
          <w:szCs w:val="17"/>
        </w:rPr>
        <w:t xml:space="preserve">созерцания </w:t>
      </w:r>
      <w:r>
        <w:rPr>
          <w:rFonts w:cs="Georgia" w:ascii="Georgia" w:hAnsi="Georgia"/>
          <w:color w:val="000000"/>
          <w:sz w:val="17"/>
          <w:szCs w:val="17"/>
        </w:rPr>
        <w:t xml:space="preserve">— действия, ибо созерцание активно и продуктивно,— не выходящие за пределы данности другого, лишь объединяющие и упорядочивающие эту данность; действия созерцания, вытекающие из избытка внешнего и внутреннего видения другого человека, и суть чисто эстетические действия. Избыток видения — почка, где дремлет форма и откуда она и развертывается, как цветок. Но чтобы эта почка действительно развернулась цветком завершающей формы, необходимо, чтобы избыток моего видения восполнял кругозор созерцаемого другого человека, не теряя его своеобразия. Я должен вчувствоваться в этого другого человека, ценностно увидеть изнутри его мир так, как он его видит, встать на его место и затем, снова вернувшись на свое, восполнить его кругозор тем избытком видения, который открывается с этого моего места вне его, обрамить его, создать ему завершающее окружение из этого избытка моего видения, моего знания, моего желания и чувства. Пусть передо мною находится человек, переживающий страдание; кругозор его сознания заполнен тем обстоятельством, которое заставляет его страдать, и теми предметами, которые он видит перед собой; эмоционально-волевые тона, объемлющие этот видимый предметный мир,— тона страдания. Я должен эстетически пережить и завершить его (этические поступки — помощь, спасение, утешение — здесь исключены). Первый момент эстетической деятельности— вживание: я должен пережить — увидеть и узнать — то, что он переживает, стать на его место, как бы совпасть с ним (как, в какой форме это вживание </w:t>
        <w:br/>
        <w:t xml:space="preserve">возможно, психологическую проблему вживания мы оставляем в стороне; для нас достаточно бесспорного факта, что в некоторых пределах такое вживание возможно). Я должен усвоить себе конкретный жизненный кругозор этого человека так, как он его переживает; в этом кругозоре не окажется целого ряда моментов, доступных мне с моего места: так, страдающий не переживает полноты своей внешней выраженности, переживает ее лишь частично, и притом на языке внутренних самоощущении, он не видит страдальческого напряжения своих мышц, всей пластически законченной позы своего </w:t>
        <w:br/>
        <w:t xml:space="preserve">тела, экспрессии страдания на своем лице, не видит ясно го голубого неба, на фоне которого для меня обозначен его страдающий внешний образ. Если бы даже он и мог увидеть все эти моменты, например находясь перед зеркалом, у него не было бы соответствующего эмоционально-волевого подхода к этим моментам, они не заняли бы в его сознании того места, которое они занимают в сознании созерцателя. Во время вживания я должен отвлечься от самостоятельного значения этих трансгредиентных его сознанию моментов, использовать их лишь как указание, как технический аппарат вживания; их </w:t>
        <w:br/>
        <w:t xml:space="preserve">внешняя выраженность — тот путь, с помощью которого я проникаю внутрь его и почти сливаюсь с ним изнутри. Но есть ли эта полнота внутреннего слияния последняя цель эстетической деятельности, для которой внешняя </w:t>
        <w:br/>
        <w:t xml:space="preserve">выраженность является лишь средством, несет лишь сообщающую функцию? Отнюдь нет: собственно эстетическая деятельность еще не начиналась. Действительно изнутри пережитое жизненное положение страдающего может побудить меня к этическому поступку: помощи, утешению, познавательному размышлению, но во всяком случае за вживанием должен следовать возврат в себя, на свое место вне страдающего, только с этого места материал вживания может быть осмыслен этически, познавательно или эстетически; если бы этого возврата не происходило, имело бы место патологическое явление переживания чужого страдания как своего собственно заражение чужим страданием, не больше. Строго говоря, чистое вживание, связанное с потерей своего единственного места вне другого, вообще едва ли возможно и во всяком случае совершенно бесполезно и бессмысленно. Вживаясь в страдания другого я переживаю их именно как его страдания, в категории другого, и моей реакцией на него является не крик боли, </w:t>
      </w:r>
      <w:r>
        <w:rPr>
          <w:rStyle w:val="Emphasis"/>
          <w:rFonts w:cs="Georgia" w:ascii="Georgia" w:hAnsi="Georgia"/>
          <w:color w:val="000000"/>
          <w:sz w:val="17"/>
          <w:szCs w:val="17"/>
        </w:rPr>
        <w:t xml:space="preserve">а </w:t>
      </w:r>
      <w:r>
        <w:rPr>
          <w:rFonts w:cs="Georgia" w:ascii="Georgia" w:hAnsi="Georgia"/>
          <w:color w:val="000000"/>
          <w:sz w:val="17"/>
          <w:szCs w:val="17"/>
        </w:rPr>
        <w:t xml:space="preserve">слово утешения и действие помощи. Отнесение пережитого к другому есть обязательное условие продуктивного вживания и познавания и этического и эстетического. Эстетическая деятельность и начинается, собственно, тогда, когда мы возвращаемся в себя и на своё место вне страдающего, оформляем и завершаем материал вживания; и эти оформление и завершение происходят тем путем, что мы восполняем материал вживания, то есть страдание данного человека, моментами, трансгредиентными всему предметному миру его страдающего сознания, которые имеют теперь уже не сообщающую, а новую, </w:t>
      </w:r>
      <w:r>
        <w:rPr>
          <w:rStyle w:val="Emphasis"/>
          <w:rFonts w:cs="Georgia" w:ascii="Georgia" w:hAnsi="Georgia"/>
          <w:color w:val="000000"/>
          <w:sz w:val="17"/>
          <w:szCs w:val="17"/>
        </w:rPr>
        <w:t xml:space="preserve">завершающую </w:t>
      </w:r>
      <w:r>
        <w:rPr>
          <w:rFonts w:cs="Georgia" w:ascii="Georgia" w:hAnsi="Georgia"/>
          <w:color w:val="000000"/>
          <w:sz w:val="17"/>
          <w:szCs w:val="17"/>
        </w:rPr>
        <w:t xml:space="preserve">функцию: положение его тела, которое сообщало нам о страдании, вело нас к его внутреннему страданию, становится теперь чисто пластической ценностью, выражением, воплощающим и завершающим выражаемое страдание, и эмоционально-волевые тона этой выраженности уже не тона страдания; голубое небо, его обрамляющее, становится живописным моментом, завершающим и разрешающим его страдание. И все эти завершающие его образ ценности почерпнуты мною из избытка моего видения, воления и чувствования. Следует иметь в виду, что моменты вживания и завершения не следуют друг за другом хронологически, мы настаиваем на их смысловом различении, но в живом переживании они тесно переплетаются между собой и сливаются друг с другом. В словесном произведении каждое слово имеет в виду оба момента, несет двоякую функцию: направляет вживание и дает ему завершение, но может преобладать тот или другой момент. Нашею ближайшею задачей является рассмотрение тех пластически-живописных, пространственных ценностей, которые трансгредиентны сознанию героя и его миру, его познавательно-этической установке в . мире и завершают его извне, из сознания другого о нем, автора-созерцателя. </w:t>
      </w:r>
    </w:p>
    <w:p>
      <w:pPr>
        <w:pStyle w:val="Style13"/>
        <w:rPr/>
      </w:pPr>
      <w:r>
        <w:rPr>
          <w:rFonts w:cs="Georgia" w:ascii="Georgia" w:hAnsi="Georgia"/>
          <w:color w:val="000000"/>
          <w:sz w:val="17"/>
          <w:szCs w:val="17"/>
        </w:rPr>
        <w:t xml:space="preserve">2. Первый момент, подлежащий нашему рассмотрению - наружность, </w:t>
      </w:r>
      <w:r>
        <w:rPr>
          <w:rStyle w:val="Emphasis"/>
          <w:rFonts w:cs="Georgia" w:ascii="Georgia" w:hAnsi="Georgia"/>
          <w:color w:val="000000"/>
          <w:sz w:val="17"/>
          <w:szCs w:val="17"/>
        </w:rPr>
        <w:t xml:space="preserve">как совокупность </w:t>
      </w:r>
      <w:r>
        <w:rPr>
          <w:rFonts w:cs="Georgia" w:ascii="Georgia" w:hAnsi="Georgia"/>
          <w:color w:val="000000"/>
          <w:sz w:val="17"/>
          <w:szCs w:val="17"/>
        </w:rPr>
        <w:t xml:space="preserve">всех экспрессивных, говорящих моментов человеческого тела. Как мы переживаем свою собственную наружность и как мы переживаем наружность в другом? В каком плане переживания лежит его эстетическая ценность? Таковы вопросы этого рассмотрения. </w:t>
      </w:r>
    </w:p>
    <w:p>
      <w:pPr>
        <w:pStyle w:val="Style13"/>
        <w:rPr>
          <w:rFonts w:ascii="Georgia" w:hAnsi="Georgia" w:cs="Georgia"/>
          <w:color w:val="000000"/>
          <w:sz w:val="17"/>
          <w:szCs w:val="17"/>
        </w:rPr>
      </w:pPr>
      <w:r>
        <w:rPr>
          <w:rFonts w:cs="Georgia" w:ascii="Georgia" w:hAnsi="Georgia"/>
          <w:color w:val="000000"/>
          <w:sz w:val="17"/>
          <w:szCs w:val="17"/>
        </w:rPr>
        <w:t xml:space="preserve">Не подлежит, конечно, сомнению, что моя наружность не входит в конкретный действительный кругозор моего видения, за исключением тех редких случаев, когда я, как Нарцисс, созерцаю свое отражение в воде или в зеркале. Моя наружность, то есть все без исключения экспрессивные моменты моего тела, переживается мною изнутри; лишь в виде разрозненных обрывков, фрагментов, болтающихся на струне внутреннего самоощущения, попадает моя наружность в поле моих внешних чувств, и прежде всего зрения, но данные этих внешних чувств не являются последней инстанцией даже для решения вопроса о том, мое ли это тело; решает вопрос лишь наше внутреннее самоощущение. Оно же придает и единство обрывкам моей внешней выраженности, переводит их на свой, внутренний язык. Так обстоит дело с действительным восприятием: во внешне-едином видимом, слышимом и осязаемом мною мире, я не встречаю своей внешней выраженности как внешний же единый предмет рядом с другими предметами, я нахожусь как бы на границе видимого мною мира, пластически-живописно не соприроден ему. Моя мысль помещает мое тело сплошь во внешний мир как предмет среди других предметов, но не мое действительное видение, оно не может прийти на помощь мышлению, дав ему адекватный образ. </w:t>
      </w:r>
    </w:p>
    <w:p>
      <w:pPr>
        <w:pStyle w:val="Style13"/>
        <w:rPr>
          <w:rFonts w:ascii="Georgia" w:hAnsi="Georgia" w:cs="Georgia"/>
          <w:color w:val="000000"/>
          <w:sz w:val="17"/>
          <w:szCs w:val="17"/>
        </w:rPr>
      </w:pPr>
      <w:r>
        <w:rPr>
          <w:rFonts w:cs="Georgia" w:ascii="Georgia" w:hAnsi="Georgia"/>
          <w:color w:val="000000"/>
          <w:sz w:val="17"/>
          <w:szCs w:val="17"/>
        </w:rPr>
        <w:t xml:space="preserve">Если мы обратимся к творческому воображению, к мечте о себе, мы легко убедимся, что она не работает моей внешней выраженностью, не вызывает ее внешнего законченного образа. Мир моей активной мечты о себе располагается передо мною, как и кругозор моего действительного видения, и я вхожу в этот мир как главное действующее лицо в нем, которое одерживает победу над сердцами, завоевывает необычайную славу и проч., но при этом я совершенно не представляю себе своего внешнего образа, между тем как образы других действующих лиц моей мечты, даже самые второстепенные, представляются с поразительной иногда отчетливостью и полнотой вплоть до выражения удивления, восхищения, испуга, любви, страха на их лицах; но того, к кому относится этот страх, это восхищение и любовь, то есть себя самого, я совсем не вижу, я переживаю себя изнутри; даже когда я мечтаю об успехах своей наружности, мне не нужно ее представлять себе, я представляю лишь результат произведенного ею впечатления на других людей. С точки зрения живописно-пластической мир мечты совершенно подобен миру действительного восприятия: главное действующее лицо и здесь внешне не выражено, оно лежит в ином плане, чем другие действующие лица; в то время как эти </w:t>
      </w:r>
      <w:r>
        <w:rPr>
          <w:rStyle w:val="Emphasis"/>
          <w:rFonts w:cs="Georgia" w:ascii="Georgia" w:hAnsi="Georgia"/>
          <w:color w:val="000000"/>
          <w:sz w:val="17"/>
          <w:szCs w:val="17"/>
        </w:rPr>
        <w:t xml:space="preserve">внешне </w:t>
      </w:r>
      <w:r>
        <w:rPr>
          <w:rFonts w:cs="Georgia" w:ascii="Georgia" w:hAnsi="Georgia"/>
          <w:color w:val="000000"/>
          <w:sz w:val="17"/>
          <w:szCs w:val="17"/>
        </w:rPr>
        <w:t xml:space="preserve">выражены, оно переживается </w:t>
      </w:r>
      <w:r>
        <w:rPr>
          <w:rStyle w:val="Emphasis"/>
          <w:rFonts w:cs="Georgia" w:ascii="Georgia" w:hAnsi="Georgia"/>
          <w:color w:val="000000"/>
          <w:sz w:val="17"/>
          <w:szCs w:val="17"/>
        </w:rPr>
        <w:t xml:space="preserve">изнутри. </w:t>
      </w:r>
    </w:p>
    <w:p>
      <w:pPr>
        <w:pStyle w:val="Style13"/>
        <w:rPr>
          <w:rFonts w:ascii="Georgia" w:hAnsi="Georgia" w:cs="Georgia"/>
          <w:color w:val="000000"/>
          <w:sz w:val="17"/>
          <w:szCs w:val="17"/>
        </w:rPr>
      </w:pPr>
      <w:r>
        <w:rPr>
          <w:rFonts w:cs="Georgia" w:ascii="Georgia" w:hAnsi="Georgia"/>
          <w:color w:val="000000"/>
          <w:sz w:val="17"/>
          <w:szCs w:val="17"/>
        </w:rPr>
        <w:t xml:space="preserve">Мечта не восполняет здесь пробелы действительного восприятия; ей это не нужно. Разнопланность лиц в мечте особенно ясна, если мечта носит эротический характер: ее желанная героиня достигает крайней степени внешней отчетливости, на какую только способно представление, герой — сам мечтающий — переживает себя в своих желаниях и в своей любви изнутри и внешне совершенно не выражен. Та же разнопланность имеет место и во сне. Но когда я начну рассказывать свою мечту или свой сон другому, я должен переводить главное действующее лицо в один план с другими действующими лицами (даже где рассказ ведется от первого лица), во всяком случае должен учитывать, что все действующие лица рассказа, и я в том числе, будут восприняты слушающим в одном живописно-пластическом плане, ибо все они другие для него. В этом отличие мира художественного творчества от мира мечты и действительной жизни: в ce действующие лица равно выражены в одном пластически-живописном плане видения, между тем как в жизни и в мечте главный герои — я — внешне не выражен и не нуждается в образе. Облачить во внешнюю плоть это главное действующее лицо жизни и мечты о жизни является первой задачей художника. Иногда при нехудожественном чтении романа некультурными людьми художественное восприятие заменяется мечтой, но не свободной, а предопределенной романом, пассивной мечтой, причем читающий вживается в главного героя, отвлекается от всех завершающих его моментов, и прежде всего наружности, и переживает жизнь его так, как если бы он сам был героем ее. </w:t>
      </w:r>
    </w:p>
    <w:p>
      <w:pPr>
        <w:pStyle w:val="Style13"/>
        <w:rPr/>
      </w:pPr>
      <w:r>
        <w:rPr>
          <w:rFonts w:cs="Georgia" w:ascii="Georgia" w:hAnsi="Georgia"/>
          <w:color w:val="000000"/>
          <w:sz w:val="17"/>
          <w:szCs w:val="17"/>
        </w:rPr>
        <w:t xml:space="preserve">Можно сделать попытку в воображении представить себе свой собственный внешний образ, почувствовать себя извне, перевести себя с языка внутреннего самоощущения на язык внешней выраженности: это далеко не так легко, понадобится некоторое непривычное усилие; и эта трудность и усилие совсем не похожи на те, какие мы переживаем, вспоминая малознакомое, полузабытое лицо другого человека; дело здесь не в недостатке памяти своей наружности, а в некотором принципиальном сопротивлении нашего внешнего образа. Легко убедиться путем самонаблюдения, что первоначальный результат попытки будет таков: мой зрительно выраженный образ начнет зыбко определяться рядом со мною, изнутри переживаемым, он едва-едва отделится от моего внутреннего самоощущения по направлению вперед себя и сдвинется немного в сторону, как барельеф, отделится от плоскости внутреннего самоощущения, не отрываясь от нее сполна; я как бы раздвоюсь немного, но не распадусь окончательно: пуповина самоощущения будет соединять мою внешнюю выраженность с моим внутренним переживанием себя. Нужно некоторое новое усилие, чтобы представить себя самого отчетливо en face , совершенно оторваться от внутреннего самоощущения моего, и, когда это удастся, нас поражает в нашем внешнем образе какая-то своеобразная пустота, </w:t>
      </w:r>
      <w:r>
        <w:rPr>
          <w:rStyle w:val="Emphasis"/>
          <w:rFonts w:cs="Georgia" w:ascii="Georgia" w:hAnsi="Georgia"/>
          <w:color w:val="000000"/>
          <w:sz w:val="17"/>
          <w:szCs w:val="17"/>
        </w:rPr>
        <w:t xml:space="preserve">призрачность </w:t>
      </w:r>
      <w:r>
        <w:rPr>
          <w:rFonts w:cs="Georgia" w:ascii="Georgia" w:hAnsi="Georgia"/>
          <w:color w:val="000000"/>
          <w:sz w:val="17"/>
          <w:szCs w:val="17"/>
        </w:rPr>
        <w:t xml:space="preserve">и несколько жуткая </w:t>
      </w:r>
      <w:r>
        <w:rPr>
          <w:rStyle w:val="Emphasis"/>
          <w:rFonts w:cs="Georgia" w:ascii="Georgia" w:hAnsi="Georgia"/>
          <w:color w:val="000000"/>
          <w:sz w:val="17"/>
          <w:szCs w:val="17"/>
        </w:rPr>
        <w:t xml:space="preserve">одинокость </w:t>
      </w:r>
      <w:r>
        <w:rPr>
          <w:rFonts w:cs="Georgia" w:ascii="Georgia" w:hAnsi="Georgia"/>
          <w:color w:val="000000"/>
          <w:sz w:val="17"/>
          <w:szCs w:val="17"/>
        </w:rPr>
        <w:t xml:space="preserve">его. Чем это объясняется? Тем, что у нас нет к нему соответствующего эмоционально-волевого подхода, который мог бы оживить его и ценностно включить во внешнее единство живописно-пластического мира. Все мои эмоционально-волевые реакции, ценностно воспринимающие и устрояющие внешнюю выраженность другого человека: любование, любовь, нежность, жалость, вражда, ненависть и т. п., направленные вперед меня в мир — непосредственно к себе самому, как я изнутри себя переживаю, неприменимы; я устрояю свое внутреннее я, волящее, любящее, чувствующее, видящее и знающее, изнутри в совершенно иных ценностных категориях, к моей внешней выраженности непосредственно неприложимых. Но мое внутреннее самоощущение и жизнь для себя остаются во мне воображающем и видящем, во мне воображенном и видимом их нет и нет во мне непосредственной оживляющей и включающей эмоционально-волевой реакции для своей собственной внешности — отсюда-то ее пустота и одинокость. </w:t>
      </w:r>
    </w:p>
    <w:p>
      <w:pPr>
        <w:pStyle w:val="Style13"/>
        <w:rPr/>
      </w:pPr>
      <w:r>
        <w:rPr>
          <w:rFonts w:cs="Georgia" w:ascii="Georgia" w:hAnsi="Georgia"/>
          <w:color w:val="000000"/>
          <w:sz w:val="17"/>
          <w:szCs w:val="17"/>
        </w:rPr>
        <w:t xml:space="preserve">Нужно коренным образом перестроить всю архитектонику мира мечты, введя в него совершенно новый момент, чтобы оживить и приобщить воззрительному целому свой внешний образ. Этот новый момент, перестрояющий архитектонику,— эмоционально-волевая утвержденность моего образа из другого и для другого человека, ибо изнутри меня самого есть лишь мое внутреннее самоутверждение, которое я не могу проецировать на мою оторванную от внутреннего самоощущения внешнюю выраженность, почему она и противостоит мне в ценностной пустоте, неутвержденности. Необходимо вдвинуть между моим внутренним самоощущением — функцией моего </w:t>
      </w:r>
      <w:r>
        <w:rPr>
          <w:rStyle w:val="Emphasis"/>
          <w:rFonts w:cs="Georgia" w:ascii="Georgia" w:hAnsi="Georgia"/>
          <w:color w:val="000000"/>
          <w:sz w:val="17"/>
          <w:szCs w:val="17"/>
        </w:rPr>
        <w:t xml:space="preserve">пустого </w:t>
      </w:r>
      <w:r>
        <w:rPr>
          <w:rFonts w:cs="Georgia" w:ascii="Georgia" w:hAnsi="Georgia"/>
          <w:color w:val="000000"/>
          <w:sz w:val="17"/>
          <w:szCs w:val="17"/>
        </w:rPr>
        <w:t xml:space="preserve">видения — и моим внешне выраженным образом как бы прозрачный экран, экран возможной эмоционально-волевой реакции другого на мое внешнее явление: возможных восторгов, любви, удивления, жалости ко мне другого; и, глядя сквозь этот экран чужой души, низведенной до средства, я оживляю и приобщаю живописно-пластическому миру свою наружность. Этот возможный носитель ценностной реакции другого на меня не должен становиться определенным человеком, в противном случае он тотчас вытеснит из поля моего представления мой внешний образ и займет его место, я буду видеть его с его внешне выраженной реакцией на меня, уже находясь нормально на границах поля видения, кроме того, он внесет некоторую фабулическую определенность в мою мечту, как участник с уже определенной ролью, а нужен не участвующий в воображаемом событии автор. Дело идет именно о том, чтобы перевести себя с внутреннего языка на язык внешней выраженности и вплести себя всего без остатка в единую живописно-пластическую ткань жизни как человека среди других людей, как героя среди других героев; эту задачу легко подменить другой, совершенно инородной задачей, задачей мысли: мышление очень легко справляется с тем, чтобы поместить меня самого в единый план со всеми другими людьми, ибо в мышлении я прежде всего отвлекаюсь от того единственного места, которое я — единственный человек — занимаю в бытии, а следовательно, и от конкретно-наглядной единственности мира; поэтому мысль не знает этических и эстетических трудностей самообъективации. </w:t>
      </w:r>
    </w:p>
    <w:p>
      <w:pPr>
        <w:pStyle w:val="Style13"/>
        <w:rPr>
          <w:rFonts w:ascii="Georgia" w:hAnsi="Georgia" w:cs="Georgia"/>
          <w:color w:val="000000"/>
          <w:sz w:val="17"/>
          <w:szCs w:val="17"/>
        </w:rPr>
      </w:pPr>
      <w:r>
        <w:rPr>
          <w:rFonts w:cs="Georgia" w:ascii="Georgia" w:hAnsi="Georgia"/>
          <w:color w:val="000000"/>
          <w:sz w:val="17"/>
          <w:szCs w:val="17"/>
        </w:rPr>
        <w:t xml:space="preserve">Этическая и эстетическая объективация нуждается в могучей точке опоры вне себя, в некоторой действительно реальной силе, изнутри которой я мог бы видеть себя как другого. </w:t>
      </w:r>
    </w:p>
    <w:p>
      <w:pPr>
        <w:pStyle w:val="Style13"/>
        <w:rPr/>
      </w:pPr>
      <w:r>
        <w:rPr>
          <w:rFonts w:cs="Georgia" w:ascii="Georgia" w:hAnsi="Georgia"/>
          <w:color w:val="000000"/>
          <w:sz w:val="17"/>
          <w:szCs w:val="17"/>
        </w:rPr>
        <w:t xml:space="preserve">В самом деле, когда мы созерцаем свою наружность — как живую и приобщенную живому внешнему целому — сквозь призму оценивающей души возможного другого человека, эта лишенная самостояния душа другого, душа-раба, вносит некий фальшивый и абсолютно чуждый этическому бытию-событию элемент: ведь это не продуктивное, обогащающее порождение, ибо порождение [это] лишено самостоятельной ценности, это дутый, фиктивный продукт, замутняющий оптическую чистоту бытия; здесь как бы совершается некоторый оптический подлог, создается душа без места, участник без имени и без роли, нечто абсолютно внеисторическое. Ясно, что глазами этого фиктивного другого нельзя увидеть своего истинного лика, но лишь свою личину. Этот экран живой реакции другого нужно уплотнить и дать ему обоснованную, существенную, авторитетную самостоятельность, сделать его ответственным автором. Отрицательным условием для этого является совершенное бескорыстие мое по отношению к нему: я не должен, вернувшись в себя, использовать для себя же самого его оценку. Здесь мы не можем углубляться в "эти вопросы, пока дело идет только о наружности (см. рассказчик, самообъективация через героиню и проч.). Ясно, что наружность как эстетическая ценность не является непосредственным моментом моего самоосознания, она лежит на границе пластически-живописного мира; я как главное действующее лицо своей жизни, и действительной и воображаемой, переживаю себя в принципиально ином плане, чем всех других действующих лиц моей жизни и моей мечты. Совершенно особым случаем видения своей наружности является смотрение на себя в зеркало. По-видимому, здесь мы видим себя непосредственно. Но это не так; мы остаемся в себе самих и видим только свое отражение, которое не может стать непосредственным моментом нашего видения и переживания мира: мы видим отражение своей наружности, но не себя в своей наружности, наружность не обнимает меня всего, я перед зеркалом, а не в нем; зеркало может дать лишь материал для самообъективации, и притом даже не в чистом виде. В самом деле, наше положение перед зеркалом всегда несколько фальшиво: так как у нас нет подхода к себе самому извне, то мы и здесь вживаемся в какого-то неопределенного возможного другого, с помощью которого мы и пытаемся найти ценностную позицию по отношению к себе самому, из другого пытаемся мы и здесь оживить и оформить себя; отсюда то своеобразное неестественное выражение нашего лица, которое мы видим в зеркале [и] какого у нас не бывает в жизни. Эта экспрессия нашего отраженного в зеркале лица слагается из нескольких выражений совершенно разноплановой эмоционально-волевой направленности: 1) выражения нашей действительной эмоционально-волевой установки, осуществляемой нами в данный момент и оправданной в едином и единственном контексте нашей жизни; 2) выражения оценки возможного другого, выражения фиктивной души без места; 3) выражения нашего отношения к этой оценке возможного другого: удовлетворение, неудовлетворение, довольство, недовольство; ведь наше собственное отношение к наружности не носит непосредственно эстетического характера, а относится лишь к ее возможному действию на других — непосредственных наблюдателей, то есть мы оцениваем ее не для себя, а для других через других. Наконец, к этим трем выражениям может присоединиться еще и то, которое мы желали бы видеть на своем лице, опять, конечно, не для себя, а для другого: ведь мы всегда почти несколько позируем перед зеркалом, придавая себе то или иное представляющееся нам существенным и желательным выражение. Вот какие различные выражения борются и вступают в случайный симбиоз на нашем отраженном зеркалом лице. Во всяком случае здесь не единая и единственная душа выражена, в событие самосозерцания вмешан второй участник, фиктивный другой, неавторитетный и необоснованный автор; я не один, когда я смотрю на себя в зеркало, я одержим чужой душой . Более того, иногда эта чужая </w:t>
      </w:r>
      <w:r>
        <w:rPr>
          <w:rStyle w:val="Emphasis"/>
          <w:rFonts w:cs="Georgia" w:ascii="Georgia" w:hAnsi="Georgia"/>
          <w:color w:val="000000"/>
          <w:sz w:val="17"/>
          <w:szCs w:val="17"/>
        </w:rPr>
        <w:t xml:space="preserve">душа может </w:t>
      </w:r>
      <w:r>
        <w:rPr>
          <w:rFonts w:cs="Georgia" w:ascii="Georgia" w:hAnsi="Georgia"/>
          <w:color w:val="000000"/>
          <w:sz w:val="17"/>
          <w:szCs w:val="17"/>
        </w:rPr>
        <w:t xml:space="preserve">уплот ниться до некоторого самостояния: досада и некоторое озлобление, с которыми соединяется наше недовольство своей наружностью, оплотняют этого другого — возможного автора нашей наружности; возможно недоверие к нему, ненависть, желание его уничтожить: пытаясь бороться с чьей-то возможной тотально формирующей оценкой, я уплотняю ее до самостояния, почти до локализованного в бытии лица. </w:t>
      </w:r>
    </w:p>
    <w:p>
      <w:pPr>
        <w:pStyle w:val="Style13"/>
        <w:rPr/>
      </w:pPr>
      <w:r>
        <w:rPr>
          <w:rFonts w:cs="Georgia" w:ascii="Georgia" w:hAnsi="Georgia"/>
          <w:color w:val="000000"/>
          <w:sz w:val="17"/>
          <w:szCs w:val="17"/>
        </w:rPr>
        <w:t xml:space="preserve">Первой задачею художника, работающего над автопортретом, и является </w:t>
      </w:r>
      <w:r>
        <w:rPr>
          <w:rStyle w:val="Emphasis"/>
          <w:rFonts w:cs="Georgia" w:ascii="Georgia" w:hAnsi="Georgia"/>
          <w:color w:val="000000"/>
          <w:sz w:val="17"/>
          <w:szCs w:val="17"/>
        </w:rPr>
        <w:t xml:space="preserve">очищение экспрессии отраженного лица, </w:t>
      </w:r>
      <w:r>
        <w:rPr>
          <w:rFonts w:cs="Georgia" w:ascii="Georgia" w:hAnsi="Georgia"/>
          <w:color w:val="000000"/>
          <w:sz w:val="17"/>
          <w:szCs w:val="17"/>
        </w:rPr>
        <w:t xml:space="preserve">а это достигается только тем путем, что художник занимает твердую позицию вне себя, находит авторитетного и принципиального автора, это автор-художник как таковой, побеждающий художника-человека. Мне кажется, впрочем, что автопортрет всегда можно отличить от портрета по какому-то несколько призрачному характеру лица, оно как бы не обымает собою полного человека, всего до конца: на меня почти жуткое впечатление производит всегда смеющееся лицо Рембрандта на его автопортрете и странно отчужденное лицо Врубеля. </w:t>
      </w:r>
    </w:p>
    <w:p>
      <w:pPr>
        <w:pStyle w:val="Style13"/>
        <w:rPr>
          <w:rFonts w:ascii="Georgia" w:hAnsi="Georgia" w:cs="Georgia"/>
          <w:color w:val="000000"/>
          <w:sz w:val="17"/>
          <w:szCs w:val="17"/>
        </w:rPr>
      </w:pPr>
      <w:r>
        <w:rPr>
          <w:rFonts w:cs="Georgia" w:ascii="Georgia" w:hAnsi="Georgia"/>
          <w:color w:val="000000"/>
          <w:sz w:val="17"/>
          <w:szCs w:val="17"/>
        </w:rPr>
        <w:t xml:space="preserve">Гораздо труднее дать цельный образ собственной наружности в автобиографическом герое словесного произведения, где она, приведенная в разностороннее фабульное движение, должна покрывать всего человека. Мне не известны законченные попытки этого рода в значительном художественном произведении, но частичных попыток много; вот некоторые из них: детский автопортрет Пушкина, Иртеньев Толстого, его же Левин, человек из подполья Достоевского и др. В словесном творчестве не существует, да и не возможна чисто живописная законченность наружности, где она сплетена с другими моментами цельного человека, которые мы разберем в дальнейшем. </w:t>
      </w:r>
    </w:p>
    <w:p>
      <w:pPr>
        <w:pStyle w:val="Style13"/>
        <w:rPr>
          <w:rFonts w:ascii="Georgia" w:hAnsi="Georgia" w:cs="Georgia"/>
          <w:color w:val="000000"/>
          <w:sz w:val="17"/>
          <w:szCs w:val="17"/>
        </w:rPr>
      </w:pPr>
      <w:r>
        <w:rPr>
          <w:rFonts w:cs="Georgia" w:ascii="Georgia" w:hAnsi="Georgia"/>
          <w:color w:val="000000"/>
          <w:sz w:val="17"/>
          <w:szCs w:val="17"/>
        </w:rPr>
        <w:t xml:space="preserve">Собственная фотография также дает только материал для сличения, и здесь мы не видим себя, но лишь свое отражение без автора, правда, оно уже не отражает выражения фиктивного другого, то есть более чисто, чем зеркальное отражение, но оно случайно, искусственно принято и не выражает нашей существенной эмоционально-волевой установки в событии- бытия —это сырой материал, совершенно не включимый в единство моего жизненного опыта, ибо нет принципов для его включения. </w:t>
      </w:r>
    </w:p>
    <w:p>
      <w:pPr>
        <w:pStyle w:val="Style13"/>
        <w:rPr/>
      </w:pPr>
      <w:r>
        <w:rPr>
          <w:rFonts w:cs="Georgia" w:ascii="Georgia" w:hAnsi="Georgia"/>
          <w:color w:val="000000"/>
          <w:sz w:val="17"/>
          <w:szCs w:val="17"/>
        </w:rPr>
        <w:t xml:space="preserve">Другое дело портрет наш, сделанный авторитетным для нас художником, это действительно окно в мир, где я никогда не живу, действительно видение себя в мире другого глазами чистого и цельного другого человека — художника, видение как гадание. носящее несколько предопределяющий меня характер. Ибо наружность должна обымать и содержать в себе и завершать целое души — единой эмоционально-волевой познавательно-этической установки моей в мире,— эту функцию несет наружность для меня только в другом: почувстводать себя самого в своей наружности, объятым и </w:t>
      </w:r>
      <w:r>
        <w:rPr>
          <w:rStyle w:val="Emphasis"/>
          <w:rFonts w:cs="Georgia" w:ascii="Georgia" w:hAnsi="Georgia"/>
          <w:color w:val="000000"/>
          <w:sz w:val="17"/>
          <w:szCs w:val="17"/>
        </w:rPr>
        <w:t xml:space="preserve">выраженным </w:t>
      </w:r>
      <w:r>
        <w:rPr>
          <w:rFonts w:cs="Georgia" w:ascii="Georgia" w:hAnsi="Georgia"/>
          <w:color w:val="000000"/>
          <w:sz w:val="17"/>
          <w:szCs w:val="17"/>
        </w:rPr>
        <w:t xml:space="preserve">ею, я не могу, мои эмоционально-волевые реакции прикреплены к предметам и не сношаются во внешне законченный образ меня самого. Моя наружность не может стать моментом моей характеристики для меня самого. В категории я моя наружность не может переживаться как объемлющая и завершающая меня ценность, так переживается она лишь в категории другого, и нужно себя самого подвести под эту категорию, чтобы увидеть себя как момент внешнего единого живописно-пластического мира. </w:t>
      </w:r>
    </w:p>
    <w:p>
      <w:pPr>
        <w:pStyle w:val="Style13"/>
        <w:rPr/>
      </w:pPr>
      <w:r>
        <w:rPr>
          <w:rFonts w:cs="Georgia" w:ascii="Georgia" w:hAnsi="Georgia"/>
          <w:color w:val="000000"/>
          <w:sz w:val="17"/>
          <w:szCs w:val="17"/>
        </w:rPr>
        <w:t xml:space="preserve">Наружность нельзя брать изолированно по отношению к словесно-художественному творчеству; некоторая неполнота чисто живописного портрета здесь восполняется целым рядом моментов, непосредственно примыкающих к наружности, малодоступных или вовсе недоступных изобразительному искусству: манеры, походка, тембр голоса, меняющееся выражение лица и всей наружности в те или иные исторические моменты жизни человека, выражение необратимых моментов события жизни в историческом ряду ее течения, моменты постепенного роста человека, проходящего через внешнюю выраженность возрастов; образы юности, зрелости, старости в их пластически-живописной непрерывности — моменты, которые можно обнять выражением: история внешнего человека. Для самосознания этот целостный образ рассеян в жизни, попадая в поле видения внешнего мира лишь в виде случайных обрывков, причем не хватает именно внешнего единства и непрерывности, и собрать себя в сколько-нибудь законченное внешнее целое сам человек не может, переживая жизнь в категории своего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Дело здесь не в недостатке материала внешнего видения — хотя и недостаток чрезвычайно велик,— а в чисто принципиальном отсутствии единого ценностного подхода изнутри самого человека к его внешней выраженности: никакое зеркало, фотография, специальное наблюдение над собой здесь не помогут; в лучшем случае мы получим эстетически фальшивый продукт, корыстно созданный с позиции лишенного самостояния возможного другого. В этом смысле можно говорить об абсолютной эстетической нyждe чeлoвeкa в другом, в видящей, помнящей, собирающей и объединяющей активности другого, которая одна может создать его внешне законченную личность; этой личности не будет, если другой ее не создаст: эстетическая память продуктивна, она впервые рождает внешнего человека в новом плане бытия. </w:t>
      </w:r>
    </w:p>
    <w:p>
      <w:pPr>
        <w:pStyle w:val="Style13"/>
        <w:rPr/>
      </w:pPr>
      <w:r>
        <w:rPr>
          <w:rFonts w:cs="Georgia" w:ascii="Georgia" w:hAnsi="Georgia"/>
          <w:color w:val="000000"/>
          <w:sz w:val="17"/>
          <w:szCs w:val="17"/>
        </w:rPr>
        <w:t xml:space="preserve">Особым и чрезвычайно важным моментом во внешнем пластически-живописном видении человека является переживание объемлющих его </w:t>
      </w:r>
      <w:r>
        <w:rPr>
          <w:rStyle w:val="Emphasis"/>
          <w:rFonts w:cs="Georgia" w:ascii="Georgia" w:hAnsi="Georgia"/>
          <w:color w:val="000000"/>
          <w:sz w:val="17"/>
          <w:szCs w:val="17"/>
        </w:rPr>
        <w:t xml:space="preserve">внешних границ. </w:t>
      </w:r>
      <w:r>
        <w:rPr>
          <w:rFonts w:cs="Georgia" w:ascii="Georgia" w:hAnsi="Georgia"/>
          <w:color w:val="000000"/>
          <w:sz w:val="17"/>
          <w:szCs w:val="17"/>
        </w:rPr>
        <w:t xml:space="preserve">Этот момент неразрывно связан с наружностью и лишь абстрактно отделим от нее, выражая отношение внешнего, наружного человека к объемлющему его внешнему миру, момент ограничения человека в мире. Эта внешняя граница существенно иначе переживается в самосознании, то есть по отношению к себе самому, чем по отношению к другому человеку. В самом деле, только в другом человеке дано мне живое, эстетически (и этически) убедительное переживание человеческой конечности, эмпирической ограниченной предметности. Другой весь дан мне во внешнем для меня мире как момент его, сплошь со всех сторон пространственно ограниченный; причем в каждый данный момент я отчетливо переживаю все его границы, всего его охватываю взором и могу всего охватить осязанием; я вижу линию, очерчивающую его голову на фоне внешнего мира, и все линии его тела, отграничивающие его в мире; другой весь простерт и исчерпан во внешнем для меня мире как вещь среди других вещей, ни в чем не выходя за его пределы, ничем не нарушая его видимое, осязаемое пластически-живописное единство. </w:t>
      </w:r>
    </w:p>
    <w:p>
      <w:pPr>
        <w:pStyle w:val="Style13"/>
        <w:rPr>
          <w:rFonts w:ascii="Georgia" w:hAnsi="Georgia" w:cs="Georgia"/>
          <w:color w:val="000000"/>
          <w:sz w:val="17"/>
          <w:szCs w:val="17"/>
        </w:rPr>
      </w:pPr>
      <w:r>
        <w:rPr>
          <w:rFonts w:cs="Georgia" w:ascii="Georgia" w:hAnsi="Georgia"/>
          <w:color w:val="000000"/>
          <w:sz w:val="17"/>
          <w:szCs w:val="17"/>
        </w:rPr>
        <w:t xml:space="preserve">Не подлежит сомнению, что весь мой воспринятый опыт никогда мне не сможет дать такого же видения своей собственной внешней сплошной ограниченности; не Только действительное восприятие, но и представления не могут построить такого кругозора, куда я входил бы весь без остатка как сплошь ограниченный. Относительно действительного восприятия это не нуждается в особом доказательстве: я нахожусь на границе кругозора моего видения; видимый мир располагается передо мною. </w:t>
      </w:r>
    </w:p>
    <w:p>
      <w:pPr>
        <w:pStyle w:val="Style13"/>
        <w:rPr>
          <w:rFonts w:ascii="Georgia" w:hAnsi="Georgia" w:cs="Georgia"/>
          <w:color w:val="000000"/>
          <w:sz w:val="17"/>
          <w:szCs w:val="17"/>
        </w:rPr>
      </w:pPr>
      <w:r>
        <w:rPr>
          <w:rFonts w:cs="Georgia" w:ascii="Georgia" w:hAnsi="Georgia"/>
          <w:color w:val="000000"/>
          <w:sz w:val="17"/>
          <w:szCs w:val="17"/>
        </w:rPr>
        <w:t xml:space="preserve">Оборачивая во все стороны свою голову, я могу достигнуть видения всего меня со всех сторон окружающего пространства, в центре которого я нахожусь, но я не увижу себя, действительно окруженного этим пространством. Несколько сложнее обстоит дело с представлением. Мы уже видели, что хотя обычно я не представляю себе своего образа, но при известном усилии могу это сделать и при этом представить его себе, конечно, со всех сторон ограниченным, как другого. Но этот образ не обладает внутренней убедительностью: я не перестаю переживать себя изнутри, и это самопереживание остается со мною, или, вернее, я-то сам остаюсь в нем и не вкладываю его в представленный образ; именно сознание того, что это весь я, что вне этого сплошь ограниченного предмета меня нет, никогда не бывает во мне убедительным: необходимым коэффициентом всякого восприятия и представления моей внешней выраженности является сознание того, что это не весь я. В то время как представление другого человека вполне соответствует полноте его действительного видения, мое самопредставление сконструировано и не соответствует никакому действительному восприятию; самое существенное в действительном переживании себя остается за бортом внешнего видения. </w:t>
      </w:r>
    </w:p>
    <w:p>
      <w:pPr>
        <w:pStyle w:val="Style13"/>
        <w:rPr/>
      </w:pPr>
      <w:r>
        <w:rPr>
          <w:rFonts w:cs="Georgia" w:ascii="Georgia" w:hAnsi="Georgia"/>
          <w:color w:val="000000"/>
          <w:sz w:val="17"/>
          <w:szCs w:val="17"/>
        </w:rPr>
        <w:t xml:space="preserve">Это различие в переживании себя и в переживании Другого преодолевается познанием, или, точнее, познание игнорирует это различие, как оно игнорирует и единственность познающего субъекта. В едином мире познания я не могу поместить себя как единственное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в противоположность всем без исключения остальным людям, прошлым, настоящим и будущим, как другим для меня; напротив, я знаю, что я такой же ограниченный человек, как и все другие, и что всякий другой существенно переживает себя изнутри, принципиально не воплощаясь для себя самого в свою внешнюю выраженность. Но это познание не может обусловить собою действительного видения и переживания единственного конкретного мира единственного субъекта. Формою конкретного переживания действительного человека является корреляция образных категорий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и эта форма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в которой я переживаю себя единственного, в корне отлична от формы </w:t>
      </w:r>
      <w:r>
        <w:rPr>
          <w:rStyle w:val="Emphasis"/>
          <w:rFonts w:cs="Georgia" w:ascii="Georgia" w:hAnsi="Georgia"/>
          <w:color w:val="000000"/>
          <w:sz w:val="17"/>
          <w:szCs w:val="17"/>
        </w:rPr>
        <w:t xml:space="preserve">другого, в </w:t>
      </w:r>
      <w:r>
        <w:rPr>
          <w:rFonts w:cs="Georgia" w:ascii="Georgia" w:hAnsi="Georgia"/>
          <w:color w:val="000000"/>
          <w:sz w:val="17"/>
          <w:szCs w:val="17"/>
        </w:rPr>
        <w:t xml:space="preserve">которой я переживаю всех без исключения других людей. И я другого человека совершенно иначе переживается мною", чем мое собственное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оно подводится под </w:t>
      </w:r>
      <w:r>
        <w:rPr>
          <w:rStyle w:val="Emphasis"/>
          <w:rFonts w:cs="Georgia" w:ascii="Georgia" w:hAnsi="Georgia"/>
          <w:color w:val="000000"/>
          <w:sz w:val="17"/>
          <w:szCs w:val="17"/>
        </w:rPr>
        <w:t xml:space="preserve">категорию другого </w:t>
      </w:r>
      <w:r>
        <w:rPr>
          <w:rFonts w:cs="Georgia" w:ascii="Georgia" w:hAnsi="Georgia"/>
          <w:color w:val="000000"/>
          <w:sz w:val="17"/>
          <w:szCs w:val="17"/>
        </w:rPr>
        <w:t xml:space="preserve">как момент его, и это различие имеет существенное значение не только для эстетики, но и для этики. Достаточно указать на принципиальную неравноценность я 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с точки зрения христианской нравственности: нельзя любить себя, но должно любить Другого, нельзя быть снисходительным к себе, но должно быть Снисходительным к другому, вообще от всякого бремени должно освобождать другого и брать его на себя; или альтруизм, который совершенно иначе оценивает счастье другого и свое собственное счастье. К этическому солипсизму нам еще придется вернуться в дальнейшем. </w:t>
      </w:r>
    </w:p>
    <w:p>
      <w:pPr>
        <w:pStyle w:val="Style13"/>
        <w:rPr/>
      </w:pPr>
      <w:r>
        <w:rPr>
          <w:rFonts w:cs="Georgia" w:ascii="Georgia" w:hAnsi="Georgia"/>
          <w:color w:val="000000"/>
          <w:sz w:val="17"/>
          <w:szCs w:val="17"/>
        </w:rPr>
        <w:t xml:space="preserve">Для эстетической точки зрения существенным является следующее: я для себя являюсь субъектом какой бы то ни было активности, активности видения, слышания, осязания, мышления, чувствования и проч., я как бы исхожу из себя в своих переживаниях и направлен вперед себя, на мир, на объект. Объект противостоит мне как субъекту. Дело здесь идет не о гносеологической корреляции субъекта — объекта, а о жизненной корреляции меня — единственного субъекта и всего остального мира как объекта не только моего познания и внешних чувств, но и воления и чувствования. Другой человек для_ меня весь в объекте, и его </w:t>
      </w:r>
      <w:r>
        <w:rPr>
          <w:rStyle w:val="Emphasis"/>
          <w:rFonts w:cs="Georgia" w:ascii="Georgia" w:hAnsi="Georgia"/>
          <w:color w:val="000000"/>
          <w:sz w:val="17"/>
          <w:szCs w:val="17"/>
        </w:rPr>
        <w:t xml:space="preserve">я — </w:t>
      </w:r>
      <w:r>
        <w:rPr>
          <w:rFonts w:cs="Georgia" w:ascii="Georgia" w:hAnsi="Georgia"/>
          <w:color w:val="000000"/>
          <w:sz w:val="17"/>
          <w:szCs w:val="17"/>
        </w:rPr>
        <w:t xml:space="preserve">только объект для меня. Я могу помнить себя, могу частично воспринимать себя внешним чувством, отчасти сделать себя предметом желания и чувства, то есть могу сделать себя своим объектом. Но в этом акте самообъективации я не буду совпадать с самим собой,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останусь в самом акте этой самообъективации, но не в его продукте, в акте видения, чувствования, мышления, но не в увиденном или почувствованном предмете. Я не могу всего себя вложить в объект, я превышаю всякий объект, как активный субъект его. Нас здесь интересует не познавательная сторона это-го положения, легшего в основу идеализма, но конкретное переживание своей субъективности и абсолютной неисчерпанности в объекте — момент, глубоко понятый и усвоенный эстетикой романтизма (учение об иронии Шлегеля),— в противоположность чистой объектности другого человека. Познание вносит сюда корректив, согласно которому и я для себя — единственный человек — не являюсь абсолютным я или гносеологическим субъектом; все то, что делает меня самим собою, определенным человеком в отличие от всех других людей: определенное место и время, определенная судьба и проч.,— является тоже объектом, а не субъектом познания (Риккерт), но все же интуитивно убедительным делает идеализм переживание себя самого, а не переживание другого человека, это последнее скорее делает убедительным реализм и материализм. Интуитивно убедителен, во всяком случае понятен, может быть солипсизм, помещающий весь мир в мое сознание, но совершенно интуитивно непонятным было бы помещать весь мир и меня самого в сознание другого человека, который столь очевидно является лишь ничтожной частью большого мира. Я не могу убедительно пережить всего себя заключенным во внешне ограниченный, сплошь видимый и осязаемый предмет, совершенно во всех отношениях совпадая с ним, но иначе я не могу себе представить другого человека: все то внутреннее, что я знаю в нем и отчасти сопереживаю, я вкладываю в его внешний образ, как в сосуд, вмещающий его я, его волю, его познание; другой собран и вмещен для меня весь в свои внешний образ. Между тем как свое сознание я переживаю как бы объемлющим мир, охватывающим его, а не вмещенным в него [нрзб.]. Внешний образ может быть пережит как завершающий и исчерпывающий другого, но не переживается мною как исчерпывающий и завершающий меня. </w:t>
      </w:r>
    </w:p>
    <w:p>
      <w:pPr>
        <w:pStyle w:val="Style13"/>
        <w:rPr/>
      </w:pPr>
      <w:r>
        <w:rPr>
          <w:rFonts w:cs="Georgia" w:ascii="Georgia" w:hAnsi="Georgia"/>
          <w:color w:val="000000"/>
          <w:sz w:val="17"/>
          <w:szCs w:val="17"/>
        </w:rPr>
        <w:t xml:space="preserve">Во избежание недоразумения подчеркиваем еще раз, что мы не касаемся здесь познавательных моментов: отношения души и тела, сознания и материи, идеализма и реализма и иных проблем, связанных с этими моментами; нам важно здесь лишь конкретное переживание, чисто эстетическая убедительность его. Мы могли бы сказать, что с точки зрения самопереживания интуитивно : убедителен идеализм, а с точки зрения переживания мною Другого человека интуитивно убедителен материализм, совершенно не касаясь философско-познавательной оправданности этих направлений. Линия как граница тела адекватна ценностно для определения и завершения ;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притом всего, во всех его моментах, и совершенно не адекватна для определения и завершения меня для меня самого, ибо я существенно переживаю себя, охватывая всякие границы, всякое тело, расширяя себя за всякие пределы, мое самосознание разрушает пластическую убедительность моего образа. </w:t>
      </w:r>
    </w:p>
    <w:p>
      <w:pPr>
        <w:pStyle w:val="Style13"/>
        <w:rPr/>
      </w:pPr>
      <w:r>
        <w:rPr>
          <w:rFonts w:cs="Georgia" w:ascii="Georgia" w:hAnsi="Georgia"/>
          <w:color w:val="000000"/>
          <w:sz w:val="17"/>
          <w:szCs w:val="17"/>
        </w:rPr>
        <w:t xml:space="preserve">Отсюда следует, что только другой человек переживается мною как соприродный внешнему миру, эстетически убедительно может быть вплетен в него и согласован с ним. Человек как природа интуитивно убедительно переживается только в другом, но не во мне. Я для себя не соприроден внешнему миру весь, во мне всегда есть нечто существенное, что я могу противоставить ему, именно — моя внутренняя активность, моя субъективность, которая противостоит внешнему миру как объекту; не вмещаясь в него; эта внутренняя активность моя внеприродна и внемирна, у меня всегда есть выход по линии внутреннего переживания себя в акте [нрзб.] мира, есть как бы лазейка, по которой я спасаю себя от сплошной природной данности.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нрзб.] интимно связан с миром, </w:t>
      </w:r>
      <w:r>
        <w:rPr>
          <w:rStyle w:val="Emphasis"/>
          <w:rFonts w:cs="Georgia" w:ascii="Georgia" w:hAnsi="Georgia"/>
          <w:color w:val="000000"/>
          <w:sz w:val="17"/>
          <w:szCs w:val="17"/>
        </w:rPr>
        <w:t xml:space="preserve">я </w:t>
      </w:r>
      <w:r>
        <w:rPr>
          <w:rFonts w:cs="Georgia" w:ascii="Georgia" w:hAnsi="Georgia"/>
          <w:color w:val="000000"/>
          <w:sz w:val="17"/>
          <w:szCs w:val="17"/>
        </w:rPr>
        <w:t xml:space="preserve">— с моей внутренней внемирной активностью. Когда я имею себя во всей моей серьезности, все объектное во мне: фрагменты моей внешней выраженности, все уже данное, наличное во мне, я как определенное содержание моей мысли о себе самом, моих чувствований себя — перестает для меня выражать меня, я начинаю уходить весь в самый акт этого мышления, видения и чувствования. Ни в одно внешнее обстояние я не вхожу сполна и не исчерпываюсь им, я для себя нахожусь как бы на касательной ко всякому данному обстоянию. Все пространственно данное во мне тяготеет к непространственному внутреннему центру, в другом все идеальное тяготеет к его пространственной данности. </w:t>
      </w:r>
    </w:p>
    <w:p>
      <w:pPr>
        <w:pStyle w:val="Style13"/>
        <w:rPr>
          <w:rFonts w:ascii="Georgia" w:hAnsi="Georgia" w:cs="Georgia"/>
          <w:color w:val="000000"/>
          <w:sz w:val="17"/>
          <w:szCs w:val="17"/>
        </w:rPr>
      </w:pPr>
      <w:r>
        <w:rPr>
          <w:rFonts w:cs="Georgia" w:ascii="Georgia" w:hAnsi="Georgia"/>
          <w:color w:val="000000"/>
          <w:sz w:val="17"/>
          <w:szCs w:val="17"/>
        </w:rPr>
        <w:t xml:space="preserve">Эта особенность конкретного переживания мною другого ставит остро эстетическую проблему чисто интенсивного оправдания данной ограниченной конечности, не выходя за пределы данного же внешнего пространственно-чувственного мира; только по отношению к другому непосредственно переживается недостаточность познавательного постижения и чисто смыслового, индифферентного к конкретной единственности образа, этического оправдания, ибо они минуют момент внешней выраженности, столь существенный в переживании мною другого и не существенный во мне самом. </w:t>
      </w:r>
    </w:p>
    <w:p>
      <w:pPr>
        <w:pStyle w:val="Style13"/>
        <w:rPr/>
      </w:pPr>
      <w:r>
        <w:rPr>
          <w:rFonts w:cs="Georgia" w:ascii="Georgia" w:hAnsi="Georgia"/>
          <w:color w:val="000000"/>
          <w:sz w:val="17"/>
          <w:szCs w:val="17"/>
        </w:rPr>
        <w:t xml:space="preserve">Эстетическая активность моя — не в специальной деятельности художника-автора, а в единственной жизни, недифференцированной и не освобожденной от неэстетических моментов,— синкретически таящая в себе как бы зародыш творческого пластического образа, выражается </w:t>
        <w:br/>
        <w:t xml:space="preserve">Э ряде необратимых действий, из меня исходящих и ценностно утверждающих другого человека в моментах его внешней завершенности: объятие, поцелуй, осенение и проч. В живом переживании этих действий особенно явственна их продуктивность и их необратимость. В них я наглядно убедительно осуществляю привилегию моего положения вне другого человека, и ценностная уплотненность его становится здесь осязательно реальной. Ведь только другого можно обнять, охватить со всех сторон, любовно осязать все границы его: хрупкая конечность, завершенность другого, его здесь и теперь бытие внутренне постигаются мною и как бы оформляются объятием; в этом акте внешнее бытие другого заживает по-новому, обретает какой-то новый смысл, рождается в новом плане бытия. Только к устам другого можно прикоснуться устами, только на другого можно возложить руки, активно подняться над ним, осеняя его сплошь всего, во всех моментах его бытия, его тело и </w:t>
      </w:r>
      <w:r>
        <w:rPr>
          <w:rStyle w:val="Emphasis"/>
          <w:rFonts w:cs="Georgia" w:ascii="Georgia" w:hAnsi="Georgia"/>
          <w:color w:val="000000"/>
          <w:sz w:val="17"/>
          <w:szCs w:val="17"/>
        </w:rPr>
        <w:t xml:space="preserve">в нем </w:t>
      </w:r>
      <w:r>
        <w:rPr>
          <w:rFonts w:cs="Georgia" w:ascii="Georgia" w:hAnsi="Georgia"/>
          <w:color w:val="000000"/>
          <w:sz w:val="17"/>
          <w:szCs w:val="17"/>
        </w:rPr>
        <w:t xml:space="preserve">душу. Всего этого не дано мне пережить по отношению к себе самому, причем дело здесь не в одной только физической невозможности, a в эмоцирнально-волевой </w:t>
      </w:r>
      <w:r>
        <w:rPr>
          <w:rStyle w:val="Emphasis"/>
          <w:rFonts w:cs="Georgia" w:ascii="Georgia" w:hAnsi="Georgia"/>
          <w:color w:val="000000"/>
          <w:sz w:val="17"/>
          <w:szCs w:val="17"/>
        </w:rPr>
        <w:t xml:space="preserve">неправде </w:t>
      </w:r>
      <w:r>
        <w:rPr>
          <w:rFonts w:cs="Georgia" w:ascii="Georgia" w:hAnsi="Georgia"/>
          <w:color w:val="000000"/>
          <w:sz w:val="17"/>
          <w:szCs w:val="17"/>
        </w:rPr>
        <w:t xml:space="preserve">обращения этих актов на себя самого. Как предмет объятия, </w:t>
        <w:br/>
        <w:t xml:space="preserve">целования, осенения внешнее, ограниченное бытие другого становится ценностно упругим и тяжелым, внутренне весомым [нрзб.] материалом для пластического оформления и изваяния данного человека не как физически </w:t>
        <w:br/>
        <w:t xml:space="preserve">законченного и ограниченного физически же пространства, а эстетически законченного и ограниченного, эстетически событийного живого пространства. Ясно, конечно, что мы отвлекаемся здесь от сексуальных моментов, за- </w:t>
        <w:br/>
        <w:t xml:space="preserve">мутняющих эстетическую чистоту этих необратимых действий, мы берем их как художественно-символические жизненные реакции на целое человека, когда мы, обнимая или осеняя тело, обнимаем или осеняем и душу, заключенную в нем и выраженную им. </w:t>
      </w:r>
    </w:p>
    <w:p>
      <w:pPr>
        <w:pStyle w:val="Style13"/>
        <w:rPr>
          <w:rFonts w:ascii="Georgia" w:hAnsi="Georgia" w:cs="Georgia"/>
          <w:color w:val="000000"/>
          <w:sz w:val="17"/>
          <w:szCs w:val="17"/>
        </w:rPr>
      </w:pPr>
      <w:r>
        <w:rPr>
          <w:rFonts w:cs="Georgia" w:ascii="Georgia" w:hAnsi="Georgia"/>
          <w:color w:val="000000"/>
          <w:sz w:val="17"/>
          <w:szCs w:val="17"/>
        </w:rPr>
        <w:t xml:space="preserve">Третий момент, на котором мы остановим наше внимание,— действия, внешние поступки человека, протекающие в пространственном мире. Как переживается действие и пространство его в самосознании действующего и как переживается мною действие другого человека, в каком плане сознания лежит его эстетическая ценность — таковы вопросы предстоящего рассмотрения. </w:t>
      </w:r>
    </w:p>
    <w:p>
      <w:pPr>
        <w:pStyle w:val="Style13"/>
        <w:rPr>
          <w:rFonts w:ascii="Georgia" w:hAnsi="Georgia" w:cs="Georgia"/>
          <w:color w:val="000000"/>
          <w:sz w:val="17"/>
          <w:szCs w:val="17"/>
        </w:rPr>
      </w:pPr>
      <w:r>
        <w:rPr>
          <w:rFonts w:cs="Georgia" w:ascii="Georgia" w:hAnsi="Georgia"/>
          <w:color w:val="000000"/>
          <w:sz w:val="17"/>
          <w:szCs w:val="17"/>
        </w:rPr>
        <w:t xml:space="preserve">Мы отметили недавно, что фрагменты моей внешней выраженности приобщены ко мне лишь через соответствующие им внутренние переживания. В самом деле, когда реальность моя почему-либо становится сомнительной, когда я не знаю, грежу ли я или нет, меня не убеждает только видимость моего тела: я должен или сделать какое-нибудь движение, или ущипнуть себя, то есть для проверки своей реальности перевести свою внешность на язык внутренних самоощущений. Когда мы вследствие заболевания перестаем владеть каким-либо членом, например ногой, она представляется нам словно чужой, «не моей», хотя во внешне-воззрительном образе моего тела она несомненно относится к моему целому. Всякий извне данный обрывок тела должен быть мною пережит изнутри, и только этим путем он может быть приобщен ко мне, к моему единственному единству; если же этот перевод на язык внутренних самоощущений не удается, я готов отвергнуть данный обрывок как не мой, как не мое тело, порывается интимная связь его со мною. Особенно важно это чисто внутреннее переживание тела и его членов в момент свершения действия, которое всегда ведь устанавливает связь между мною и другим внешним предметом, расширяет сферу моего физического влияния. </w:t>
      </w:r>
    </w:p>
    <w:p>
      <w:pPr>
        <w:pStyle w:val="Style13"/>
        <w:rPr>
          <w:rFonts w:ascii="Georgia" w:hAnsi="Georgia" w:cs="Georgia"/>
          <w:color w:val="000000"/>
          <w:sz w:val="17"/>
          <w:szCs w:val="17"/>
        </w:rPr>
      </w:pPr>
      <w:r>
        <w:rPr>
          <w:rFonts w:cs="Georgia" w:ascii="Georgia" w:hAnsi="Georgia"/>
          <w:color w:val="000000"/>
          <w:sz w:val="17"/>
          <w:szCs w:val="17"/>
        </w:rPr>
        <w:t xml:space="preserve">Без труда путем самонаблюдения можно убедиться в том, что менее всего фиксирую я свою внешнюю выраженность в момент совершения физического действия: строго говоря, я действую, схватываю предмет не рукою как внешне законченным образом, а соответствующим руке внутренне переживаемым мускульным чувством, и не предмет как внешне законченный образ, а соответствующее ему мое осязательное переживание и мускульное чувство сопротивления предмета, его тяжести, плотности и проч. Видимое лишь дополняет изнутри переживаемое и, безусловно, имеет лишь второстепенное значение для осуществления действия. Вообще все данное, наличное, уже имеющееся и осуществленное как таковое отступает на задний план действующего сознания. Сознание направлено на цель, и пути свершения и все средства достижения переживаются изнутри. Путь свершения действия — чисто внутренний путь, и непрерывность этого пути тоже чисто внутренняя (Бергсон). Пусть я совершаю рукой какое-нибудь определенное движение, например достаю с полки эту книгу; я не слежу за внешним движением моей руки, видимым проходимым ею путем, за теми положениями, которые она принимает во время движения по отношению к различным предметам этой комнаты: все это только в виде случайных обрывков, мало нужных для действия, входит в мое сознание; я управляю своею рукою изнутри. Когда я иду по улице, я внутренне направлен вперед, внутренне рассчитываю и оцениваю все свои движения; конечно, при этом мне бывает иногда нужно кое-что отчетливо видеть, иной раз даже и в себе самом, но это внешнее видение при совершении действия всегда односторонне: оно схватывает в предмете только то, что имеет непосредственное отношение к данному действию, и этим разрушает полноту воззрительной данности предмета. Настоящее, данное, определенное в зрительном образе предмета, находящегося в районе действия, разъедено и разложено при совершении действия предстоящим, будущим, еще осуществляемым по отношению к данному предмету моим действием: предмет видится мною с точки зрения будущего внутреннего переживания, а это самая несправедливая к внешней завершенности предмета точка зрения. Так, развивая далее наш пример, я, идя по улице и заметив идущего навстречу человека, быстро подался вправо, чтобы избежать столкновения; в видении этого человека для меня на первом плане находился предвосхищаемый мною возможный толчок, который я пережил бы изнутри,— причем само это предвосхищение совершается на языке внутреннего самоощущения,— а отсюда непосредственно вытекало мое движение вправо, внутренне управляемое. Предмет, находящийся в районе напряженного внешнего действия, переживается то как возможное препятствие, давление, как возможная боль, то как возможная опора для руки, ноги и проч., притом все это — на языке внутреннего самоощущения: это-то и разлагает внешнюю завершенную данность предмета. При интенсивном внешнем действии, таким образом, основой — собственно миром действия — остается внутреннее самоощущение, растворяющее в себе или подчиняющее себе все внешне выраженное, не позволяющее ничему внешнему завершиться в устойчивую воззрительную данность ни во мне самом, ни вне меня. </w:t>
      </w:r>
    </w:p>
    <w:p>
      <w:pPr>
        <w:pStyle w:val="Style13"/>
        <w:rPr>
          <w:rFonts w:ascii="Georgia" w:hAnsi="Georgia" w:cs="Georgia"/>
          <w:color w:val="000000"/>
          <w:sz w:val="17"/>
          <w:szCs w:val="17"/>
        </w:rPr>
      </w:pPr>
      <w:r>
        <w:rPr>
          <w:rFonts w:cs="Georgia" w:ascii="Georgia" w:hAnsi="Georgia"/>
          <w:color w:val="000000"/>
          <w:sz w:val="17"/>
          <w:szCs w:val="17"/>
        </w:rPr>
        <w:t xml:space="preserve">Фиксация своей внешности при совершении действия может даже оказаться роковой, разрушающей действие силой. Так, когда нужно совершить трудный и рискованный прыжок, крайне опасно следить за движением своих ног: нужно собрать себя изнутри и изнутри же рассчитать свои движения. Первое правило всякого спорта: смотри прямо перед собою, а не на себя. Во время трудного и опасного действия я весь сжимаюсь до чистого внутреннего единства, перестаю видеть и слышать что-либо внешнее, свожу себя всего и свой мир к чистому самоощущению. </w:t>
      </w:r>
    </w:p>
    <w:p>
      <w:pPr>
        <w:pStyle w:val="Style13"/>
        <w:rPr>
          <w:rFonts w:ascii="Georgia" w:hAnsi="Georgia" w:cs="Georgia"/>
          <w:color w:val="000000"/>
          <w:sz w:val="17"/>
          <w:szCs w:val="17"/>
        </w:rPr>
      </w:pPr>
      <w:r>
        <w:rPr>
          <w:rFonts w:cs="Georgia" w:ascii="Georgia" w:hAnsi="Georgia"/>
          <w:color w:val="000000"/>
          <w:sz w:val="17"/>
          <w:szCs w:val="17"/>
        </w:rPr>
        <w:t xml:space="preserve">Внешний образ действия и его внешнее воззрительное отношение к предметам внешнего мира никогда не даны самому действующему, а если врываются в действующее сознание, то неизбежно становятся тормозом, мертвою точкою действия. </w:t>
      </w:r>
    </w:p>
    <w:p>
      <w:pPr>
        <w:pStyle w:val="Style13"/>
        <w:rPr/>
      </w:pPr>
      <w:r>
        <w:rPr>
          <w:rFonts w:cs="Georgia" w:ascii="Georgia" w:hAnsi="Georgia"/>
          <w:color w:val="000000"/>
          <w:sz w:val="17"/>
          <w:szCs w:val="17"/>
        </w:rPr>
        <w:t xml:space="preserve">Действие изнутри действующего сознания принципиально отрицает ценностную самостоятельность всего данного, уже наличного, имеющегося, завершенного, разрушает настоящее предмета ради его будущего, предвосхищенного изнутри. Мир действия — мир внутреннего предвосхищенного будущего. Предстоящая </w:t>
      </w:r>
      <w:r>
        <w:rPr>
          <w:rStyle w:val="Emphasis"/>
          <w:rFonts w:cs="Georgia" w:ascii="Georgia" w:hAnsi="Georgia"/>
          <w:color w:val="000000"/>
          <w:sz w:val="17"/>
          <w:szCs w:val="17"/>
        </w:rPr>
        <w:t xml:space="preserve">цель </w:t>
      </w:r>
      <w:r>
        <w:rPr>
          <w:rFonts w:cs="Georgia" w:ascii="Georgia" w:hAnsi="Georgia"/>
          <w:color w:val="000000"/>
          <w:sz w:val="17"/>
          <w:szCs w:val="17"/>
        </w:rPr>
        <w:t xml:space="preserve">действия разлагает данную наличность внешнего предметного мира, </w:t>
      </w:r>
      <w:r>
        <w:rPr>
          <w:rStyle w:val="Emphasis"/>
          <w:rFonts w:cs="Georgia" w:ascii="Georgia" w:hAnsi="Georgia"/>
          <w:color w:val="000000"/>
          <w:sz w:val="17"/>
          <w:szCs w:val="17"/>
        </w:rPr>
        <w:t xml:space="preserve">план </w:t>
      </w:r>
      <w:r>
        <w:rPr>
          <w:rFonts w:cs="Georgia" w:ascii="Georgia" w:hAnsi="Georgia"/>
          <w:color w:val="000000"/>
          <w:sz w:val="17"/>
          <w:szCs w:val="17"/>
        </w:rPr>
        <w:t xml:space="preserve">будущего осуществления разлагает </w:t>
      </w:r>
      <w:r>
        <w:rPr>
          <w:rStyle w:val="Emphasis"/>
          <w:rFonts w:cs="Georgia" w:ascii="Georgia" w:hAnsi="Georgia"/>
          <w:color w:val="000000"/>
          <w:sz w:val="17"/>
          <w:szCs w:val="17"/>
        </w:rPr>
        <w:t xml:space="preserve">тело </w:t>
      </w:r>
      <w:r>
        <w:rPr>
          <w:rFonts w:cs="Georgia" w:ascii="Georgia" w:hAnsi="Georgia"/>
          <w:color w:val="000000"/>
          <w:sz w:val="17"/>
          <w:szCs w:val="17"/>
        </w:rPr>
        <w:t xml:space="preserve">настоящего состояния предмета; весь кругозор действующего сознания проникается и разлагается в своей устойчивости предвосхищением будущего осуществления. </w:t>
      </w:r>
    </w:p>
    <w:p>
      <w:pPr>
        <w:pStyle w:val="Style13"/>
        <w:rPr/>
      </w:pPr>
      <w:r>
        <w:rPr>
          <w:rFonts w:cs="Georgia" w:ascii="Georgia" w:hAnsi="Georgia"/>
          <w:color w:val="000000"/>
          <w:sz w:val="17"/>
          <w:szCs w:val="17"/>
        </w:rPr>
        <w:t xml:space="preserve">Отсюда вытекает, что художественная правда выраженного и внешне воспринятого действия, его органическая вплетенность во внешнюю ткань окружающего бытия, гармоническая соотнесенность его с фоном как с совокупностью устойчивого в настоящем предметного мира принципиально трансгредиентны сознанию самого действующего; они осуществляются только вне его находящимся сознанием, непричастным действию </w:t>
      </w:r>
      <w:r>
        <w:rPr>
          <w:rStyle w:val="Emphasis"/>
          <w:rFonts w:cs="Georgia" w:ascii="Georgia" w:hAnsi="Georgia"/>
          <w:color w:val="000000"/>
          <w:sz w:val="17"/>
          <w:szCs w:val="17"/>
        </w:rPr>
        <w:t xml:space="preserve">в </w:t>
      </w:r>
      <w:r>
        <w:rPr>
          <w:rFonts w:cs="Georgia" w:ascii="Georgia" w:hAnsi="Georgia"/>
          <w:color w:val="000000"/>
          <w:sz w:val="17"/>
          <w:szCs w:val="17"/>
        </w:rPr>
        <w:t xml:space="preserve">его цели и смысле. Только действие другого человека может быть мною художественно понято и оформлено, изнутри же меня самого действие принципиально не поддается художественному оформлению и завершению. Дело здесь идет, конечно, о чисто пластически-живописном понимании действия. </w:t>
      </w:r>
    </w:p>
    <w:p>
      <w:pPr>
        <w:pStyle w:val="Style13"/>
        <w:rPr>
          <w:rFonts w:ascii="Georgia" w:hAnsi="Georgia" w:cs="Georgia"/>
          <w:color w:val="000000"/>
          <w:sz w:val="17"/>
          <w:szCs w:val="17"/>
        </w:rPr>
      </w:pPr>
      <w:r>
        <w:rPr>
          <w:rFonts w:cs="Georgia" w:ascii="Georgia" w:hAnsi="Georgia"/>
          <w:color w:val="000000"/>
          <w:sz w:val="17"/>
          <w:szCs w:val="17"/>
        </w:rPr>
        <w:t xml:space="preserve">Основные пластически-живописные характеристики внешнего действия — эпитеты, метафоры, сравнения и проч.— никогда не осуществляются в самосознании действующего и никогда не совпадают с внутренней целевой и смысловой правдой действия. Все художественные характеристики переводят действие в другой план, в другой ценностный контекст, где смысл и цель действия становятся имманентными событию его свершения, становятся лишь моментом, осмысливающим внешнюю выраженность действия, то есть переводят действие из кругозора действующего в кругозор вненаходящегося созерцателя. </w:t>
      </w:r>
    </w:p>
    <w:p>
      <w:pPr>
        <w:pStyle w:val="Style13"/>
        <w:rPr>
          <w:rFonts w:ascii="Georgia" w:hAnsi="Georgia" w:cs="Georgia"/>
          <w:color w:val="000000"/>
          <w:sz w:val="17"/>
          <w:szCs w:val="17"/>
        </w:rPr>
      </w:pPr>
      <w:r>
        <w:rPr>
          <w:rFonts w:cs="Georgia" w:ascii="Georgia" w:hAnsi="Georgia"/>
          <w:color w:val="000000"/>
          <w:sz w:val="17"/>
          <w:szCs w:val="17"/>
        </w:rPr>
        <w:t xml:space="preserve">Если же пластически-живописные характеристики действия наличны в сознании самого действующего, то действие его тотчас же отрывается от нудительной серьезности своей цели, от действительной нужности, новизны и продуктивности осуществляемого, превращается в </w:t>
      </w:r>
      <w:r>
        <w:rPr>
          <w:rStyle w:val="Emphasis"/>
          <w:rFonts w:cs="Georgia" w:ascii="Georgia" w:hAnsi="Georgia"/>
          <w:color w:val="000000"/>
          <w:sz w:val="17"/>
          <w:szCs w:val="17"/>
        </w:rPr>
        <w:t xml:space="preserve">игру, </w:t>
      </w:r>
      <w:r>
        <w:rPr>
          <w:rFonts w:cs="Georgia" w:ascii="Georgia" w:hAnsi="Georgia"/>
          <w:color w:val="000000"/>
          <w:sz w:val="17"/>
          <w:szCs w:val="17"/>
        </w:rPr>
        <w:t xml:space="preserve">вырождается в </w:t>
      </w:r>
      <w:r>
        <w:rPr>
          <w:rStyle w:val="Emphasis"/>
          <w:rFonts w:cs="Georgia" w:ascii="Georgia" w:hAnsi="Georgia"/>
          <w:color w:val="000000"/>
          <w:sz w:val="17"/>
          <w:szCs w:val="17"/>
        </w:rPr>
        <w:t xml:space="preserve">жест. </w:t>
      </w:r>
    </w:p>
    <w:p>
      <w:pPr>
        <w:pStyle w:val="Style13"/>
        <w:rPr/>
      </w:pPr>
      <w:r>
        <w:rPr>
          <w:rFonts w:cs="Georgia" w:ascii="Georgia" w:hAnsi="Georgia"/>
          <w:color w:val="000000"/>
          <w:sz w:val="17"/>
          <w:szCs w:val="17"/>
        </w:rPr>
        <w:t xml:space="preserve">Достаточно проанализировать любое художественное описание действия, чтобы убедиться, что в пластически-живописном образе, характере этого описания художественная законченность и убедительность лежат в уже умершем смысловом контексте жизни, трансгредиентном сознанию действующего в момент его действия, и что мы сами, читатели, в цели и смысле действия внутренне не заинтересованы — ведь в противном случае предметный мир действия был бы вовлечен в наше изнутри переживаемое действующее сознание и его внешняя выраженность была бы разложена,— ничего не ждем от действия и ни на что не надеемся в </w:t>
      </w:r>
      <w:r>
        <w:rPr>
          <w:rStyle w:val="Emphasis"/>
          <w:rFonts w:cs="Georgia" w:ascii="Georgia" w:hAnsi="Georgia"/>
          <w:color w:val="000000"/>
          <w:sz w:val="17"/>
          <w:szCs w:val="17"/>
        </w:rPr>
        <w:t xml:space="preserve">действительном </w:t>
      </w:r>
      <w:r>
        <w:rPr>
          <w:rFonts w:cs="Georgia" w:ascii="Georgia" w:hAnsi="Georgia"/>
          <w:color w:val="000000"/>
          <w:sz w:val="17"/>
          <w:szCs w:val="17"/>
        </w:rPr>
        <w:t xml:space="preserve">будущем. Действительное будущее заменено для нас </w:t>
      </w:r>
      <w:r>
        <w:rPr>
          <w:rStyle w:val="Emphasis"/>
          <w:rFonts w:cs="Georgia" w:ascii="Georgia" w:hAnsi="Georgia"/>
          <w:color w:val="000000"/>
          <w:sz w:val="17"/>
          <w:szCs w:val="17"/>
        </w:rPr>
        <w:t xml:space="preserve">художественным </w:t>
      </w:r>
      <w:r>
        <w:rPr>
          <w:rFonts w:cs="Georgia" w:ascii="Georgia" w:hAnsi="Georgia"/>
          <w:color w:val="000000"/>
          <w:sz w:val="17"/>
          <w:szCs w:val="17"/>
        </w:rPr>
        <w:t xml:space="preserve">будущим, а это художественное будущее всегда художественно предопределено. Художественно оформленное действие переживается вне событийного рокового времени моей единственной жизни. В этом же роковом времени жизни ни одно действие не повертывается для меня самого своею художественною стороной. Все пластически-живописные характеристики, особенно сравнения, обезвреживают действительное роковое будущее, они всецело простерты в плане самодовлеющего прошлого и настоящего, из которых нет подхода к живому, еще рискованному будущему. </w:t>
      </w:r>
    </w:p>
    <w:p>
      <w:pPr>
        <w:pStyle w:val="Style13"/>
        <w:rPr>
          <w:rFonts w:ascii="Georgia" w:hAnsi="Georgia" w:cs="Georgia"/>
          <w:color w:val="000000"/>
          <w:sz w:val="17"/>
          <w:szCs w:val="17"/>
        </w:rPr>
      </w:pPr>
      <w:r>
        <w:rPr>
          <w:rFonts w:cs="Georgia" w:ascii="Georgia" w:hAnsi="Georgia"/>
          <w:color w:val="000000"/>
          <w:sz w:val="17"/>
          <w:szCs w:val="17"/>
        </w:rPr>
        <w:t xml:space="preserve">Все моменты пластически-живописного завершения действия принципиально трансгредиентны миру целей и смысла в их безысходной нужности и важности; художественное действие завершается помимо цели и смысла там, где они перестают быть единственно движущими силами моей активности, а это возможно и внутренне оправданно только по отношению к действию другого человека, где мой кругозор восполняет и завершает его действующий и разложенный предстоящею нудительно-нужною целью кругозор. </w:t>
      </w:r>
    </w:p>
    <w:p>
      <w:pPr>
        <w:pStyle w:val="Style13"/>
        <w:rPr/>
      </w:pPr>
      <w:r>
        <w:rPr>
          <w:rFonts w:cs="Georgia" w:ascii="Georgia" w:hAnsi="Georgia"/>
          <w:color w:val="000000"/>
          <w:sz w:val="17"/>
          <w:szCs w:val="17"/>
        </w:rPr>
        <w:t xml:space="preserve">Мы проследили своеобразие переживания в самосознании и по отношению к другому человеку наружности, внешних границ тела и внешнего физического действия </w:t>
      </w:r>
      <w:r>
        <w:rPr>
          <w:rStyle w:val="Emphasis"/>
          <w:rFonts w:cs="Georgia" w:ascii="Georgia" w:hAnsi="Georgia"/>
          <w:color w:val="000000"/>
          <w:sz w:val="17"/>
          <w:szCs w:val="17"/>
        </w:rPr>
        <w:t xml:space="preserve">: </w:t>
      </w:r>
      <w:r>
        <w:rPr>
          <w:rFonts w:cs="Georgia" w:ascii="Georgia" w:hAnsi="Georgia"/>
          <w:color w:val="000000"/>
          <w:sz w:val="17"/>
          <w:szCs w:val="17"/>
        </w:rPr>
        <w:t xml:space="preserve">теперь мы должны синтезировать эти три абстрактно выделенные момента в едином ценностном целом человеческого тела, то есть поставить проблему тела как ценности . Ясно, конечно, что, поскольку проблема касается именно ценности, она строго отграничивается от естественнонаучной точки зрения: от биологической проблемы организма, психофизиологической проблемы отношения психологического и телесного и от соответствующих натурфилософских проблем; она может лежать только в плоскости этической и эстетической и отчасти религиозной. </w:t>
      </w:r>
    </w:p>
    <w:p>
      <w:pPr>
        <w:pStyle w:val="Style13"/>
        <w:rPr>
          <w:rFonts w:ascii="Georgia" w:hAnsi="Georgia" w:cs="Georgia"/>
          <w:color w:val="000000"/>
          <w:sz w:val="17"/>
          <w:szCs w:val="17"/>
        </w:rPr>
      </w:pPr>
      <w:r>
        <w:rPr>
          <w:rFonts w:cs="Georgia" w:ascii="Georgia" w:hAnsi="Georgia"/>
          <w:color w:val="000000"/>
          <w:sz w:val="17"/>
          <w:szCs w:val="17"/>
        </w:rPr>
        <w:t xml:space="preserve">Для нашей проблемы чрезвычайно важным является то единственное место, которое занимает тело как ценность в единственном конкретном мире по отношению к субъекту. Мое тело — в основе своей внутреннее тело, тело другого — в основе внешнее тело. </w:t>
      </w:r>
    </w:p>
    <w:p>
      <w:pPr>
        <w:pStyle w:val="Style13"/>
        <w:rPr/>
      </w:pPr>
      <w:r>
        <w:rPr>
          <w:rFonts w:cs="Georgia" w:ascii="Georgia" w:hAnsi="Georgia"/>
          <w:color w:val="000000"/>
          <w:sz w:val="17"/>
          <w:szCs w:val="17"/>
        </w:rPr>
        <w:t xml:space="preserve">Внутреннее тело — мое тело как момент моего самосознания — представляет из себя совокупность внутренних органических ощущений, потребностей и желаний, объединенных вокруг внутреннего центра; внешний же момент, как мы видим, фрагментарен и не достигает самостоятельности и полноты и, имея всегда внутренний эквивалент, через его посредство принадлежит внутреннему единству. Непосредственно я не могу реагировать на свое внешнее тело: все непосредственные эмоционально-волевые тона, связанные у меня с телом, относятся к его внутренним состояниям и возможностям — страдания, наслаждения, страсти, удовлетворения и проч. Можно любить свое тело, испытывать к нему род нежности, но это значит лишь одно: постоянное стремление и желание тех чисто внутренних состояний и переживаний, которые осуществляются через мое тело, и эта любовь ничего существенно общего не имеет с любовью к индивидуальной внешности другого человека; случай Нарцисса интересен именно как характеризующее и поясняющее правило исключение. Можно переживать любовь другого к себе, можно хотеть быть любимым, можно представлять себе и предвосхищать любовь другого, но нельзя любить себя как другого, непосредственно. Если я забочусь о себе и так же забочусь о любимом мною другом человеке, то отсюда нельзя делать вывод об общности эмоционально-волевого отношения к себе и другому, то есть что я себя люблю как другого: эмоционально-волевые тона, приводящие в обоих случаях, к одним и тем же действиям заботы, коренным образом различны. Нельзя любить ближнего как самого себя или, точнее, нельзя самого себя </w:t>
      </w:r>
      <w:r>
        <w:rPr>
          <w:rStyle w:val="Emphasis"/>
          <w:rFonts w:cs="Georgia" w:ascii="Georgia" w:hAnsi="Georgia"/>
          <w:color w:val="000000"/>
          <w:sz w:val="17"/>
          <w:szCs w:val="17"/>
        </w:rPr>
        <w:t xml:space="preserve">любить, </w:t>
      </w:r>
      <w:r>
        <w:rPr>
          <w:rFonts w:cs="Georgia" w:ascii="Georgia" w:hAnsi="Georgia"/>
          <w:color w:val="000000"/>
          <w:sz w:val="17"/>
          <w:szCs w:val="17"/>
        </w:rPr>
        <w:t xml:space="preserve">как ближнего, можно лишь перенести на него всю ту совокупность действий, какие обычно совершаются для себя самого. Право и правоподобная мораль не могут распространить своего требования на внутреннюю эмоционально-волевую реакцию и требуют лишь определенных внешних действий, которые совершаются по отношению к себе самому и должны совершаться для другого; но не может быть и речи о переносе внутреннего ценностного отношения к себе самому на другого, дело идет о создании совершенно нового эмоционально-волевого отношения к другому как таковому, которое мы называем любовью и которое совершенно невозможно пережить по отношению к себе самому. Страдание, страх за себя, радость качественно глубоко отличны от сострадания, страха за другого, сорадования; отсюда принципиальное различие нравственной квалификации этих чувств. Эгоист поступает так, </w:t>
      </w:r>
      <w:r>
        <w:rPr>
          <w:rStyle w:val="Emphasis"/>
          <w:rFonts w:cs="Georgia" w:ascii="Georgia" w:hAnsi="Georgia"/>
          <w:color w:val="000000"/>
          <w:sz w:val="17"/>
          <w:szCs w:val="17"/>
        </w:rPr>
        <w:t xml:space="preserve">как если бы </w:t>
      </w:r>
      <w:r>
        <w:rPr>
          <w:rFonts w:cs="Georgia" w:ascii="Georgia" w:hAnsi="Georgia"/>
          <w:color w:val="000000"/>
          <w:sz w:val="17"/>
          <w:szCs w:val="17"/>
        </w:rPr>
        <w:t xml:space="preserve">он любил себя, но, конечно, ничего подобного любви и нежности к себе он не переживает, дело именно в том, что он этих чувств не знает. Самосохранение — холодная и жестокая эмоционально-волевая установка, совершенно лишенная каких бы то ни было любовно-милующих и эстетических элементов. </w:t>
      </w:r>
    </w:p>
    <w:p>
      <w:pPr>
        <w:pStyle w:val="Style13"/>
        <w:rPr>
          <w:rFonts w:ascii="Georgia" w:hAnsi="Georgia" w:cs="Georgia"/>
          <w:color w:val="000000"/>
          <w:sz w:val="17"/>
          <w:szCs w:val="17"/>
        </w:rPr>
      </w:pPr>
      <w:r>
        <w:rPr>
          <w:rFonts w:cs="Georgia" w:ascii="Georgia" w:hAnsi="Georgia"/>
          <w:color w:val="000000"/>
          <w:sz w:val="17"/>
          <w:szCs w:val="17"/>
        </w:rPr>
        <w:t xml:space="preserve">Ценность моей внешней личности в ее целом (и прежде всего моего внешнего тела — что нас здесь только интересует) носит заемный характер, конструируется мною, но не переживается непосредственно. </w:t>
      </w:r>
    </w:p>
    <w:p>
      <w:pPr>
        <w:pStyle w:val="Style13"/>
        <w:rPr/>
      </w:pPr>
      <w:r>
        <w:rPr>
          <w:rFonts w:cs="Georgia" w:ascii="Georgia" w:hAnsi="Georgia"/>
          <w:color w:val="000000"/>
          <w:sz w:val="17"/>
          <w:szCs w:val="17"/>
        </w:rPr>
        <w:t xml:space="preserve">Подобно тому как я могу непосредственно стремиться к самосохранению и благосостоянию, защищать всеми средствами свою жизнь, даже стремиться к власти и подчинению других, но никогда непосредственно не могу пережить в себе то, чем является правовая личность, ибо правовая личность есть не что иное, как гарантированная уверенность в признании меня другими людьми, которое переживается мною как их обязанность по отношению ко мне (ведь одно дело — фактически защищать свою жизнь против фактического же нападения — так поступают и животные — и совсем другое дело — переживать свое , </w:t>
      </w:r>
      <w:r>
        <w:rPr>
          <w:rStyle w:val="Emphasis"/>
          <w:rFonts w:cs="Georgia" w:ascii="Georgia" w:hAnsi="Georgia"/>
          <w:color w:val="000000"/>
          <w:sz w:val="17"/>
          <w:szCs w:val="17"/>
        </w:rPr>
        <w:t xml:space="preserve">право </w:t>
      </w:r>
      <w:r>
        <w:rPr>
          <w:rFonts w:cs="Georgia" w:ascii="Georgia" w:hAnsi="Georgia"/>
          <w:color w:val="000000"/>
          <w:sz w:val="17"/>
          <w:szCs w:val="17"/>
        </w:rPr>
        <w:t xml:space="preserve">на жизнь и безопасность и обязанность других уважать это право),— так глубоко различны и внутреннее переживание своего тела и признание его внешней ценности другими людьми, мое право на любовное приятие моей внешности: оно как дар нисходит на меня от других, как благодать, не могущая быть внутренне обоснована и понята; и возможна лишь уверенность в этой ценности, но интуитивно-наглядное переживание внешней ценности своего тела невозможно, я могу лишь иметь на нее притязания. Многообразные, рассеянные в моей жизни акты внимания ко мне, любви, признания моей ценности другими людьми как бы изваяли для меня пластическую ценность моего внешнего тела. В самом деле, как только начинает человек переживать себя изнутри, он сейчас же встречает извне идущие к нему акты признания и любви близких людей, матери: все первоначальные определения себя и своего тела ребенок получает из уст друзей и близких. Из их уст, в эмоционально-волевом тоне любви ребенок слышит и начинает признавать свое </w:t>
      </w:r>
      <w:r>
        <w:rPr>
          <w:rStyle w:val="Emphasis"/>
          <w:rFonts w:cs="Georgia" w:ascii="Georgia" w:hAnsi="Georgia"/>
          <w:color w:val="000000"/>
          <w:sz w:val="17"/>
          <w:szCs w:val="17"/>
        </w:rPr>
        <w:t xml:space="preserve">имя, </w:t>
      </w:r>
      <w:r>
        <w:rPr>
          <w:rFonts w:cs="Georgia" w:ascii="Georgia" w:hAnsi="Georgia"/>
          <w:color w:val="000000"/>
          <w:sz w:val="17"/>
          <w:szCs w:val="17"/>
        </w:rPr>
        <w:t xml:space="preserve">название всех моментов, относящихся к его телу и внутренним переживаниям и состояниям; первые и самые авторитетные слова о нем, впервые извне определяющие его личность, идущие навстречу его собственному внутреннему темному самоощущению, давая ему форму и название, в которых он впервые осознает и находит себя как </w:t>
      </w:r>
      <w:r>
        <w:rPr>
          <w:rStyle w:val="Emphasis"/>
          <w:rFonts w:cs="Georgia" w:ascii="Georgia" w:hAnsi="Georgia"/>
          <w:color w:val="000000"/>
          <w:sz w:val="17"/>
          <w:szCs w:val="17"/>
        </w:rPr>
        <w:t xml:space="preserve">нечто, </w:t>
      </w:r>
      <w:r>
        <w:rPr>
          <w:rFonts w:cs="Georgia" w:ascii="Georgia" w:hAnsi="Georgia"/>
          <w:color w:val="000000"/>
          <w:sz w:val="17"/>
          <w:szCs w:val="17"/>
        </w:rPr>
        <w:t xml:space="preserve">суть слова любящего человека. Любовные слова и действительные заботы идут навстречу смутному хаосу внутреннего самоощущения, называя, направляя, удовлетворяя, связывая с внешним миром — как с заинтересованным во мне и моей нужде ответом, и этим как бы пластически оформляют этот бесконечный шевелящийся хаос нужд и недовольств, в котором еще растворено для ребенка все внешнее, в котором растворена и потоплена будущая диада его личности и противостоящего ей внешнего мира. Раскрытию этой диады помогают любящие действия и слова матери, в ее эмоционально-волевом тоне обособляется и конструируется личность ребенка, оформляется в любви его первое движение, первая поза в мире. Впервые видеть себя ребенок начинает как бы глазами матери и говорить о себе начинает в ее эмоционально-волевых тонах, как бы ласкает себя своим первым самовысказыванием; так, он применяет к себе и членам своего тела ласкательно-уменьшительные имена в соответствующем тоне: «моя головка, ручка, ножка», «мне хочется спатеньки, бай-бай» и т. п.,— здесь он определяет себя и свои состояния через мать, в ее любви к нему, как предмет ее милования, ласки, поцелуев; он как бы денностно оформлен ее объятиям. Изнутри себя самого, без всякого посредства любящего другого, человек никогда не мог бы заговорить о себе самом в ласкательно-уменьшительной форме и тонах, во всяком случае, они совершенно не выражали бы верно действительного эмоционально-волевого тона моего самопереживания, моего внутреннего непосредственного отношения к себе самому, были бы эстетически фальшивы: изнутри себя я менее всего переживаю свою «головку» или «ручки», но именно «голову», действую именно «рукой». В ласкательно-уменьшительной форме я могу говорить о себе самом лишь в отношении к другому, выражая ею действительное или желанное мною отношение его ко мне, [нрзб.] я испытываю абсолютную нужду в любви, которую только другой со своего единственного места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меня может осуществить внутренне; эта нужда, правда, разбивает мою самодостаточность изнутри, но еще не оформляет меня утверждающе </w:t>
      </w:r>
      <w:r>
        <w:rPr>
          <w:rStyle w:val="Emphasis"/>
          <w:rFonts w:cs="Georgia" w:ascii="Georgia" w:hAnsi="Georgia"/>
          <w:color w:val="000000"/>
          <w:sz w:val="17"/>
          <w:szCs w:val="17"/>
        </w:rPr>
        <w:t xml:space="preserve">извне </w:t>
      </w:r>
      <w:r>
        <w:rPr>
          <w:rFonts w:cs="Georgia" w:ascii="Georgia" w:hAnsi="Georgia"/>
          <w:color w:val="000000"/>
          <w:sz w:val="17"/>
          <w:szCs w:val="17"/>
        </w:rPr>
        <w:t xml:space="preserve">по отношению к себе самому глубоко </w:t>
      </w:r>
      <w:r>
        <w:rPr>
          <w:rStyle w:val="Emphasis"/>
          <w:rFonts w:cs="Georgia" w:ascii="Georgia" w:hAnsi="Georgia"/>
          <w:color w:val="000000"/>
          <w:sz w:val="17"/>
          <w:szCs w:val="17"/>
        </w:rPr>
        <w:t xml:space="preserve">холоден, </w:t>
      </w:r>
      <w:r>
        <w:rPr>
          <w:rFonts w:cs="Georgia" w:ascii="Georgia" w:hAnsi="Georgia"/>
          <w:color w:val="000000"/>
          <w:sz w:val="17"/>
          <w:szCs w:val="17"/>
        </w:rPr>
        <w:t xml:space="preserve">даже в самосохранении. </w:t>
      </w:r>
    </w:p>
    <w:p>
      <w:pPr>
        <w:pStyle w:val="Style13"/>
        <w:rPr>
          <w:rFonts w:ascii="Georgia" w:hAnsi="Georgia" w:cs="Georgia"/>
          <w:color w:val="000000"/>
          <w:sz w:val="17"/>
          <w:szCs w:val="17"/>
        </w:rPr>
      </w:pPr>
      <w:r>
        <w:rPr>
          <w:rFonts w:cs="Georgia" w:ascii="Georgia" w:hAnsi="Georgia"/>
          <w:color w:val="000000"/>
          <w:sz w:val="17"/>
          <w:szCs w:val="17"/>
        </w:rPr>
        <w:t xml:space="preserve">Эта с детства формирующая человека извне любовь матери и других людей на протяжении всей его жизни: оплотняет его внутреннее тело, не дает ему, правда, интуитивно наглядного образа его внешней ценности, но делает его обладателем потенциальной ценности этого тела, могущей быть реализованной лишь другим человеком. </w:t>
      </w:r>
    </w:p>
    <w:p>
      <w:pPr>
        <w:pStyle w:val="Style13"/>
        <w:rPr/>
      </w:pPr>
      <w:r>
        <w:rPr>
          <w:rFonts w:cs="Georgia" w:ascii="Georgia" w:hAnsi="Georgia"/>
          <w:color w:val="000000"/>
          <w:sz w:val="17"/>
          <w:szCs w:val="17"/>
        </w:rPr>
        <w:t xml:space="preserve">Тело другого человека — внешнее тело, и ценность его осуществляется мною воззрительно-интуитивно и дана мне непосредственно. Внешнее тело объединено и оформлено познавательными, этическими и эстетическими категориями, совокупностью внешних зрительных и осязательных моментов, являющихся в нем пластическими и живописными ценностями. Мои эмоционально-волевые реакции на внешнее тело другого непосредственны, и только по отношению другого непосредственно переживается мною </w:t>
      </w:r>
      <w:r>
        <w:rPr>
          <w:rStyle w:val="Emphasis"/>
          <w:rFonts w:cs="Georgia" w:ascii="Georgia" w:hAnsi="Georgia"/>
          <w:color w:val="000000"/>
          <w:sz w:val="17"/>
          <w:szCs w:val="17"/>
        </w:rPr>
        <w:t xml:space="preserve">красота </w:t>
      </w:r>
      <w:r>
        <w:rPr>
          <w:rFonts w:cs="Georgia" w:ascii="Georgia" w:hAnsi="Georgia"/>
          <w:color w:val="000000"/>
          <w:sz w:val="17"/>
          <w:szCs w:val="17"/>
        </w:rPr>
        <w:t xml:space="preserve">человеческого тела, то есть оно начинает жить для меня в совершенно ином ценностному плане, недоступном внутреннему самоощущению и фрагментарному внешнему видению. </w:t>
      </w:r>
      <w:r>
        <w:rPr>
          <w:rStyle w:val="Emphasis"/>
          <w:rFonts w:cs="Georgia" w:ascii="Georgia" w:hAnsi="Georgia"/>
          <w:color w:val="000000"/>
          <w:sz w:val="17"/>
          <w:szCs w:val="17"/>
        </w:rPr>
        <w:t xml:space="preserve">Воплощен </w:t>
      </w:r>
      <w:r>
        <w:rPr>
          <w:rFonts w:cs="Georgia" w:ascii="Georgia" w:hAnsi="Georgia"/>
          <w:color w:val="000000"/>
          <w:sz w:val="17"/>
          <w:szCs w:val="17"/>
        </w:rPr>
        <w:t xml:space="preserve">для меня ценностно-эстетически только другой человек. В этом отношении тело не есть нечто самодостаточное, оно нуждается в </w:t>
      </w:r>
      <w:r>
        <w:rPr>
          <w:rStyle w:val="Emphasis"/>
          <w:rFonts w:cs="Georgia" w:ascii="Georgia" w:hAnsi="Georgia"/>
          <w:color w:val="000000"/>
          <w:sz w:val="17"/>
          <w:szCs w:val="17"/>
        </w:rPr>
        <w:t xml:space="preserve">другом, </w:t>
      </w:r>
      <w:r>
        <w:rPr>
          <w:rFonts w:cs="Georgia" w:ascii="Georgia" w:hAnsi="Georgia"/>
          <w:color w:val="000000"/>
          <w:sz w:val="17"/>
          <w:szCs w:val="17"/>
        </w:rPr>
        <w:t xml:space="preserve">его признании и формирующей деятельности. Только внутреннее тело — тяжелая плоть — дано самому человеку, внешнее тело другого задано: он должен его активно создать. </w:t>
      </w:r>
    </w:p>
    <w:p>
      <w:pPr>
        <w:pStyle w:val="Style13"/>
        <w:rPr>
          <w:rFonts w:ascii="Georgia" w:hAnsi="Georgia" w:cs="Georgia"/>
          <w:color w:val="000000"/>
          <w:sz w:val="17"/>
          <w:szCs w:val="17"/>
        </w:rPr>
      </w:pPr>
      <w:r>
        <w:rPr>
          <w:rFonts w:cs="Georgia" w:ascii="Georgia" w:hAnsi="Georgia"/>
          <w:color w:val="000000"/>
          <w:sz w:val="17"/>
          <w:szCs w:val="17"/>
        </w:rPr>
        <w:t xml:space="preserve">Совершенно особым подходом к телу другого является сексуальный; он сам по себе не способен развить формирующих пластически-живописных энергий, то есть не способен создать тело как внешнюю, законченную самодовлеющую художественную определенность. Здесь внешнее тело другого разлагается, становясь лишь моментом моего внутреннего тела, становится ценным лишь в связи с теми внутренне-телесными возможностями — вожделения, наслаждения, удовлетворения,— которые оно сулит мне, и эти внутренние возможности потопляют его внешнюю упругую завершенность. При сексуальном подходе тело мое и другого сливаются в одну плоть, но эта единая плоть может быть только внутренней. Правда, это слияние в единую внутреннюю плоть есть предел, к которому мое сексуальное отношение стремится в его чистоте, в действительности оно всегда осложнено и эстетическими моментами любования внешним телом, а следовательно, и формирующими, созидающими энергиями, но созидание ими художественной ценности является здесь только средством и не достигает самостояния и полноты. </w:t>
      </w:r>
    </w:p>
    <w:p>
      <w:pPr>
        <w:pStyle w:val="Style13"/>
        <w:rPr/>
      </w:pPr>
      <w:r>
        <w:rPr>
          <w:rFonts w:cs="Georgia" w:ascii="Georgia" w:hAnsi="Georgia"/>
          <w:color w:val="000000"/>
          <w:sz w:val="17"/>
          <w:szCs w:val="17"/>
        </w:rPr>
        <w:t xml:space="preserve">Таково различение внешнего и внутреннего тела — тела другого и моего тела — в замкнутом конкретном контексте жизни единственного человека, для которого отношение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абсолютно необратимо и дано раз и навсегда. </w:t>
      </w:r>
    </w:p>
    <w:p>
      <w:pPr>
        <w:pStyle w:val="Style13"/>
        <w:rPr>
          <w:rFonts w:ascii="Georgia" w:hAnsi="Georgia" w:cs="Georgia"/>
          <w:color w:val="000000"/>
          <w:sz w:val="17"/>
          <w:szCs w:val="17"/>
        </w:rPr>
      </w:pPr>
      <w:r>
        <w:rPr>
          <w:rFonts w:cs="Georgia" w:ascii="Georgia" w:hAnsi="Georgia"/>
          <w:color w:val="000000"/>
          <w:sz w:val="17"/>
          <w:szCs w:val="17"/>
        </w:rPr>
        <w:t xml:space="preserve">Обратимся теперь к религиозно-этической и эстетической проблеме ценности человеческого тела в ее истории, пытаясь разобраться в ней с точки зрения установленного различения. </w:t>
      </w:r>
    </w:p>
    <w:p>
      <w:pPr>
        <w:pStyle w:val="Style13"/>
        <w:rPr/>
      </w:pPr>
      <w:r>
        <w:rPr>
          <w:rFonts w:cs="Georgia" w:ascii="Georgia" w:hAnsi="Georgia"/>
          <w:color w:val="000000"/>
          <w:sz w:val="17"/>
          <w:szCs w:val="17"/>
        </w:rPr>
        <w:t xml:space="preserve">Во всех исторически значительных, развитых и законченных этико-религиозно-эстетических концепциях тела оно обычно обобщается и не дифференцируется, но при этом неизбежно преобладает то внутреннее, то внешнее тело, то субъективная, то объективная точка зрения, то в основе живого опыта, из которого вырастает идея человека, лежит самопереживание, то переживание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человека; в первом случае основой будет ценностная категория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под которую подводится и другой, во втором — категория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обнимающая и меня. В одном случае процесс построения идеи человека (человек как ценность) может быть выражен так: человек — это я, как я сам себя переживаю, другие — такие же, как и я. Во втором случае так: человек — это окружающие меня другие люди, как я их переживаю, я — такой же, как и другие. Таким образом, или понижается своеобразие самопереживания под влиянием переживания других людей, или — своеобразие переживания другого под влиянием и в угоду самопереживанию. Конечно, дело идет лишь о преобладании того или иного момента как ценностно определяющего; оба входят в целое человека. </w:t>
      </w:r>
    </w:p>
    <w:p>
      <w:pPr>
        <w:pStyle w:val="Style13"/>
        <w:rPr/>
      </w:pPr>
      <w:r>
        <w:rPr>
          <w:rFonts w:cs="Georgia" w:ascii="Georgia" w:hAnsi="Georgia"/>
          <w:color w:val="000000"/>
          <w:sz w:val="17"/>
          <w:szCs w:val="17"/>
        </w:rPr>
        <w:t xml:space="preserve">Ясно, что при определяющем значении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в созидании идеи человека будет преобладать эстетическая и положительная оценка </w:t>
      </w:r>
      <w:r>
        <w:rPr>
          <w:rStyle w:val="Emphasis"/>
          <w:rFonts w:cs="Georgia" w:ascii="Georgia" w:hAnsi="Georgia"/>
          <w:color w:val="000000"/>
          <w:sz w:val="17"/>
          <w:szCs w:val="17"/>
        </w:rPr>
        <w:t xml:space="preserve">тела: </w:t>
      </w:r>
      <w:r>
        <w:rPr>
          <w:rFonts w:cs="Georgia" w:ascii="Georgia" w:hAnsi="Georgia"/>
          <w:color w:val="000000"/>
          <w:sz w:val="17"/>
          <w:szCs w:val="17"/>
        </w:rPr>
        <w:t xml:space="preserve">человек </w:t>
      </w:r>
      <w:r>
        <w:rPr>
          <w:rStyle w:val="Emphasis"/>
          <w:rFonts w:cs="Georgia" w:ascii="Georgia" w:hAnsi="Georgia"/>
          <w:color w:val="000000"/>
          <w:sz w:val="17"/>
          <w:szCs w:val="17"/>
        </w:rPr>
        <w:t xml:space="preserve">воплощен </w:t>
      </w:r>
      <w:r>
        <w:rPr>
          <w:rFonts w:cs="Georgia" w:ascii="Georgia" w:hAnsi="Georgia"/>
          <w:color w:val="000000"/>
          <w:sz w:val="17"/>
          <w:szCs w:val="17"/>
        </w:rPr>
        <w:t xml:space="preserve">и живописно-пластически значителен; внутреннее же тело только примыкает к внешнему, отражая его ценность, освящаясь им. Таков человек в античности в эпоху расцвета. Все телесное было-освящено категорией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переживалось как непосредственно ценное и значительное, внутреннее ценностное самоопределение было подчинено внешней определенности через другого и для другог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растворялось в </w:t>
      </w:r>
      <w:r>
        <w:rPr>
          <w:rStyle w:val="Emphasis"/>
          <w:rFonts w:cs="Georgia" w:ascii="Georgia" w:hAnsi="Georgia"/>
          <w:color w:val="000000"/>
          <w:sz w:val="17"/>
          <w:szCs w:val="17"/>
        </w:rPr>
        <w:t xml:space="preserve">я-для-другого. </w:t>
      </w:r>
      <w:r>
        <w:rPr>
          <w:rFonts w:cs="Georgia" w:ascii="Georgia" w:hAnsi="Georgia"/>
          <w:color w:val="000000"/>
          <w:sz w:val="17"/>
          <w:szCs w:val="17"/>
        </w:rPr>
        <w:t xml:space="preserve">Внутреннее тело переживалось как биологическая ценность (биологическая ценность здорового тела пуста и несамостоятельна и не может породить из себя ничего творчески продуктивного и культурно значимого, она может лишь отражать иного рода ценность, главным образом эстетическую, сама она «докультурна»). Отсутствие гносеологического рефлекса и чистого идеализма (Гуссерль). Зелинский. Сексуальный момент отнюдь не преобладал, ибо он враждебен пластике. Только с появлением вакхантов начинает пробиваться иная, по существу восточная, струя. В дионисизме преобладает внутреннее, </w:t>
      </w:r>
      <w:r>
        <w:rPr>
          <w:rStyle w:val="Emphasis"/>
          <w:rFonts w:cs="Georgia" w:ascii="Georgia" w:hAnsi="Georgia"/>
          <w:color w:val="000000"/>
          <w:sz w:val="17"/>
          <w:szCs w:val="17"/>
        </w:rPr>
        <w:t xml:space="preserve">но не одинокое </w:t>
      </w:r>
      <w:r>
        <w:rPr>
          <w:rFonts w:cs="Georgia" w:ascii="Georgia" w:hAnsi="Georgia"/>
          <w:color w:val="000000"/>
          <w:sz w:val="17"/>
          <w:szCs w:val="17"/>
        </w:rPr>
        <w:t xml:space="preserve">изживание тела. Усиливается сексуальность. Пластические грани начинают падать. Пластически завершенный человек —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 потопляется в безликом, но едином внутрителесном переживании. Н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еще не обособляется и не противоставляет себя другим как существенно иная категория переживания человека. Для этого лишь подготовляется почва. Но границы уже не освящены и начинают тяготить (тоска индивидуации), внутреннее лишилось авторитетной </w:t>
      </w:r>
      <w:r>
        <w:rPr>
          <w:rStyle w:val="Emphasis"/>
          <w:rFonts w:cs="Georgia" w:ascii="Georgia" w:hAnsi="Georgia"/>
          <w:color w:val="000000"/>
          <w:sz w:val="17"/>
          <w:szCs w:val="17"/>
        </w:rPr>
        <w:t xml:space="preserve">внешней </w:t>
      </w:r>
      <w:r>
        <w:rPr>
          <w:rFonts w:cs="Georgia" w:ascii="Georgia" w:hAnsi="Georgia"/>
          <w:color w:val="000000"/>
          <w:sz w:val="17"/>
          <w:szCs w:val="17"/>
        </w:rPr>
        <w:t xml:space="preserve">формы, но еще не нашло духовной «формы» (формы не в точном смысле, ибо она уже не эстетична, дух задан себе). Своеобразное посредствующее положение занимает эпикуреизм: здесь тело стало организмом, это внутреннее тело — совокупность потребностей и удовлетворений,— но еще не отъединившееся, еще несущее на себе, правда уже слабый, отблеск положительной ценности другого; но все пластические и живописные моменты уже погасли. Легкая аскеза знаменует собой предвосхищение тяжести внутреннего одинокого тела в идее человека, конципированной в категории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как дух. Эта идея начинает рождаться в стоицизме: умирает внешнее тело, и начинается борьба с внутренним (в себе самом для себя) как с неразумным. Стоик обнимает статую, чтобы охладить себя. В основу концепции человека кладется самопереживание (другой— это я), отсюда жесткость (ригоризм) и холодная безлюбость стоицизма. Наконец, высшего достижения отрицание тела — как </w:t>
      </w:r>
      <w:r>
        <w:rPr>
          <w:rStyle w:val="Emphasis"/>
          <w:rFonts w:cs="Georgia" w:ascii="Georgia" w:hAnsi="Georgia"/>
          <w:color w:val="000000"/>
          <w:sz w:val="17"/>
          <w:szCs w:val="17"/>
        </w:rPr>
        <w:t xml:space="preserve">моего </w:t>
      </w:r>
      <w:r>
        <w:rPr>
          <w:rFonts w:cs="Georgia" w:ascii="Georgia" w:hAnsi="Georgia"/>
          <w:color w:val="000000"/>
          <w:sz w:val="17"/>
          <w:szCs w:val="17"/>
        </w:rPr>
        <w:t xml:space="preserve">тела — достигло в неоплатонизме. Эстетическая ценность почти умирает. Идея живого рождения (другого) заменяется саморефлексом я- </w:t>
      </w:r>
      <w:r>
        <w:rPr>
          <w:rStyle w:val="Emphasis"/>
          <w:rFonts w:cs="Georgia" w:ascii="Georgia" w:hAnsi="Georgia"/>
          <w:color w:val="000000"/>
          <w:sz w:val="17"/>
          <w:szCs w:val="17"/>
        </w:rPr>
        <w:t xml:space="preserve">для-себя </w:t>
      </w:r>
      <w:r>
        <w:rPr>
          <w:rFonts w:cs="Georgia" w:ascii="Georgia" w:hAnsi="Georgia"/>
          <w:color w:val="000000"/>
          <w:sz w:val="17"/>
          <w:szCs w:val="17"/>
        </w:rPr>
        <w:t xml:space="preserve">в космогонии, где я рождаю другого внутри себя, не выходя за свои пределы, оставаясь одиноким. Своеобразие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не утверждается. Эманационная теория: я мыслю себя, я </w:t>
      </w:r>
      <w:r>
        <w:rPr>
          <w:rStyle w:val="Emphasis"/>
          <w:rFonts w:cs="Georgia" w:ascii="Georgia" w:hAnsi="Georgia"/>
          <w:color w:val="000000"/>
          <w:sz w:val="17"/>
          <w:szCs w:val="17"/>
        </w:rPr>
        <w:t xml:space="preserve">помысленный </w:t>
      </w:r>
      <w:r>
        <w:rPr>
          <w:rFonts w:cs="Georgia" w:ascii="Georgia" w:hAnsi="Georgia"/>
          <w:color w:val="000000"/>
          <w:sz w:val="17"/>
          <w:szCs w:val="17"/>
        </w:rPr>
        <w:t xml:space="preserve">(продукт саморефлекса) отделяюсь от </w:t>
      </w:r>
      <w:r>
        <w:rPr>
          <w:rStyle w:val="Emphasis"/>
          <w:rFonts w:cs="Georgia" w:ascii="Georgia" w:hAnsi="Georgia"/>
          <w:color w:val="000000"/>
          <w:sz w:val="17"/>
          <w:szCs w:val="17"/>
        </w:rPr>
        <w:t xml:space="preserve">я мыслящего; </w:t>
      </w:r>
      <w:r>
        <w:rPr>
          <w:rFonts w:cs="Georgia" w:ascii="Georgia" w:hAnsi="Georgia"/>
          <w:color w:val="000000"/>
          <w:sz w:val="17"/>
          <w:szCs w:val="17"/>
        </w:rPr>
        <w:t xml:space="preserve">происходит раздвоение, создается новое лицо, это последнее в свою очередь раздвояет себя в саморефлексе и т. д.: все события сосредоточены в едином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без внесения новой ценност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В диаде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как я являюсь </w:t>
      </w:r>
      <w:r>
        <w:rPr>
          <w:rStyle w:val="Emphasis"/>
          <w:rFonts w:cs="Georgia" w:ascii="Georgia" w:hAnsi="Georgia"/>
          <w:color w:val="000000"/>
          <w:sz w:val="17"/>
          <w:szCs w:val="17"/>
        </w:rPr>
        <w:t xml:space="preserve">другому, </w:t>
      </w:r>
      <w:r>
        <w:rPr>
          <w:rFonts w:cs="Georgia" w:ascii="Georgia" w:hAnsi="Georgia"/>
          <w:color w:val="000000"/>
          <w:sz w:val="17"/>
          <w:szCs w:val="17"/>
        </w:rPr>
        <w:t xml:space="preserve">второй член мыслится как дурное ограничение и соблазн, как лишенный существенной реальности. Чистое отношение к себе самому — а оно лишено всех эстетических моментов и может быть лишь этическим и религиозным — становится единственным творческим принципом ценностного переживания и оправдания человека и мира. Но в отношении к себе самому не могут стать императивны такие реакции, как нежность, снисхождение, милость, любование, реакции, могущие быть обняты одним словом «доброта»: в отношении к себе самому нельзя понять и оправдать доброту как принцип отношения к данности, здесь область чистой заданности, преодолевающей все уже данное, наличное как дурное и все устрояющие и освящающие данность реакции. (Вечное прехождение себя самого на почве саморефлекса.) Бытие освящает себя самого в неизбежном покаянии тела. Неоплатонизм — наиболее чистое, последовательно проведенное ценностное постижение человека и мира на основе чистого самопереживания: все — и вселенная, и бог, и другие люди — суть лишь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их суд о себе самих самый компетентный и последний,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голоса не имеет; то же, что они являются еще и </w:t>
      </w:r>
      <w:r>
        <w:rPr>
          <w:rStyle w:val="Emphasis"/>
          <w:rFonts w:cs="Georgia" w:ascii="Georgia" w:hAnsi="Georgia"/>
          <w:color w:val="000000"/>
          <w:sz w:val="17"/>
          <w:szCs w:val="17"/>
        </w:rPr>
        <w:t xml:space="preserve">я-для-другого, </w:t>
      </w:r>
      <w:r>
        <w:rPr>
          <w:rFonts w:cs="Georgia" w:ascii="Georgia" w:hAnsi="Georgia"/>
          <w:color w:val="000000"/>
          <w:sz w:val="17"/>
          <w:szCs w:val="17"/>
        </w:rPr>
        <w:t xml:space="preserve">случайно и несущественно и не порождает принципиально новой оценки. Отсюда и наиболее последовательное отрицание тела: мое тело не может быть ценностью для меня самого. Чисто стихийное самосохранение не способно породить из себя ценности. Сохраняя себя, я не оцениваю себя: это совершается помимо какой-либо оценки и оправдания. Организм просто живет, но изнутри себя самого не оправдан. Только </w:t>
      </w:r>
      <w:r>
        <w:rPr>
          <w:rStyle w:val="Emphasis"/>
          <w:rFonts w:cs="Georgia" w:ascii="Georgia" w:hAnsi="Georgia"/>
          <w:color w:val="000000"/>
          <w:sz w:val="17"/>
          <w:szCs w:val="17"/>
        </w:rPr>
        <w:t xml:space="preserve">извне </w:t>
      </w:r>
      <w:r>
        <w:rPr>
          <w:rFonts w:cs="Georgia" w:ascii="Georgia" w:hAnsi="Georgia"/>
          <w:color w:val="000000"/>
          <w:sz w:val="17"/>
          <w:szCs w:val="17"/>
        </w:rPr>
        <w:t xml:space="preserve">может сойти на него благодать оправдания. Я сам не могу быть автором своей собственной ценности, как я не могу поднять себя за волосы. Биологическая жизнь организма становится ценностью лишь в сочувствии и сострадании ему другого (материнство), этим она вносится в новый ценностный контекст. Ценностно глубоко различны мой голод и голод другого существа: во мне желание есть просто «желается», «хочется», в другом оно для меня свято и проч. Там, где по отношению другого не допускается возможность и оправданность оценки, невозможной и неоправданной по отношению к себе самому, где другой как таковой не имеет привилегий, там тело как носитель телесной жизни для самого субъекта должно категорически отрицаться (где другой не создает новой точки зрения). </w:t>
      </w:r>
    </w:p>
    <w:p>
      <w:pPr>
        <w:pStyle w:val="Style13"/>
        <w:rPr/>
      </w:pPr>
      <w:r>
        <w:rPr>
          <w:rFonts w:cs="Georgia" w:ascii="Georgia" w:hAnsi="Georgia"/>
          <w:color w:val="000000"/>
          <w:sz w:val="17"/>
          <w:szCs w:val="17"/>
        </w:rPr>
        <w:t xml:space="preserve">Сложным и неоднородным с точки зрения нашей проблемы представляется христианство </w:t>
      </w:r>
      <w:r>
        <w:rPr>
          <w:rStyle w:val="Emphasis"/>
          <w:rFonts w:cs="Georgia" w:ascii="Georgia" w:hAnsi="Georgia"/>
          <w:color w:val="000000"/>
          <w:sz w:val="17"/>
          <w:szCs w:val="17"/>
        </w:rPr>
        <w:t xml:space="preserve">. </w:t>
      </w:r>
      <w:r>
        <w:rPr>
          <w:rFonts w:cs="Georgia" w:ascii="Georgia" w:hAnsi="Georgia"/>
          <w:color w:val="000000"/>
          <w:sz w:val="17"/>
          <w:szCs w:val="17"/>
        </w:rPr>
        <w:t xml:space="preserve">Сюда вошли следующие неоднородные моменты: 1) глубоко своеобразное освящение внутренней человеческой телесности — телесных потребностей — юдаизмом на основе коллективного переживания тела с преобладанием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восприятие себя в этой категории, этическое самопереживание по отношению к телу почти отсутствовало (единство народного организма). Сексуальный момент (дионисийство) внутреннего телесного единения также был слаб. Ценность телесного благополучия. Но по особым условиям религиозной жизни пластически-живописный момент не мог достигнуть значительного развития (только в поэзии). «Не сотвори себе кумира» 18 ; 2) чисто античная идея вочеловечения (Зелинский) бога и обожествление человека (Гарнак); 3) гностический дуализм и аскеза и, наконец, 4) Христос Евангелия. В Христе мы находим единственный по своей глубине синтез эстетического </w:t>
      </w:r>
      <w:r>
        <w:rPr>
          <w:rStyle w:val="Emphasis"/>
          <w:rFonts w:cs="Georgia" w:ascii="Georgia" w:hAnsi="Georgia"/>
          <w:color w:val="000000"/>
          <w:sz w:val="17"/>
          <w:szCs w:val="17"/>
        </w:rPr>
        <w:t xml:space="preserve">солипсизма, </w:t>
      </w:r>
      <w:r>
        <w:rPr>
          <w:rFonts w:cs="Georgia" w:ascii="Georgia" w:hAnsi="Georgia"/>
          <w:color w:val="000000"/>
          <w:sz w:val="17"/>
          <w:szCs w:val="17"/>
        </w:rPr>
        <w:t xml:space="preserve">бесконечной строгости к себе самому человека, то есть безукоризненно чистого отношения к себе самому, с </w:t>
      </w:r>
      <w:r>
        <w:rPr>
          <w:rStyle w:val="Emphasis"/>
          <w:rFonts w:cs="Georgia" w:ascii="Georgia" w:hAnsi="Georgia"/>
          <w:color w:val="000000"/>
          <w:sz w:val="17"/>
          <w:szCs w:val="17"/>
        </w:rPr>
        <w:t xml:space="preserve">этически-эстетическою добротою к </w:t>
      </w:r>
      <w:r>
        <w:rPr>
          <w:rFonts w:cs="Georgia" w:ascii="Georgia" w:hAnsi="Georgia"/>
          <w:color w:val="000000"/>
          <w:sz w:val="17"/>
          <w:szCs w:val="17"/>
        </w:rPr>
        <w:t xml:space="preserve">другому: здесь впервые явилось бесконечно углубленное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но не холодное, а безмерно доброе к другому, воздающее всю правду другому как таковому, раскрывающее и утверждающее всю полноту ценностного своеобразия другого. Все люди распадаются для него на него единственного и всех других людей, его — милующего и других — милуемых, его — спасителя и всех других — спасаемых, его — берущего на себя бремя греха и искупления и всех других — освобожденных от этого бремени и искупленных. Отсюда во всех нормах Христа противоставляется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абсолютная жертва для себя и милость для другого. Н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для бога. Бог уже не определяется существенно как голос моей совести, как чистота отношения к себе самому, чистота покаянного самоотрицания всего данного во мне, тот, в руки которого страшно впасть и увидеть которого — значит умереть (имманентное самоосуждение), но отец небесный, который </w:t>
      </w:r>
      <w:r>
        <w:rPr>
          <w:rStyle w:val="Emphasis"/>
          <w:rFonts w:cs="Georgia" w:ascii="Georgia" w:hAnsi="Georgia"/>
          <w:color w:val="000000"/>
          <w:sz w:val="17"/>
          <w:szCs w:val="17"/>
        </w:rPr>
        <w:t xml:space="preserve">надо мной </w:t>
      </w:r>
      <w:r>
        <w:rPr>
          <w:rFonts w:cs="Georgia" w:ascii="Georgia" w:hAnsi="Georgia"/>
          <w:color w:val="000000"/>
          <w:sz w:val="17"/>
          <w:szCs w:val="17"/>
        </w:rPr>
        <w:t xml:space="preserve">и может оправдать и миловать меня там, где я изнутри себя самого не мгу себя миловать и оправдать принципиально, оставаясь чистым с самим собою. Чем я должен быть для другого, тем бог является" для меня. То, что другой преодолевает и отвергает в себе самом как дурную данность, то я приемлю и милую в нем как дорогую плоть другого. </w:t>
      </w:r>
    </w:p>
    <w:p>
      <w:pPr>
        <w:pStyle w:val="Style13"/>
        <w:rPr/>
      </w:pPr>
      <w:r>
        <w:rPr>
          <w:rFonts w:cs="Georgia" w:ascii="Georgia" w:hAnsi="Georgia"/>
          <w:color w:val="000000"/>
          <w:sz w:val="17"/>
          <w:szCs w:val="17"/>
        </w:rPr>
        <w:t xml:space="preserve">Таковы составные элементы христианства. В его развитии с точки зрения нашей проблемы мы замечаем два направления. В одном на первый план выступают неоплатонические тенденции: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есть прежде всег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плоть сама по себе и во мне и в другом — зло. В другом находят свое выражение оба принципа ценностного отношения в их своеобразии: отношение к себе самому и отношение к другому. Конечно, эти направления не существуют в чистом виде, это две абстрактные тенденции, и в каждом конкретном явлении может только преобладать одна из них. На почве второй тенденции нашла свое развитие идея преображения тела в боге как другом для него. Церковь — тело Христово, невеста Христова. Комментарий к Песни песней Бернарда Клервоского. Наконец, идея благодати как схождения извне милующего оправдания и приятия данности, принципиально греховной и [не]преодолеваемой изнутри себя самое. Сюда примыкает и идея исповеди (покаяния до конца) и отпущения. Изнутри моего покаяния отрицание всего себя, извне (бог — другой)—восстановление и милость. Человек сам может только каяться, отпускать может только другой. Наиболее глубокое выражение находит вторая тенденция христианства в явлении Франциска, Джотто и Данте. В разговоре с Бернардом в раю Данте высказывает мысль, что наше тело воскреснет не ради себя, но ради любящих нас, любивших и знавших наш единственный лик. </w:t>
      </w:r>
    </w:p>
    <w:p>
      <w:pPr>
        <w:pStyle w:val="Style13"/>
        <w:rPr/>
      </w:pPr>
      <w:r>
        <w:rPr>
          <w:rFonts w:cs="Georgia" w:ascii="Georgia" w:hAnsi="Georgia"/>
          <w:color w:val="000000"/>
          <w:sz w:val="17"/>
          <w:szCs w:val="17"/>
        </w:rPr>
        <w:t xml:space="preserve">Реабилитация плоти в эпоху Возрождения носит смешанный и сумбурный характер. Чистота и глубина приятия Франциска, Джотто и Данте была потеряна, наивное античное приятие не могло быть восстановлено. Тело искало и не находило авторитетного автора, чьим именем мог бы творить художник. Отсюда </w:t>
      </w:r>
      <w:r>
        <w:rPr>
          <w:rStyle w:val="Emphasis"/>
          <w:rFonts w:cs="Georgia" w:ascii="Georgia" w:hAnsi="Georgia"/>
          <w:color w:val="000000"/>
          <w:sz w:val="17"/>
          <w:szCs w:val="17"/>
        </w:rPr>
        <w:t xml:space="preserve">одиночество </w:t>
      </w:r>
      <w:r>
        <w:rPr>
          <w:rFonts w:cs="Georgia" w:ascii="Georgia" w:hAnsi="Georgia"/>
          <w:color w:val="000000"/>
          <w:sz w:val="17"/>
          <w:szCs w:val="17"/>
        </w:rPr>
        <w:t xml:space="preserve">тела Возрождения. Но в наиболее значительных явлениях этой эпохи пробивается франциско-джотто-дантовская струя, но не в прежней чистоте (Леонардо, Рафаэль, Микел-анджело). Зато могучего развития "достигает техника изображения, правда часто лишенная авторитетного и чистого носителя. Наивное античное приятие тела, не оторванного от телесного единства внешнего мира других, ибо самоосознание своег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еще не уединилось, ибо к чистому отношению к себе самому, принципиально отличному от отношения к другим, человек еще не пришел, не могло быть восстановлено после внутреннего опыта средневековья, рядом с классиками не могли не читать и не понимать Августина (Петрарка, Боккаччо) 23 . Силен был и сексуальный, разлагающий момент, сильно стало и эпикурейское умирание. Индивидуалистический ego в идее человека эпохи Возрождения. Отъединиться может только душа, но не тело. Идея </w:t>
      </w:r>
      <w:r>
        <w:rPr>
          <w:rStyle w:val="Emphasis"/>
          <w:rFonts w:cs="Georgia" w:ascii="Georgia" w:hAnsi="Georgia"/>
          <w:color w:val="000000"/>
          <w:sz w:val="17"/>
          <w:szCs w:val="17"/>
        </w:rPr>
        <w:t xml:space="preserve">славы </w:t>
      </w:r>
      <w:r>
        <w:rPr>
          <w:rFonts w:cs="Georgia" w:ascii="Georgia" w:hAnsi="Georgia"/>
          <w:color w:val="000000"/>
          <w:sz w:val="17"/>
          <w:szCs w:val="17"/>
        </w:rPr>
        <w:t xml:space="preserve">— паразитическое усвоение неавторитетного другого. В последующие два века авторитетная вненаходимость телу окончательно потеряна, пока оно не вырождается наконец в организм как совокупность потребностей естественного человека эпохи Просвещения. Идея человека росла и обогащалась, но в иных отношениях, а не в нашем. Позитивная научность окончательно привела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к одному знамецателю. Политическое мышление. Сексуальная реабилитация романтизма. Правовая идея человека — человека-другого. Такова краткая, лишь в самых общих чертах, и неизбежно неполная история тела в идее человека. </w:t>
      </w:r>
    </w:p>
    <w:p>
      <w:pPr>
        <w:pStyle w:val="Style13"/>
        <w:rPr/>
      </w:pPr>
      <w:r>
        <w:rPr>
          <w:rFonts w:cs="Georgia" w:ascii="Georgia" w:hAnsi="Georgia"/>
          <w:color w:val="000000"/>
          <w:sz w:val="17"/>
          <w:szCs w:val="17"/>
        </w:rPr>
        <w:t xml:space="preserve">Но идея человека как таковая всегда монистична, всегда стремится преодолеть дуализм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правда выдвигая в качестве основополагающей какую-нибудь одну из этих категорий. Критика такой обобщенной идеи человека, насколько правомерно это преодоление, а в большинстве случаев просто игнорирование принципиальной этической и эстетической разнозначности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 это не может входить в нашу задачу. Для того чтобы глубоко понять мир как событие и ориентироваться в нем как в открытом и единственном событии, можно ли отвлечься от своего единственного места как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в противоположность всем другим людям: настоящим, прошедшим и будущим — и этот вопрос мы оставим здесь открытым. Одно, что является для нас здесь существенно важным, не подлежит сомнению: действительное, конкретное ценностное переживание человека в замкнутом целом моей единственной жизни, в действительном кругозоре моей жизни носит двоякий характер,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ие </w:t>
      </w:r>
      <w:r>
        <w:rPr>
          <w:rFonts w:cs="Georgia" w:ascii="Georgia" w:hAnsi="Georgia"/>
          <w:color w:val="000000"/>
          <w:sz w:val="17"/>
          <w:szCs w:val="17"/>
        </w:rPr>
        <w:t xml:space="preserve">движемся в разных планах (плоскостях) </w:t>
      </w:r>
      <w:r>
        <w:rPr>
          <w:rStyle w:val="Emphasis"/>
          <w:rFonts w:cs="Georgia" w:ascii="Georgia" w:hAnsi="Georgia"/>
          <w:color w:val="000000"/>
          <w:sz w:val="17"/>
          <w:szCs w:val="17"/>
        </w:rPr>
        <w:t xml:space="preserve">видения </w:t>
      </w:r>
      <w:r>
        <w:rPr>
          <w:rFonts w:cs="Georgia" w:ascii="Georgia" w:hAnsi="Georgia"/>
          <w:color w:val="000000"/>
          <w:sz w:val="17"/>
          <w:szCs w:val="17"/>
        </w:rPr>
        <w:t xml:space="preserve">и оценк a (действительной, конкретной, а не отвлеченной оценки), и, чтобы перевести нас в одну и единую плоскость, я должен стать ценностно вне своей жизни и воспринять себя как другого среди других; эта операция совершается без труда отвлеченной мыслью, когда я подвожу себя под общую с другим норму (в морали, в праве) или под общий познавательный закон (физиологический, психологический, социальный и проч.,), но эта абстрактная операция очень далека от конкретного и ценностно наглядного переживания себя как другого, от видения своей конкретной жизни и себя самого — ее героя — в одном ряду с другими людьми и их жизнями, в одной плоскости с ними. Но это предполагает авторитетную ценностную позицию вне меня. Только в так воспринятой жизни, в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мое тело может стать эстетически значимым, но не в контексте моей жизни для меня самого, не в контексте моего самосознания. </w:t>
      </w:r>
    </w:p>
    <w:p>
      <w:pPr>
        <w:pStyle w:val="Style13"/>
        <w:rPr>
          <w:rFonts w:ascii="Georgia" w:hAnsi="Georgia" w:cs="Georgia"/>
          <w:color w:val="000000"/>
          <w:sz w:val="17"/>
          <w:szCs w:val="17"/>
        </w:rPr>
      </w:pPr>
      <w:r>
        <w:rPr>
          <w:rFonts w:cs="Georgia" w:ascii="Georgia" w:hAnsi="Georgia"/>
          <w:color w:val="000000"/>
          <w:sz w:val="17"/>
          <w:szCs w:val="17"/>
        </w:rPr>
        <w:t xml:space="preserve">Но если этой авторитетной позиции для конкретного ценностного видения — восприятия себя как другого — нет, моя внешность — мое для других бытие — стремится связать себя с моим самосознанием, происходит возврат в себя для корыстного использования для себя своего бытия для другого. Тогда мое отражение в другом, то, чем я являюсь для другого, становится моим двойником, который врывается в мое самосознание, замутняет его чистоту и отклоняет от прямого ценностного отношения к себе самому. Страх двойника. Человек, привыкший конкретно мечтать о себе, стремясь представить себе свой внешний образ, болезненно дорожащий производимым им внешним впечатлением, но не уверенный в нем, самолюбивый, теряет правильную, чисто внутреннюю установку по отношению к своему телу, становится неповоротливым, не знает, куда деть руки, ноги; это происходит потому, что в его жесты и движения вмешивается неопределенный другой, у него рождается второй принцип ценностного отношения к себе, контекст его самосознания путается контекстом сознания о нем другого, его внутреннему телу противостало оторванное от него и в глазах другого живущее внешнее тело. </w:t>
      </w:r>
    </w:p>
    <w:p>
      <w:pPr>
        <w:pStyle w:val="Style13"/>
        <w:rPr/>
      </w:pPr>
      <w:r>
        <w:rPr>
          <w:rFonts w:cs="Georgia" w:ascii="Georgia" w:hAnsi="Georgia"/>
          <w:color w:val="000000"/>
          <w:sz w:val="17"/>
          <w:szCs w:val="17"/>
        </w:rPr>
        <w:t xml:space="preserve">Чтобы понять эту разнозначность телесной ценности в самопереживании и в переживании другого, нужно постараться вызвать возможно полный, конкретный и проникнутый эмоционально-волевым тоном образ всей своей жизни в ее целом, но без цели передать его другому, воплотить для другого. Эта воссозданная воображением жизнь моя будет полна законченными и неизгладимыми образами других людей во всей их внешне-воззрительной полноте, лиц близких, родных, даже случайных встречных [в] жизни, но не будет между ними внешнего образа меня самого, среди этих всех неповторимых, единственных лиц не будет моего лица; моему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будут соответствовать воспоминания — воспереживания чисто внутреннего счастья, страдания, раскаяния, желаний, стремлений, проникающие этот воззрительный мир </w:t>
      </w:r>
      <w:r>
        <w:rPr>
          <w:rStyle w:val="Emphasis"/>
          <w:rFonts w:cs="Georgia" w:ascii="Georgia" w:hAnsi="Georgia"/>
          <w:color w:val="000000"/>
          <w:sz w:val="17"/>
          <w:szCs w:val="17"/>
        </w:rPr>
        <w:t xml:space="preserve">других, </w:t>
      </w:r>
      <w:r>
        <w:rPr>
          <w:rFonts w:cs="Georgia" w:ascii="Georgia" w:hAnsi="Georgia"/>
          <w:color w:val="000000"/>
          <w:sz w:val="17"/>
          <w:szCs w:val="17"/>
        </w:rPr>
        <w:t xml:space="preserve">то есть я буду вспоминать свои внутренние установки в определенных обстоятельствах жизни, но не свой внешний образ. Все пластические и живописные ценности: краски, тона, формы, линии, образы, жесты, позы, лица и проч.— будут распределены между предметным миром и миром других людей, я же войду в него как невидимый носитель окрашивающих этот мир эмоционально-волевых тонов, исходящих из моей единственной активной ценностной позиции, занятой мной в этом мире. </w:t>
      </w:r>
      <w:r>
        <w:rPr>
          <w:rStyle w:val="Emphasis"/>
          <w:rFonts w:cs="Georgia" w:ascii="Georgia" w:hAnsi="Georgia"/>
          <w:color w:val="000000"/>
          <w:sz w:val="17"/>
          <w:szCs w:val="17"/>
        </w:rPr>
        <w:t xml:space="preserve">Г </w:t>
      </w:r>
      <w:r>
        <w:rPr>
          <w:rFonts w:cs="Georgia" w:ascii="Georgia" w:hAnsi="Georgia"/>
          <w:color w:val="000000"/>
          <w:sz w:val="17"/>
          <w:szCs w:val="17"/>
        </w:rPr>
        <w:t xml:space="preserve">Я создаю активно внешнее тело другого как ценность тем, что я занимаю определенную эмоционально-волевую установку по отношению к нему, именно к другому; эта установка направлена вперед и не обратима на меня самого непосредственно. Переживание тела из себя — внутреннее тело героя объемлется его внешним телом для другого, для автора, эстетически оплотняется его ценностною реакцией. Каждый момент этого внешнего тела, объемлющего внутреннее, носит как эстетическое явление двоякую функцию: экспрессивную и импрессивную, которым соответствует двоякая активная установка автора и созерцателя. </w:t>
      </w:r>
    </w:p>
    <w:p>
      <w:pPr>
        <w:pStyle w:val="Style13"/>
        <w:rPr/>
      </w:pPr>
      <w:r>
        <w:rPr>
          <w:rFonts w:cs="Georgia" w:ascii="Georgia" w:hAnsi="Georgia"/>
          <w:color w:val="000000"/>
          <w:sz w:val="17"/>
          <w:szCs w:val="17"/>
        </w:rPr>
        <w:t xml:space="preserve">6. </w:t>
      </w:r>
      <w:r>
        <w:rPr>
          <w:rStyle w:val="Emphasis"/>
          <w:rFonts w:cs="Georgia" w:ascii="Georgia" w:hAnsi="Georgia"/>
          <w:color w:val="000000"/>
          <w:sz w:val="17"/>
          <w:szCs w:val="17"/>
        </w:rPr>
        <w:t xml:space="preserve">Экспрессивная и импрессивная функции внешнего тела как эстетического явления. </w:t>
      </w:r>
      <w:r>
        <w:rPr>
          <w:rFonts w:cs="Georgia" w:ascii="Georgia" w:hAnsi="Georgia"/>
          <w:color w:val="000000"/>
          <w:sz w:val="17"/>
          <w:szCs w:val="17"/>
        </w:rPr>
        <w:t xml:space="preserve">Одним из могущественнейших и, пожалуй, наиболее разработанным направлением эстетики XIX века, особенно второй его половины, и начала XX века является то, которое истолковывает эстетическую деятельность как вчувствование или сопереживание. Нас здесь не интересуют разновидности этого направления, но лишь самая основная мысль его в ее наиболее общей форме. Эта мысль такова: предмет эстетической деятельности— произведения искусства, явления природы и жизни — есть выражение некоторого внутреннего состояния, эстетическое познание его есть сопереживание этого внутреннего состояния. При этом для нас не существенно различие между сопереживанием и вчувствованием, ибо, когда мы вчувствуем свое собственное внутреннее состояние в объект, мы все же переживаем его не как непосредственно </w:t>
      </w:r>
      <w:r>
        <w:rPr>
          <w:rStyle w:val="Emphasis"/>
          <w:rFonts w:cs="Georgia" w:ascii="Georgia" w:hAnsi="Georgia"/>
          <w:color w:val="000000"/>
          <w:sz w:val="17"/>
          <w:szCs w:val="17"/>
        </w:rPr>
        <w:t xml:space="preserve">свое, </w:t>
      </w:r>
      <w:r>
        <w:rPr>
          <w:rFonts w:cs="Georgia" w:ascii="Georgia" w:hAnsi="Georgia"/>
          <w:color w:val="000000"/>
          <w:sz w:val="17"/>
          <w:szCs w:val="17"/>
        </w:rPr>
        <w:t xml:space="preserve">но как состояние созерцания предмета, то есть сопереживаем ему. Сопереживание яснее выражает действительный смысл переживания (феноменология переживания), между тем как вчувствование стремится объяснить психологический генезис этого переживания. Эстетическое же построение должно быть независимо от собственно психологических теорий (кроме психологического описания, феноменологии), поэтому вопрос о том, как осуществляется психологически сопереживание: возможно ли непосредственное переживание чужой душевной жизни (Лосский), необходимо ли внешнее уподобление созерцаемому лицу (непосредственное воспроизведение его мимики), какую роль играют ассоциации, память, возможно ли представление чувства (отрицает это Гомперц, утверждает Витасек) и проч.— все эти вопросы мы можем здесь оставить открытыми. Феноменологически сопереживание внутренней жизни другого существа не подлежит сомнению, какова бы ни была бессознательная техника его осуществления. </w:t>
      </w:r>
    </w:p>
    <w:p>
      <w:pPr>
        <w:pStyle w:val="Style13"/>
        <w:rPr/>
      </w:pPr>
      <w:r>
        <w:rPr>
          <w:rFonts w:cs="Georgia" w:ascii="Georgia" w:hAnsi="Georgia"/>
          <w:color w:val="000000"/>
          <w:sz w:val="17"/>
          <w:szCs w:val="17"/>
        </w:rPr>
        <w:t xml:space="preserve">Итак, разбираемое направление определяет существо эстетической деятельности как сопереживание внутреннего состояния или внутренней деятельности созерцания объекта: человека, неодушевленного предмета, даже линии, краски. В то время как геометрия (познание) определяет линию в ее отношении к другой линии, точке, плоскости как вертикаль, наклонную, параллельную и проч., эстетическая деятельность определяет ее с точки зрения ее внутреннего состояния (точнее, не определяет, а переживает) как стремящуюся вверх, падающую и проч. С точки зрения такой общей формулировки основоположения эстетики мы должны отнести к указанному направлению не только в собственном смысле эстетику вчувствования (отчасти уже Т. Фишер, Лотце, Р. Фишер, Фолькельт, Вундт и Липпс), но и эстетику внутреннего подражания (Гроос), игры и иллюзии (Гроос и К. Ланге), эстетику Когена, отчасти Шопенгауэра и шопенгауэрианцев (погружение в объект) и, наконец, эстетические воззрения А. Бергсона. Мы назовем эстетику этого направления произвольно созданным термином «экспрессивной эстетики» в противоположность иным направлениям, переносящим центр тяжести на внешние моменты, которые мы обозначим «импрессивной эстетикой» (Фидлер, Гильдебрандт, Ганслик, Ригль и другие, эстетика символизма и проч.). Для первого направления эстетический предмет экспрессивен как таковой, есть внешнее выражение внутреннего состояния. При этом существенно важным является следующее: выражаемое не есть нечто объективно значимое (объективная ценность), а внутренняя жизнь самого выражающего себя объекта, его эмоционально-волевое состояние и направленность; только постольку может быть речь о сопереживании. Если эстетический объект выражает идею или некое объективное обстояние непосредственно, как для символизма и для эстетики содержания (Гегель, Шеллинг), то сопереживанию здесь нет места и мы имеем дело с иным направлением. Для экспрессивной эстетики эстетический объект есть человек и все остальное одушевляется, очеловечивается (даже краска и линия). В этом смысле можно сказать, что экспрессивная эстетика конципирует всякую пространственную эстетическую ценность как тело, выражающее душу (внутреннее состояние), эстетика есть мимика и физиогномика (застывшая мимика). Эстетически воспринять тело — значит сопережить его внутренние состояния, и телесные и душевные, через посредство внешней выраженности. Мы можем формулировать это так: эстетическая ценность осуществляется в момент пребывания созерцателя внутри созерцаемого объекта; в момент переживания его жизни изнутри его самого в пределе созерцатель и созерцаемое совпадают. Эстетический объект является субъектом своей собственной внутренней жизни, и вот в плане этой внутренней жизни эстетического объекта как субъекта осуществляется эстетическая ценность, в плане одного сознания, в плане сопереживаемого самопереживания субъекта, в категории </w:t>
      </w:r>
      <w:r>
        <w:rPr>
          <w:rStyle w:val="Emphasis"/>
          <w:rFonts w:cs="Georgia" w:ascii="Georgia" w:hAnsi="Georgia"/>
          <w:color w:val="000000"/>
          <w:sz w:val="17"/>
          <w:szCs w:val="17"/>
        </w:rPr>
        <w:t xml:space="preserve">я. </w:t>
      </w:r>
      <w:r>
        <w:rPr>
          <w:rFonts w:cs="Georgia" w:ascii="Georgia" w:hAnsi="Georgia"/>
          <w:color w:val="000000"/>
          <w:sz w:val="17"/>
          <w:szCs w:val="17"/>
        </w:rPr>
        <w:t xml:space="preserve">Эту точку зрения не удается провести последовательно до конца; так, при объяснении трагического и комического трудно ограничиться сопереживанием страдающему герою и «причащением глупости» комического героя. Но основная тенденция все же направлена к тому, чтобы эстетическая ценность сплошь осуществлялась имманентно одному сознанию, и не допускается противоставление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такие чувства, как сострадание (трагическому герою), чувство собственного превосходства (над комическим героем), собственного ничтожества или нравственного превосходства (перед возвышенным), исключаются как внеэстетические именно потому, что они, относясь к другому как таковому, предполагают ценностное противоставление </w:t>
      </w:r>
      <w:r>
        <w:rPr>
          <w:rStyle w:val="Emphasis"/>
          <w:rFonts w:cs="Georgia" w:ascii="Georgia" w:hAnsi="Georgia"/>
          <w:color w:val="000000"/>
          <w:sz w:val="17"/>
          <w:szCs w:val="17"/>
        </w:rPr>
        <w:t xml:space="preserve">я </w:t>
      </w:r>
      <w:r>
        <w:rPr>
          <w:rFonts w:cs="Georgia" w:ascii="Georgia" w:hAnsi="Georgia"/>
          <w:color w:val="000000"/>
          <w:sz w:val="17"/>
          <w:szCs w:val="17"/>
        </w:rPr>
        <w:t xml:space="preserve">(созерцающего) 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созерцаемого) и их принципиальную неслиянность. Понятия игры и иллюзии особенно характерны. В самом деле: в игре я переживаю иную жизнь, не выходя за пределы самопереживания и самосознания, не имея дела с другим как таковым; то же и при сознании иллюзии — оставаясь самим собой, я переживаю другую жизнь. Но ведь при этом отсутствует </w:t>
      </w:r>
      <w:r>
        <w:rPr>
          <w:rStyle w:val="Emphasis"/>
          <w:rFonts w:cs="Georgia" w:ascii="Georgia" w:hAnsi="Georgia"/>
          <w:color w:val="000000"/>
          <w:sz w:val="17"/>
          <w:szCs w:val="17"/>
        </w:rPr>
        <w:t xml:space="preserve">созерцание </w:t>
      </w:r>
      <w:r>
        <w:rPr>
          <w:rFonts w:cs="Georgia" w:ascii="Georgia" w:hAnsi="Georgia"/>
          <w:color w:val="000000"/>
          <w:sz w:val="17"/>
          <w:szCs w:val="17"/>
        </w:rPr>
        <w:t xml:space="preserve">(созерцаю партнера в игре я глазами участника, а не зрителя)—это забывается. Здесь исключены все чувства, возможные по отношению к другому как таковому, и в то же время переживается другая жизнь. Экспрессивная эстетика часто прибегает к помощи этих понятий для описания своей позиции (то я страдаю как герой, то я свободен от страдания как зритель; всюду здесь отношение к себе самому, переживание в категории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представляемые ценности всюду соотносятся с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моя смерть, не моя смерть) — позиции нахождения </w:t>
      </w:r>
      <w:r>
        <w:rPr>
          <w:rStyle w:val="Emphasis"/>
          <w:rFonts w:cs="Georgia" w:ascii="Georgia" w:hAnsi="Georgia"/>
          <w:color w:val="000000"/>
          <w:sz w:val="17"/>
          <w:szCs w:val="17"/>
        </w:rPr>
        <w:t xml:space="preserve">внутри </w:t>
      </w:r>
      <w:r>
        <w:rPr>
          <w:rFonts w:cs="Georgia" w:ascii="Georgia" w:hAnsi="Georgia"/>
          <w:color w:val="000000"/>
          <w:sz w:val="17"/>
          <w:szCs w:val="17"/>
        </w:rPr>
        <w:t xml:space="preserve">переживающего человека для осуществления эстетической ценности, переживания жизни в категории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выдуманного или действительного. (Категории структуры эстетического объекта — красота, возвышенное, трагическое —становятся возможными формами самопереживания: самодостаточная красота и проч.— без отнесения к другому как таковому. Беспрепятственное изживание себя, своей жизни, по терминологии Липпса. </w:t>
      </w:r>
    </w:p>
    <w:p>
      <w:pPr>
        <w:pStyle w:val="Style13"/>
        <w:rPr/>
      </w:pPr>
      <w:r>
        <w:rPr>
          <w:rStyle w:val="Emphasis"/>
          <w:rFonts w:cs="Georgia" w:ascii="Georgia" w:hAnsi="Georgia"/>
          <w:color w:val="000000"/>
          <w:sz w:val="17"/>
          <w:szCs w:val="17"/>
        </w:rPr>
        <w:t xml:space="preserve">Критика основ экспрессивной эстетики. </w:t>
      </w:r>
      <w:r>
        <w:rPr>
          <w:rFonts w:cs="Georgia" w:ascii="Georgia" w:hAnsi="Georgia"/>
          <w:color w:val="000000"/>
          <w:sz w:val="17"/>
          <w:szCs w:val="17"/>
        </w:rPr>
        <w:t xml:space="preserve">Экспрессивная эстетика представляется нам в основе неправильной. Чистый момент вживания и вчувствования (сопереживания) является по существу внеэстетическим. Что вчувствование имеет место не только в эстетическом восприятии, но и повсюду в жизни (практическое вчувствование, этическое, психологическое и проч.) —этого не отрицает ни один из представителей данного направления, но ни одним из них не указаны обособляющие эстетическое сопереживание признаки (чистота вчувствования Липпса, интенсивность вчувствования Когена, симпатическое подражание Грооса, повышенное вчувствование Фолькельта). </w:t>
      </w:r>
    </w:p>
    <w:p>
      <w:pPr>
        <w:pStyle w:val="Style13"/>
        <w:rPr>
          <w:rFonts w:ascii="Georgia" w:hAnsi="Georgia" w:cs="Georgia"/>
          <w:color w:val="000000"/>
          <w:sz w:val="17"/>
          <w:szCs w:val="17"/>
        </w:rPr>
      </w:pPr>
      <w:r>
        <w:rPr>
          <w:rFonts w:cs="Georgia" w:ascii="Georgia" w:hAnsi="Georgia"/>
          <w:color w:val="000000"/>
          <w:sz w:val="17"/>
          <w:szCs w:val="17"/>
        </w:rPr>
        <w:t xml:space="preserve">Да это ограничение и невозможно, оставаясь на почве сопереживания. Следующие соображения могут обосновать неудовлетворительность экспрессивной теории. </w:t>
      </w:r>
    </w:p>
    <w:p>
      <w:pPr>
        <w:pStyle w:val="Style13"/>
        <w:rPr>
          <w:rFonts w:ascii="Georgia" w:hAnsi="Georgia" w:cs="Georgia"/>
          <w:color w:val="000000"/>
          <w:sz w:val="17"/>
          <w:szCs w:val="17"/>
        </w:rPr>
      </w:pPr>
      <w:r>
        <w:rPr>
          <w:rFonts w:cs="Georgia" w:ascii="Georgia" w:hAnsi="Georgia"/>
          <w:color w:val="000000"/>
          <w:sz w:val="17"/>
          <w:szCs w:val="17"/>
        </w:rPr>
        <w:t xml:space="preserve">1) Экспрессивная эстетика не способна объяснить </w:t>
      </w:r>
      <w:r>
        <w:rPr>
          <w:rStyle w:val="Emphasis"/>
          <w:rFonts w:cs="Georgia" w:ascii="Georgia" w:hAnsi="Georgia"/>
          <w:color w:val="000000"/>
          <w:sz w:val="17"/>
          <w:szCs w:val="17"/>
        </w:rPr>
        <w:t xml:space="preserve">целое </w:t>
      </w:r>
      <w:r>
        <w:rPr>
          <w:rFonts w:cs="Georgia" w:ascii="Georgia" w:hAnsi="Georgia"/>
          <w:color w:val="000000"/>
          <w:sz w:val="17"/>
          <w:szCs w:val="17"/>
        </w:rPr>
        <w:t xml:space="preserve">произведения. В самом деле: передо мной «Тайная вечеря». Чтобы понять центральную ; фигуру Христа и каждого из апостолов, я должен вчувствоваться в каждого из этих участников, исходя из экспрессивной внешней выраженности, сопережить внутреннее состояние его. Переходя от одного к другому, я могу, сопереживая, понять каждую фигуру в отдельности. Но каким образом могу я пережить эстетическое целое произведения? Ведь оно не может равняться сумме сопереживаний различных действующих лиц. Может быть, я должен вчувствоваться в единое внутреннее движение всей группы участников? Но этого внутреннего единого движения нет, передо мной не массовое движение, стихийно единое и могущее быть понятым как один субъект. Наоборот, эмоционально-волевая установка каждого участника глубоко индивидуальна и между ними имеет место противоборство: передо мною единое, но сложное событие, где каждый из участников занимает свою единственную позицию в целом его, и это целое событие не может быть понято путем сопереживания участникам, но предполагает точку вненаходимости каждому из них и всем им вместе. В таких случаях привлекают на помощь автора: сопереживая ему, мы овладеваем целым произведения. Каждый герой выражает себя, целое произведение есть выражение автора. Но этим автор ставится рядом со своими героями (иногда это имеет место, но это не нормальный случай; в нашем примере это не имеет места). И в каком отношении находится переживание автора к переживаниям героев, его эмоционально-волевая позиция к их позициям? Введение автора в корне подрывает экспрессивную теорию. Сопереживание автору, поскольку он выразил себя в данном произведении, не есть сопереживание его внутренней жизни (радости, страданию, желаниям и стремлениям) в том смысле, как мы сопереживаем герою, но его активной творческой установке по отношению к изображенному предмету, то есть является уже сотворчеством; но это сопереживаемое творческое отношение автора и есть собственно эстетическое отношение, которое и подлежит объяснению, и оно, конечно, не может быть истолковано как сопереживание; но отсюда следует, что так не может быть истолковано и созерцание. Коренная ошибка экспрессивной эстетики в том, что ее представители выработали свой основной принцип, исходя из анализа эстетических элементов или отдельных, обыкновенно природных, образов, а не из целого произведения. Это грех всей современной эстетики вообще: пристрастие к элементам. Элемент и изолированный природный образ не имеют автора, и эстетическое созерцание их носит гибридный и пассивный характер. Когда передо мной простая фигура, краска или сочетание двух цветов, эта действительная скала или морской прибой на берегу и я пытаюсь найти к ним эстетический подход, мне прежде всего необходимо оживить их, сделать их потенциальными героями, носителями судьбы, наделить их определенной эмоционально-волевой установкой, очеловечить их; этим впервые достигается возможность эстетического подхода к ним, осуществляется основное условие эстетического видения, но собственно эстетическая активная деятельность еще не начиналась, поскольку я остаюсь на стадии простого сопереживания оживленному образу (но деятельность может пойти и в другом направлении: я могу испугаться оживленного грозного моря, пожалеть сдавленную скалу и проч.). Я должен написать картину или создать стихотворение, сложить миф, хотя бы в воображении, где данное явление станет героем завершенного вокруг него события или обстоянием, но это невозможно, оставаясь внутри данного образа (сопереживая ему), и предполагает устойчивую позицию вне его. Созданное мною, картина, стихотворение, будет представлять из себя художественное целое, в котором наличны все необходимые эстетические элементы. Его анализ будет продуктивен. Внешний образ </w:t>
      </w:r>
      <w:r>
        <w:rPr>
          <w:rStyle w:val="Emphasis"/>
          <w:rFonts w:cs="Georgia" w:ascii="Georgia" w:hAnsi="Georgia"/>
          <w:color w:val="000000"/>
          <w:sz w:val="17"/>
          <w:szCs w:val="17"/>
        </w:rPr>
        <w:t xml:space="preserve">изображенной </w:t>
      </w:r>
      <w:r>
        <w:rPr>
          <w:rFonts w:cs="Georgia" w:ascii="Georgia" w:hAnsi="Georgia"/>
          <w:color w:val="000000"/>
          <w:sz w:val="17"/>
          <w:szCs w:val="17"/>
        </w:rPr>
        <w:t xml:space="preserve">скалы не только будет выражать ее душу (возможные внутренние состояния: упорство, гордость, непоколебимость, самодостаточность, тоска, одиночество), но и завершит эту душу трансгредиентными ее возможному самопереживанию ценностями, на нее снизойдет эстетическая благодать, милующее оправдание, невозможное изнутри ее самое. Рядом с нею окажется ряд предметных эстетических ценностей, художественно значимых, но лишенных самостоятельной внутренней позиции, ибо в художественном целом не всякий эстетически значимый момент обладает внутренней жизнью и доступен сопереживанию, таковы только герои-участники. Эстетическое </w:t>
      </w:r>
      <w:r>
        <w:rPr>
          <w:rStyle w:val="Emphasis"/>
          <w:rFonts w:cs="Georgia" w:ascii="Georgia" w:hAnsi="Georgia"/>
          <w:color w:val="000000"/>
          <w:sz w:val="17"/>
          <w:szCs w:val="17"/>
        </w:rPr>
        <w:t xml:space="preserve">целое </w:t>
      </w:r>
      <w:r>
        <w:rPr>
          <w:rFonts w:cs="Georgia" w:ascii="Georgia" w:hAnsi="Georgia"/>
          <w:color w:val="000000"/>
          <w:sz w:val="17"/>
          <w:szCs w:val="17"/>
        </w:rPr>
        <w:t xml:space="preserve">не сопереживается, но активно создается (и автором и созерцателем; в этом смысле с натяжкой можно говорить о сопереживании зрителя творческой деятельности автора), лишь героям необходимо сопереживать, но и это не есть еще собственно эстетический момент, таковым является лишь </w:t>
      </w:r>
      <w:r>
        <w:rPr>
          <w:rStyle w:val="Emphasis"/>
          <w:rFonts w:cs="Georgia" w:ascii="Georgia" w:hAnsi="Georgia"/>
          <w:color w:val="000000"/>
          <w:sz w:val="17"/>
          <w:szCs w:val="17"/>
        </w:rPr>
        <w:t xml:space="preserve">завершение. </w:t>
      </w:r>
    </w:p>
    <w:p>
      <w:pPr>
        <w:pStyle w:val="Style13"/>
        <w:rPr/>
      </w:pPr>
      <w:r>
        <w:rPr>
          <w:rFonts w:cs="Georgia" w:ascii="Georgia" w:hAnsi="Georgia"/>
          <w:color w:val="000000"/>
          <w:sz w:val="17"/>
          <w:szCs w:val="17"/>
        </w:rPr>
        <w:t xml:space="preserve">2) Экспрессивная эстетика не может обосновать формы. В самом деле, наиболее, последовательное обоснование формы экспрессивной эстетикой есть сведение ее к чистоте выражения (Липпс, Коген, Фолькёльт): функция формы — содействовать сопереживанию, как можно яснее, полнее и чище выражать внутреннее (кого: героя или автора?). Это чисто экспрессивное понимание формы: она не завершает содержания — в смысле совокупности внутренне сопережитого, вчувствованного,— но лишь выражает его, может быть, углубляет, разъясняет, но не вносит ничего принципиально нового, принципиально трансгредиентного выражаемой внутренней жизни. Форма выражает только внутреннее того, кто облечен в эту форму, есть чистое самовыражение (самовысказывание). Форма героя выражает только его самого, его душу, но не отношение к нему автора, форма должна быть обоснована изнутри самого героя, герой как бы сам порождает из себя свою форму как адекватное выражение себя. Это рассуждение неприменимо к художнику. Форма «Сикстинской мадонны» выражает ее, богоматерь; если же мы скажем, что она выражает Рафаэля, его понимание мадонны, то здесь выражению придается совершенно иной смысл, чуждый экспрессивной эстетике, ибо здесь оно вовсе не выражает Рафаэля-человека, его внутреннюю жизнь, как найденная мною удачная формула теории совсем не экспрессивное выражение моей внутренней жизни. Экспрессивная эстетика роковым образом всюду имеет в виду героя и автора — как героя или поскольку он совпадает с героем. Форма мимична и физиогномична, она выражает одного субъекта, правда для другого — слушателя-созерцателя, но этот другой пассивен, только восприемлет и лишь постольку оказывает влияние на форму, поскольку высказывающий себя сам учитывает своего слушателя (так я, высказывая себя — мимически или словесно — приспосабливаю это высказывание к особенностям моего слушателя). Форма не нисходит на предмет, но исходит из предмета как его выражение, в пределе как его самоопределение. Форма Должна привести нас к одному — к внутреннему переживанию предмета, дает нам только идеальное сопереживание самопереживанию предмета. Форма этой скалы выражает только ее внутреннее одиночество, ее самодостаточность, ее эмоционально-волевую установку в мире, которую нам остается только сопережить. Пусть мы выразим это так, что мы </w:t>
      </w:r>
      <w:r>
        <w:rPr>
          <w:rStyle w:val="Emphasis"/>
          <w:rFonts w:cs="Georgia" w:ascii="Georgia" w:hAnsi="Georgia"/>
          <w:color w:val="000000"/>
          <w:sz w:val="17"/>
          <w:szCs w:val="17"/>
        </w:rPr>
        <w:t xml:space="preserve">себя, свою </w:t>
      </w:r>
      <w:r>
        <w:rPr>
          <w:rFonts w:cs="Georgia" w:ascii="Georgia" w:hAnsi="Georgia"/>
          <w:color w:val="000000"/>
          <w:sz w:val="17"/>
          <w:szCs w:val="17"/>
        </w:rPr>
        <w:t xml:space="preserve">внутреннюю жизнь выражаем формой этой скалы, вчувствуем в нее </w:t>
      </w:r>
      <w:r>
        <w:rPr>
          <w:rStyle w:val="Emphasis"/>
          <w:rFonts w:cs="Georgia" w:ascii="Georgia" w:hAnsi="Georgia"/>
          <w:color w:val="000000"/>
          <w:sz w:val="17"/>
          <w:szCs w:val="17"/>
        </w:rPr>
        <w:t xml:space="preserve">свое я, </w:t>
      </w:r>
      <w:r>
        <w:rPr>
          <w:rFonts w:cs="Georgia" w:ascii="Georgia" w:hAnsi="Georgia"/>
          <w:color w:val="000000"/>
          <w:sz w:val="17"/>
          <w:szCs w:val="17"/>
        </w:rPr>
        <w:t xml:space="preserve">все равно форма остается самовыражением одной души, чистой экспрессией внутреннего. </w:t>
      </w:r>
    </w:p>
    <w:p>
      <w:pPr>
        <w:pStyle w:val="Style13"/>
        <w:rPr/>
      </w:pPr>
      <w:r>
        <w:rPr>
          <w:rFonts w:cs="Georgia" w:ascii="Georgia" w:hAnsi="Georgia"/>
          <w:color w:val="000000"/>
          <w:sz w:val="17"/>
          <w:szCs w:val="17"/>
        </w:rPr>
        <w:t xml:space="preserve">Такое последовательное понимание формы экспрессивная эстетика редко сохраняет. Его очевидная недостаточность заставляет рядом с ним вводить иные обоснования формы, а следовательно, и иные формальные принципы. Но они не связываются и не могут быть связаны с принципом экспрессивности и лежат рядом с ним как какой-то механический придаток, как какой-то внутренне не связанный аккомпанемент экспрессии. Объяснить форму </w:t>
      </w:r>
      <w:r>
        <w:rPr>
          <w:rStyle w:val="Emphasis"/>
          <w:rFonts w:cs="Georgia" w:ascii="Georgia" w:hAnsi="Georgia"/>
          <w:color w:val="000000"/>
          <w:sz w:val="17"/>
          <w:szCs w:val="17"/>
        </w:rPr>
        <w:t xml:space="preserve">целого </w:t>
      </w:r>
      <w:r>
        <w:rPr>
          <w:rFonts w:cs="Georgia" w:ascii="Georgia" w:hAnsi="Georgia"/>
          <w:color w:val="000000"/>
          <w:sz w:val="17"/>
          <w:szCs w:val="17"/>
        </w:rPr>
        <w:t xml:space="preserve">как выражение внутренней установки героя — причем автор выражает себя лишь через героя, стремясь сделать форму адекватным выражением героя, в лучшем случае вносит лишь субъективный элемент своего </w:t>
      </w:r>
      <w:r>
        <w:rPr>
          <w:rStyle w:val="Emphasis"/>
          <w:rFonts w:cs="Georgia" w:ascii="Georgia" w:hAnsi="Georgia"/>
          <w:color w:val="000000"/>
          <w:sz w:val="17"/>
          <w:szCs w:val="17"/>
        </w:rPr>
        <w:t xml:space="preserve">понимания </w:t>
      </w:r>
      <w:r>
        <w:rPr>
          <w:rFonts w:cs="Georgia" w:ascii="Georgia" w:hAnsi="Georgia"/>
          <w:color w:val="000000"/>
          <w:sz w:val="17"/>
          <w:szCs w:val="17"/>
        </w:rPr>
        <w:t xml:space="preserve">героя,— представляется невозможным. Отрицательное определение формы как изоляции и проч. Формальный принцип Липпса (пифагорейцы — Аристотель) : единство в многообразии является только придатком экспрессивной значимости выражения. Эта побочная функция формы неизбежно принимает гедоническую окраску, отрываясь от существенной и необходимой связи с выражаемым. Так, при объяснении трагедии объясняют удовольствие, получаемое от сопереживания страданию, помимо объяснения повышением чувства ценности я (Липпс) еще действием формы, наслаждением самим формально понятым </w:t>
      </w:r>
      <w:r>
        <w:rPr>
          <w:rStyle w:val="Emphasis"/>
          <w:rFonts w:cs="Georgia" w:ascii="Georgia" w:hAnsi="Georgia"/>
          <w:color w:val="000000"/>
          <w:sz w:val="17"/>
          <w:szCs w:val="17"/>
        </w:rPr>
        <w:t xml:space="preserve">процессом </w:t>
      </w:r>
      <w:r>
        <w:rPr>
          <w:rFonts w:cs="Georgia" w:ascii="Georgia" w:hAnsi="Georgia"/>
          <w:color w:val="000000"/>
          <w:sz w:val="17"/>
          <w:szCs w:val="17"/>
        </w:rPr>
        <w:t xml:space="preserve">сопереживания независимо от его содержания; перефразируя поговорку, можно сказать: ложка меда в бочке дегтя. Коренной порок экспрессивной эстетики — помещение в одном плане, в одном сознании содержания (совокупность внутренних переживаний) и формальных моментов, стремление вывести форму из содержания. Содержание как внутренняя жизнь само создает себе форму как выражение себя. Это можно выразить так: внутренняя жизнь, внутренняя жизненная установка, может сама стать автором своей внешней эстетической формы. Может ли она непосредственно породить из себя </w:t>
      </w:r>
      <w:r>
        <w:rPr>
          <w:rStyle w:val="Emphasis"/>
          <w:rFonts w:cs="Georgia" w:ascii="Georgia" w:hAnsi="Georgia"/>
          <w:color w:val="000000"/>
          <w:sz w:val="17"/>
          <w:szCs w:val="17"/>
        </w:rPr>
        <w:t xml:space="preserve">эстетическую </w:t>
      </w:r>
      <w:r>
        <w:rPr>
          <w:rFonts w:cs="Georgia" w:ascii="Georgia" w:hAnsi="Georgia"/>
          <w:color w:val="000000"/>
          <w:sz w:val="17"/>
          <w:szCs w:val="17"/>
        </w:rPr>
        <w:t xml:space="preserve">форму, </w:t>
      </w:r>
      <w:r>
        <w:rPr>
          <w:rStyle w:val="Emphasis"/>
          <w:rFonts w:cs="Georgia" w:ascii="Georgia" w:hAnsi="Georgia"/>
          <w:color w:val="000000"/>
          <w:sz w:val="17"/>
          <w:szCs w:val="17"/>
        </w:rPr>
        <w:t xml:space="preserve">художественное </w:t>
      </w:r>
      <w:r>
        <w:rPr>
          <w:rFonts w:cs="Georgia" w:ascii="Georgia" w:hAnsi="Georgia"/>
          <w:color w:val="000000"/>
          <w:sz w:val="17"/>
          <w:szCs w:val="17"/>
        </w:rPr>
        <w:t xml:space="preserve">выражение? И обратно: приводит ли художественная форма </w:t>
      </w:r>
      <w:r>
        <w:rPr>
          <w:rStyle w:val="Emphasis"/>
          <w:rFonts w:cs="Georgia" w:ascii="Georgia" w:hAnsi="Georgia"/>
          <w:color w:val="000000"/>
          <w:sz w:val="17"/>
          <w:szCs w:val="17"/>
        </w:rPr>
        <w:t xml:space="preserve">только к </w:t>
      </w:r>
      <w:r>
        <w:rPr>
          <w:rFonts w:cs="Georgia" w:ascii="Georgia" w:hAnsi="Georgia"/>
          <w:color w:val="000000"/>
          <w:sz w:val="17"/>
          <w:szCs w:val="17"/>
        </w:rPr>
        <w:t xml:space="preserve">этой внутренней установке, есть ли она </w:t>
      </w:r>
      <w:r>
        <w:rPr>
          <w:rStyle w:val="Emphasis"/>
          <w:rFonts w:cs="Georgia" w:ascii="Georgia" w:hAnsi="Georgia"/>
          <w:color w:val="000000"/>
          <w:sz w:val="17"/>
          <w:szCs w:val="17"/>
        </w:rPr>
        <w:t xml:space="preserve">только ее </w:t>
      </w:r>
      <w:r>
        <w:rPr>
          <w:rFonts w:cs="Georgia" w:ascii="Georgia" w:hAnsi="Georgia"/>
          <w:color w:val="000000"/>
          <w:sz w:val="17"/>
          <w:szCs w:val="17"/>
        </w:rPr>
        <w:t xml:space="preserve">выражение? На этот вопрос приходится ответить отрицательно. Сам предметно переживающий свою направленную жизнь субъект непосредственно может выразить ее и выражает </w:t>
      </w:r>
      <w:r>
        <w:rPr>
          <w:rStyle w:val="Emphasis"/>
          <w:rFonts w:cs="Georgia" w:ascii="Georgia" w:hAnsi="Georgia"/>
          <w:color w:val="000000"/>
          <w:sz w:val="17"/>
          <w:szCs w:val="17"/>
        </w:rPr>
        <w:t xml:space="preserve">в поступке, </w:t>
      </w:r>
      <w:r>
        <w:rPr>
          <w:rFonts w:cs="Georgia" w:ascii="Georgia" w:hAnsi="Georgia"/>
          <w:color w:val="000000"/>
          <w:sz w:val="17"/>
          <w:szCs w:val="17"/>
        </w:rPr>
        <w:t xml:space="preserve">может высказать ее изнутри себя самого в самоотчете-исповеди (самоопределении), наконец, свою познавательную направленность, свое мировоззрение —в категориях познавательного высказывания, как теоретически значимое. Поступок и самоотчет-исповедь — вот те формы, в которых непосредственно может выразить себя моя эмоционально-волевая установка в мире, моя жизненная направленность изнутри меня самого без привнесения принципиально трансгредиентных этой жизненной направленности ценностей (изнутри себя самого герой поступает, кается и познает). Изнутри себя самое жизнь не может породить эстетически значимой формы, не выходя за свои пределы, не перестав быть самой собою. </w:t>
      </w:r>
    </w:p>
    <w:p>
      <w:pPr>
        <w:pStyle w:val="Style13"/>
        <w:rPr/>
      </w:pPr>
      <w:r>
        <w:rPr>
          <w:rFonts w:cs="Georgia" w:ascii="Georgia" w:hAnsi="Georgia"/>
          <w:color w:val="000000"/>
          <w:sz w:val="17"/>
          <w:szCs w:val="17"/>
        </w:rPr>
        <w:t xml:space="preserve">Вот Эдип. Ни один момент его жизни, поскольку он сам ее переживает, не лишен для него предметной значимости в ценностно-смысловом контексте его жизни, его внутренняя эмоционально-волевая установка в каждый данный момент находит свое выражение в поступке (поступке-деле и поступке-слове), отражает себя в исповедании и покаянии, изнутри себя самого он </w:t>
      </w:r>
      <w:r>
        <w:rPr>
          <w:rStyle w:val="Emphasis"/>
          <w:rFonts w:cs="Georgia" w:ascii="Georgia" w:hAnsi="Georgia"/>
          <w:color w:val="000000"/>
          <w:sz w:val="17"/>
          <w:szCs w:val="17"/>
        </w:rPr>
        <w:t xml:space="preserve">не трагичен, </w:t>
      </w:r>
      <w:r>
        <w:rPr>
          <w:rFonts w:cs="Georgia" w:ascii="Georgia" w:hAnsi="Georgia"/>
          <w:color w:val="000000"/>
          <w:sz w:val="17"/>
          <w:szCs w:val="17"/>
        </w:rPr>
        <w:t xml:space="preserve">понимая это слово в </w:t>
      </w:r>
      <w:r>
        <w:rPr>
          <w:rStyle w:val="Emphasis"/>
          <w:rFonts w:cs="Georgia" w:ascii="Georgia" w:hAnsi="Georgia"/>
          <w:color w:val="000000"/>
          <w:sz w:val="17"/>
          <w:szCs w:val="17"/>
        </w:rPr>
        <w:t xml:space="preserve">строго эстетическом значении: </w:t>
      </w:r>
      <w:r>
        <w:rPr>
          <w:rFonts w:cs="Georgia" w:ascii="Georgia" w:hAnsi="Georgia"/>
          <w:color w:val="000000"/>
          <w:sz w:val="17"/>
          <w:szCs w:val="17"/>
        </w:rPr>
        <w:t xml:space="preserve">страдание, предметно переживаемое изнутри самого страдающего, для него самого не трагично; жизнь не может выразить себя и оформить изнутри как трагедию. Совпав внутренне с Эдипом, мы тотчас же потеряли бы часто эстетическую категорию трагического; внутри того ценностно-смыслового контекста, в котором он сам предметно переживает свою жизнь, нет моментов, конструирующих форму трагедии. Изнутри переживания жизнь не трагична, не комична, не прекрасна и не возвышенна для самого предметно ее переживающего и для чисто сопереживающего ему; лишь поскольку я выступлю за пределы переживающей жизнь души, займу твердую позицию вне ее, активно облеку ее во внешне значимую плоть, окружу ее трансгредиентными ее предметной направленности ценностями (фон, обстановка как окружение, а не поле действия — кругозор), ее жизнь загорится для меня трагическим светом, примет комическое выражение, станет прекрасной и возвышенной. Если мы только сопереживаем Эдипу (допустим возможность такого чистого сопереживания), видим его глазами, слышим его ушами, то тотчас разложится его внешняя выраженность, его тело и весь тот ряд пластически-живописных ценностей, в которые облечена и завершена для нас его жизнь: они, послужив проводниками сопереживания, вовнутрь сопереживаемого войти не могут, ведь в мире Эдипа, как он его переживает, нет его собственного внешнего тела, нет его индивидуально-живописного лика как ценности, нет тех пластически значимых положений, которые занимает его тело в тот или иной момент жизни; в его мире во внешнюю плоть облечены только другие действующие лица его жизни, и эти лица и предметы не окружают его, не составляют его эстетически значимого окружения, а входят в его кругозор, кругозор действующего. И в этом-то мире самого Эдипа должна осуществляться эстетическая ценность, согласно экспрессивной теории, [нрзб.] его созидание в нас — конечная цель эстетической деятельности, которой как средство служит чисто экспрессивная форма. Другими словами, эстетическое созерцание должно нас привести к воссозданию мира жизни, мечты о себе или сна, как я их сам переживаю и где я, герой их, внешне не выражен (см. выше). Но этот мир устрояется только познавательно-эстетическими категориями, и его структуре глубоко чужда структура трагедии, комедии и проч. (эти моменты могут небескорыстно привноситься из чужого сознания; см. выше о двойничестве). Слившись с Эдипом, потеряв свою позицию вне его, что является тем пределом, к которому, согласно экспрессивной эстетике, стремится эстетическая деятельность, мы тотчас же потеряем «трагическое», она перестанет быть для меня — Эдипа сколько-нибудь адекватным выражением и формой переживаемой мною жизни, она будет выражать себя в тех словах и поступках, которые и совершает Эдип, но эти поступки и слова будут переживаться мною изнутри только, с точки зрения того реального смысла, какой они имеют в событиях моей жизни, но отнюдь не с точки зрения их эстетической значимости— как момент художественного целого трагедии. Слившись с Эдипом, потеряв свое место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его, я перестаю обогащать событие его жизни новой творческой точкой зрения, недоступной ему самому с его единственного места, перестаю обогащать это событие его жизни как автор-созерцатель; но этим самым уничтожается трагедия, которая как раз была результатом этого </w:t>
      </w:r>
      <w:r>
        <w:rPr>
          <w:rStyle w:val="Emphasis"/>
          <w:rFonts w:cs="Georgia" w:ascii="Georgia" w:hAnsi="Georgia"/>
          <w:color w:val="000000"/>
          <w:sz w:val="17"/>
          <w:szCs w:val="17"/>
        </w:rPr>
        <w:t xml:space="preserve">принципиального обогащения, </w:t>
      </w:r>
      <w:r>
        <w:rPr>
          <w:rFonts w:cs="Georgia" w:ascii="Georgia" w:hAnsi="Georgia"/>
          <w:color w:val="000000"/>
          <w:sz w:val="17"/>
          <w:szCs w:val="17"/>
        </w:rPr>
        <w:t xml:space="preserve">вносимого автором-созерцателем в событие жизни Эдипа. Ибо событие трагедии как художественного (и религиозного) действа не совпадает с событием жизни Эдипа, и его участниками не являются только Эдип, Иокаста и другие действующие лица, но и автор-созерцатель. В трагедии в ее целом как художественном событии активным является автор-созерцатель, а герои —пассивными, спасаемыми и искупляемыми эстетическим спасением. Если автор-созерцатель потеряет свою твердую и активную позицию вне каждого из действующих лиц, будет сливаться с ними, разрушится художественное событие и художественное целое как таковое, где он как творчески самостоятельное лицо является необходимым моментом; Эдип останется один с самим собою, не спасенным и не искупленным эстетически, жизнь останется не завершенной и не оправданной в ином ценностном плане, чем тот, где она действительно протекала для самого живущего. Но не к этому повторению снова и снова действительно пережитой или возможной жизни при тех же участниках и в той же категории, в которой она действительно переживалась или могла бы быть пережита, стремится эстетическое творчество. Следует оговориться, что мы здесь не возражаем против реализма или натурализма, защищая идеалистическое преображение действительности в искусстве, как это может показаться. Наше рассуждение лежит в совершенно ином плане, чем спор реализма и идеализма. Идеалистически преображающее жизнь произведение так же легко может быть истолковано с точки зрения экспрессивной теории, ибо это преображение можно полагать в той же самой категории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в то же время самое точное натуралистическое [вос]произведение жизни может быть воспринято в ценностной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как жизнь другого человека. Перед нами проблема отношения героя и автора-зрителя; а именно есть ли эстетическая деятельность автора-зрителя сопереживание герою, стремящееся к пределу совпадения их, и может ли форма быть понята изнутри героя, как выражение его жизни, стремящееся к пределу адекватного самовыражения жизни. И мы установили, что, согласно экспрессивной теории, структура того мира, к которому приводит нас чисто экспрессивно понятое художественное произведение (собственно эстетический объект), подобна структуре мира жизни, как я ее действительно переживаю, где главный герой — я —пластически-живописно не выражен, но в равной степени и мира самой необузданной мечты о себе, где герой также не выражен и где также нет чистого окружения, но лишь кругозор. Дальше мы увидим, что экспрессивное понимание более всего оправданно именно по отношению к романтизму. </w:t>
      </w:r>
    </w:p>
    <w:p>
      <w:pPr>
        <w:pStyle w:val="Style13"/>
        <w:rPr/>
      </w:pPr>
      <w:r>
        <w:rPr>
          <w:rFonts w:cs="Georgia" w:ascii="Georgia" w:hAnsi="Georgia"/>
          <w:color w:val="000000"/>
          <w:sz w:val="17"/>
          <w:szCs w:val="17"/>
        </w:rPr>
        <w:t xml:space="preserve">Коренное заблуждение экспрессивной теории, приводящее к разрушению собственно эстетического целого, становится особенно ясно на примере театрального зрелища (сценического представления). Экспрессивная теория должна была бы использовать событие драмы в ее собственно эстетических моментах (то есть собственно эстетический объект) так: зритель теряет свое место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против </w:t>
      </w:r>
      <w:r>
        <w:rPr>
          <w:rFonts w:cs="Georgia" w:ascii="Georgia" w:hAnsi="Georgia"/>
          <w:color w:val="000000"/>
          <w:sz w:val="17"/>
          <w:szCs w:val="17"/>
        </w:rPr>
        <w:t xml:space="preserve">изображаемого события жизни действующих лиц драмы, в каждый данный момент он в одном из них и изнутри его переживает его жизнь, его глазами видит сцену, его ушами слышит других действующих лиц, сопереживает с ним все его поступки. Зрителя нет, но нет и автора как самостоятельного, действенного участника события, зритель не имеет с ним дела в момент сопереживания, он весь в героях, в сопереживаемом; нет и режиссера: он подготовил только экспрессивную форму актеров, облегчив этим доступ зрителю вовнутрь их, совпадает с ними, и больше ему нет места. Что же остается? Конечно, эмпирически остаются сидящие на своих местах в партере и в ложах зрители, актеры на сцене и взволнованный и внимательный режиссер за кулисами, может быть, и человек-автор где-нибудь в ложе. Но все это не суть моменты </w:t>
      </w:r>
      <w:r>
        <w:rPr>
          <w:rStyle w:val="Emphasis"/>
          <w:rFonts w:cs="Georgia" w:ascii="Georgia" w:hAnsi="Georgia"/>
          <w:color w:val="000000"/>
          <w:sz w:val="17"/>
          <w:szCs w:val="17"/>
        </w:rPr>
        <w:t xml:space="preserve">художественного </w:t>
      </w:r>
      <w:r>
        <w:rPr>
          <w:rFonts w:cs="Georgia" w:ascii="Georgia" w:hAnsi="Georgia"/>
          <w:color w:val="000000"/>
          <w:sz w:val="17"/>
          <w:szCs w:val="17"/>
        </w:rPr>
        <w:t xml:space="preserve">события драмы. Что же остается в собственно </w:t>
      </w:r>
      <w:r>
        <w:rPr>
          <w:rStyle w:val="Emphasis"/>
          <w:rFonts w:cs="Georgia" w:ascii="Georgia" w:hAnsi="Georgia"/>
          <w:color w:val="000000"/>
          <w:sz w:val="17"/>
          <w:szCs w:val="17"/>
        </w:rPr>
        <w:t xml:space="preserve">эстетическом, объекте? </w:t>
      </w:r>
      <w:r>
        <w:rPr>
          <w:rFonts w:cs="Georgia" w:ascii="Georgia" w:hAnsi="Georgia"/>
          <w:color w:val="000000"/>
          <w:sz w:val="17"/>
          <w:szCs w:val="17"/>
        </w:rPr>
        <w:t xml:space="preserve">Изнутри переживаемая жизнь, но не одна, а несколько, сколько участников драмы. К сожалению, экспрессивная теория оставляет нерешенным вопрос, должно ли сопереживать только главному герою или и всем остальным в равной мере; последнее требование едва ли осуществимо в действительности вполне. Во всяком случае эти сопереживаемые жизни не могут быть сложены в единое целое событие, если не будет при этом принципиальной и неслучайной позиции вне каждой из них, но это исключается экспрессивной теорией. Драмы нет, нет художественного события. Таков был бы предельный результат при последовательном проведении экспрессивной теории-до конца (что не имеет места). Поскольку же полного совпадения зрителя с героем и актера с изображаемым лицом не происходит, мы имеем только </w:t>
      </w:r>
      <w:r>
        <w:rPr>
          <w:rStyle w:val="Emphasis"/>
          <w:rFonts w:cs="Georgia" w:ascii="Georgia" w:hAnsi="Georgia"/>
          <w:color w:val="000000"/>
          <w:sz w:val="17"/>
          <w:szCs w:val="17"/>
        </w:rPr>
        <w:t xml:space="preserve">игру </w:t>
      </w:r>
      <w:r>
        <w:rPr>
          <w:rFonts w:cs="Georgia" w:ascii="Georgia" w:hAnsi="Georgia"/>
          <w:color w:val="000000"/>
          <w:sz w:val="17"/>
          <w:szCs w:val="17"/>
        </w:rPr>
        <w:t xml:space="preserve">в жизнь, что и утверждается как должное группой экспрессивных эстетиков. </w:t>
      </w:r>
    </w:p>
    <w:p>
      <w:pPr>
        <w:pStyle w:val="Style13"/>
        <w:rPr/>
      </w:pPr>
      <w:r>
        <w:rPr>
          <w:rFonts w:cs="Georgia" w:ascii="Georgia" w:hAnsi="Georgia"/>
          <w:color w:val="000000"/>
          <w:sz w:val="17"/>
          <w:szCs w:val="17"/>
        </w:rPr>
        <w:t xml:space="preserve">Здесь уместно коснуться вопроса о действительном отношении игры к искусству, совершенно исключая, конечно, генетическую точку зрения. Экспрессивная эстетика, стремящаяся в пределе исключить автора как принципиально самостоятельный по отношению к герою момент, ограничивая его функции лишь техникою экспрессивности, по моему мнению, является наиболее последовательной, защищая теорию игры в той или иной ее форме, и если наиболее видные представители экспрессивности этого не делают (Фолькельт, Липпс), то именно ценой этой непоследовательности и спасают правдоподобие и широту своей теории. Именно то, что в корне отличает игру от искусства, есть принципиальное отсутствие зрителя и автора. Игра с точки зрения самих играющих не предполагает находящегося вне игры зрителя, для которого осуществлялось бы целое изображаемого игрою события жизни; вообще игра ничего не изображает, а лишь воображает. Мальчик, играющий атамана разбойников, изнутри переживает свою жизнь разбойника, глазами разбойника смотрит на пробегающего мимо другого мальчика, изображающего путешественника, его кругозор есть кругозор изображаемого им разбойника; то же самое имеет место и для его сотоварищей по игре; отношение каждого яз них к тому событию жизни, которое они решили разыграть, нападению разбойников на путешественников, есть только желание принять в нем участие, пережить эту жизнь в качестве одного из участников ее: один хочет быть разбойником, другой — путешественником, третий — полицейским и проч., его отношение к жизни как желание ее пережить самому не есть эстетическое отношение к жизни; в этом смысле игра подобна мечте о себе и нехудожественному чтению романа, когда мы вживаемся в главное действующее лицо, чтобы пережить в категории я его бытие и интересную жизнь, то есть попросту мечтаем под руководством автора, но отнюдь не художественному событию, игра действительно начинает приближаться к искусству, именно к драматическому действию, когда появляется новый, безучастный участник — зритель, который начинает любоваться игрою детей с точки зрения изображаемого ею целого </w:t>
      </w:r>
      <w:r>
        <w:rPr>
          <w:rStyle w:val="Emphasis"/>
          <w:rFonts w:cs="Georgia" w:ascii="Georgia" w:hAnsi="Georgia"/>
          <w:color w:val="000000"/>
          <w:sz w:val="17"/>
          <w:szCs w:val="17"/>
        </w:rPr>
        <w:t xml:space="preserve">события </w:t>
      </w:r>
      <w:r>
        <w:rPr>
          <w:rFonts w:cs="Georgia" w:ascii="Georgia" w:hAnsi="Georgia"/>
          <w:color w:val="000000"/>
          <w:sz w:val="17"/>
          <w:szCs w:val="17"/>
        </w:rPr>
        <w:t>жизни, эстетически (активно ее созерцая) и отчасти создавая (как эстетически значимое целое, переводя в новый эстетический план); но ведь этим первоначально данное событие изменяется, обогащаясь принципиально новым моментом — зрителем-автором, этим преобразуются и все остальные моменты события, входя в новое целое: играющие дети становятся героями, то есть перед нами уже не событие игры, а в зачаточном виде художественное событие драмы. Но событие снова преобразуется в игру, когда участник, отказавшись от своей эстетической позиции и увлеченный игрою, как интересной жизнью, сам примет в ней участие как второй путешественник или как разбойник, но и этого не нужно для отмены художественного события, достаточно, если зритель, оставаясь эмпирически на своем месте, будет вживаться в одного из участников и вместе с ним изнутри переживать воображаемую жизнь.</w:t>
      </w:r>
    </w:p>
    <w:p>
      <w:pPr>
        <w:pStyle w:val="Style13"/>
        <w:rPr/>
      </w:pPr>
      <w:r>
        <w:rPr>
          <w:rFonts w:cs="Georgia" w:ascii="Georgia" w:hAnsi="Georgia"/>
          <w:color w:val="000000"/>
          <w:sz w:val="17"/>
          <w:szCs w:val="17"/>
        </w:rPr>
        <w:t xml:space="preserve">Итак, имманентно самой игре нет эстетического момента, он может быть внесет сюда активно созерцающим зрителем, но сама игра и осуществляющие ее играющие дети здесь ни при чем им в момент игры чужда эта собственно эстетическая ценность; оказавшись «героями», они, может быть, почувствовали бы себя как Макар Девушкин, который был глубоко оскорблен и обижен, когда вообразил, что Гоголь именно его изобразил в «Шинели», вдруг увидел себя в герое сатирического произведения. Что же общего у игры с искусством? Только чисто отрицательный момент, что и тут и там имеет место не действительная жизнь, а лишь ее изображение; но и этого сказать нельзя, ибо только в искусстве она изображается, в игре — воображается, как мы это и ранее отметили; изображенной она становится лишь в активно-творческом созерцании зрителя. То же, что ее можно сделать предметом эстетической активности, не составляет ее преимущества, ибо и действительную жизнь мы можем созерцать эстетически активно. Внутреннее подражание жизни (Гроос) стремится к пределу действительного переживания жизни, скажем грубо: есть суррогат жизни — такова игра и в большой степени мечта, — а не есть активное эстетическое отношение к жизни, которое тоже любит жизнь, но по-иному, и прежде всего активнее любит, а потому хочет остаться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жизни, чтобы помочь ей там, где она изнутри себя самой принципиально бессильна. Такова игра. Только бессознательно примышляя позицию созерцателя-автора, особенно по ассоциации с театром, удается придать некоторое правдоподобие теории игры в эстетике. Здесь уместно сказать несколько слов о творчестве актера. Его положение с точки зрения отношения героя и автора весьма сложно. Когда и в какой мере актер творит эстетически? Не тогда, когда он переживает как герой и изнутри выражает себя в соответствующем поступке и слове, изнутри же оцениваемых и осмысливаемых, когда он только изнутри переживает то или иное действие, то или иное положение своего тела и в "контексте своей жизни — жизни героя — внутренне же осмысливает его, то есть не тогда, когда он, </w:t>
      </w:r>
      <w:r>
        <w:rPr>
          <w:rStyle w:val="Emphasis"/>
          <w:rFonts w:cs="Georgia" w:ascii="Georgia" w:hAnsi="Georgia"/>
          <w:color w:val="000000"/>
          <w:sz w:val="17"/>
          <w:szCs w:val="17"/>
        </w:rPr>
        <w:t xml:space="preserve">перевоплотившись, </w:t>
      </w:r>
      <w:r>
        <w:rPr>
          <w:rFonts w:cs="Georgia" w:ascii="Georgia" w:hAnsi="Georgia"/>
          <w:color w:val="000000"/>
          <w:sz w:val="17"/>
          <w:szCs w:val="17"/>
        </w:rPr>
        <w:t xml:space="preserve">в воображении переживает жизнь героя как свою собственную жизнь, моментом кругозора которой являются все остальные действующие лица, декорации, предметы и проч., когда в его сознании нет ни одного момента, трансгредиентного сознанию изображаемого героя; эстетически творит актер, когда он </w:t>
      </w:r>
      <w:r>
        <w:rPr>
          <w:rStyle w:val="Emphasis"/>
          <w:rFonts w:cs="Georgia" w:ascii="Georgia" w:hAnsi="Georgia"/>
          <w:color w:val="000000"/>
          <w:sz w:val="17"/>
          <w:szCs w:val="17"/>
        </w:rPr>
        <w:t xml:space="preserve">извне </w:t>
      </w:r>
      <w:r>
        <w:rPr>
          <w:rFonts w:cs="Georgia" w:ascii="Georgia" w:hAnsi="Georgia"/>
          <w:color w:val="000000"/>
          <w:sz w:val="17"/>
          <w:szCs w:val="17"/>
        </w:rPr>
        <w:t xml:space="preserve">создает и формирует тот образ героя, в которого он потом перевоплотится, творит его как целое, притом :не ' изолированно, а как момент целого же произведения — драмы, то есть тогда, когда он является автором точнее, соавтором, и режиссером, и активным зрителем (здесь мы можем поставить знак равенства, за вычетом некоторых механических моментов: автор-режиссер-зритель-актер) изображаемого героя и целой пьесы, ибо актер, как и автор и режиссер, создает отдельного героя в связи с художественным целым пьесы, как момент его. Ясно, что при этом целое пьесы воспринимается уже не изнутри героя — как событие его жизни,— не как его жизненный кругозор, а с точки зрения вненаходящегося эстетически активного автора-созерцателя, как его окружение, и сюда входят моменты, трансгредиентные сознанию героя. Художественный образ героя творится актером перед зеркалом, перед режиссером, на основании собственного внешнего опыта; сюда относится грим (хотя бы актер и не гримировался сам, он учитывает его как эстетически значимый момент образа), костюм, то есть создание пластически-живописного ценностного образа, манеры, оформление различных движений и положений тела по отношению к другим предметам, к фону, обработка голоса, извне оцениваемого, наконец, создание характера (характер как художественный момент трансгредиентен сознанию самого характеризуемого, как мы это дальше подробно увидим) —и все это в связи с художественным целым пьесы (а не события жизни); здесь актер — художник. Здесь его эстетическая активность направлена на оформление человека-героя и его жизни. Но когда он перевоплотится, играя, в героя, все эти моменты будут трансгредиентны его сознанию и переживаниям как героя (допустим, что перевоплощение совершается во всей чистоте): извне оформленное тело, его движения, положения и проч.; художественно значимыми моментами они будут лишь в сознании созерцателя — в художественном целом пьесы, а не в переживаемой жизни героя. Конечно, в действительной работе актера все эти абстрактно обособленные моменты переплетаются между собой, в этом смысле его игра представляет из себя конкретное живое эстетическое событие; актер — в полной мере художник: все моменты художественного целого представлены в его работе, но центр тяжести в момент игры перенесен во внутренние переживания самого героя как человека, субъекта жизни, то есть во внеэстетическую материю, активно оформленную раньше им же самим как автором и режиссером; в момент перевоплощения он является пассивным (по отношению [к] активности эстетической) материалом — жизнью созданного им самим раньше художественного целого, которое теперь осуществляется зрителем; по отношению к эстетической активности зрителя вся жизненная активность актера как героя пассивна. Актер и воображает жизнь и изображает ее в своей игре. Если бы он только воображал ее, играл только ради интереса самой изнутри переживаемой жизни и не оформлял ее извне идущей активностью, как играют дети, он не был бы художником, [а] в лучшем случае хорошим, но пассивным орудием в руках художника (режиссера, автора и активного зрителя). Но вернемся к экспрессивной эстетике (конечно, здесь мы касаемся лишь пространственного момента эстетической ценности и потому выдвинули пластически-живописный момент героя в собственно эстетическом творчестве актера, между тем как наиболее важным является создание характера и внутреннего ритма; далее мы подробно убедимся, что и эти моменты трансгредиентны внутренне переживаемой жизни самого героя и творятся актером не в момент чистого перевоплощения, совпадения с героем, а </w:t>
      </w:r>
      <w:r>
        <w:rPr>
          <w:rStyle w:val="Emphasis"/>
          <w:rFonts w:cs="Georgia" w:ascii="Georgia" w:hAnsi="Georgia"/>
          <w:color w:val="000000"/>
          <w:sz w:val="17"/>
          <w:szCs w:val="17"/>
        </w:rPr>
        <w:t xml:space="preserve">извне </w:t>
      </w:r>
      <w:r>
        <w:rPr>
          <w:rFonts w:cs="Georgia" w:ascii="Georgia" w:hAnsi="Georgia"/>
          <w:color w:val="000000"/>
          <w:sz w:val="17"/>
          <w:szCs w:val="17"/>
        </w:rPr>
        <w:t xml:space="preserve">— как автором-режиссером-зрителем; иногда актер и переживает и эстетически сопереживает себе как автор лирического героя: собственно лирический момент творчества актера). С точки зрения экспрессивной эстетики все с нашей точки зрения собственно эстетические моменты, то есть авторско-режиссерско-зрительская работа актера, сводятся лишь к созданию чисто экспрессивной формы как пути для возможно полного и чистого осуществления сопереживания-вчувствования; собственно эстетическая ценность осуществляется лишь после Перевоплощения, в переживании жизни героя как своей, и здесь с актером с помощью экспрессивной формы должен сливаться и зритель. Гораздо более близкой к действительной эстетической позиции зрителя представляется , нам наивная установка того простолюдина, который предупреждал героя пьесы о сделанной против него засаде и готов был броситься ему на помощь во время сделанного на него нападения. Такой установкой наивный зритель занимал устойчивую позицию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героя, учитывал трансгредиентные сознанию самого героя моменты и готов был использовать привилегию своего положения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приходя -на помощь герою там, где он сам со своего места бессилен. Установка по отношению к герою у него правильна. Ошибка его в том, что он не сумел найти столь же твердой позиции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всего изображенного жизненного события в его целом, только это заставило бы его активность развиться не в этическом, а [в] эстетическом направлении, он ворвался в жизнь в качестве нового ее участника и хотел ей помочь изнутри ее самой, то есть в жизненном же познавательно-этическом плане, он перешагнул через рампу и стал </w:t>
      </w:r>
      <w:r>
        <w:rPr>
          <w:rStyle w:val="Emphasis"/>
          <w:rFonts w:cs="Georgia" w:ascii="Georgia" w:hAnsi="Georgia"/>
          <w:color w:val="000000"/>
          <w:sz w:val="17"/>
          <w:szCs w:val="17"/>
        </w:rPr>
        <w:t xml:space="preserve">рядом </w:t>
      </w:r>
      <w:r>
        <w:rPr>
          <w:rFonts w:cs="Georgia" w:ascii="Georgia" w:hAnsi="Georgia"/>
          <w:color w:val="000000"/>
          <w:sz w:val="17"/>
          <w:szCs w:val="17"/>
        </w:rPr>
        <w:t xml:space="preserve">с героем в одном плане жизни как единого открытого этического события, и этим он разрушил эстетическое событие, перестав быть зрителем-автором. Но жизненное событие в его целом безысходно: изнутри жизнь может выразить себя поступком, покаянием-исповедью, криком; отпущение и благодать нисходят от Автора. Исход не имманентен жизни, а нисходит на нее как дар встречной активности другого. </w:t>
      </w:r>
    </w:p>
    <w:p>
      <w:pPr>
        <w:pStyle w:val="Style13"/>
        <w:rPr/>
      </w:pPr>
      <w:r>
        <w:rPr>
          <w:rFonts w:cs="Georgia" w:ascii="Georgia" w:hAnsi="Georgia"/>
          <w:color w:val="000000"/>
          <w:sz w:val="17"/>
          <w:szCs w:val="17"/>
        </w:rPr>
        <w:t xml:space="preserve">Некоторые экспрессивные эстетики (шопенгауэрианская эстетика Гартмана) для объяснения особого характера сопереживания и вчувствования внутренней жизни вводят понятие идеальных, или иллюзорных, чувств, в отличие от реальных чувств действительной жизни и тех, которые возбуждаются в нас эстетической формой. Эстетическое наслаждение — реальное чувство, между тем как сопереживание чувствам героя — только идеальное. Идеальные чувства суть те, которые не возбуждают воли к действию. Подобное определение совершенно не выдерживает критики. Мы переживаем не отдельные чувства героя (таких и не существует), а его душевное целое, наши </w:t>
      </w:r>
      <w:r>
        <w:rPr>
          <w:rStyle w:val="Emphasis"/>
          <w:rFonts w:cs="Georgia" w:ascii="Georgia" w:hAnsi="Georgia"/>
          <w:color w:val="000000"/>
          <w:sz w:val="17"/>
          <w:szCs w:val="17"/>
        </w:rPr>
        <w:t xml:space="preserve">кругозоры </w:t>
      </w:r>
      <w:r>
        <w:rPr>
          <w:rFonts w:cs="Georgia" w:ascii="Georgia" w:hAnsi="Georgia"/>
          <w:color w:val="000000"/>
          <w:sz w:val="17"/>
          <w:szCs w:val="17"/>
        </w:rPr>
        <w:t xml:space="preserve">совпадают, и потому мы совершаем внутренне вместе с героем все его поступки как необходимые моменты его сопереживаемой нами жизни: сопереживая страдание, мы внутренне сопереживаем и крик героя, сопереживая ненависть, внутренне сопереживаем акт мести и т. п.; поскольку мы только сопереживаем герою, совпадаем с ним, вмешательство в его жизнь устранено, ибо оно предполагает вненаходимость герою, как у нашего простолюдина. Другие объяснения эстетических особенностей сопереживаемой жизни: перевоплощаясь, мы расширяем ценность своего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мы приобщаемся (изнутри) человечески значительному и проч.— всюду здесь не размыкается круг одного сознания, самопереживания и отношения к себе самому, не вводится ценностной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В пределах последовательно проведенной экспрессивной теории сопереживание жизни или ее вчувствование есть просто ее переживание, повторение жизни, не обогащенной никакими новыми, трансгредиентными ей ценностями, переживание ее в тех же категориях, в каких действительно переживается субъектом его жизнь. Искусство дает мне возможность вместо одной пережить несколько жизней и этим обогатить опыт моей действительной жизни, изнутри приобщиться к иной жизни ради нее самой, ради ее жизненной значительности («человеческой значительности», по Липпсу и Фолькельту). Мы подвергли критике принцип экспрессивной эстетики в его совершенной чистоте и в последовательном применении. Но эта чистота и эта последовательность не имеют места в действительных работах экспрессивной эстетики; мы уже указывали, что только отклонением от принципа и непоследовательностью экспрессивной теории удается не порвать связи с искусством и быть все же эстетической теорией. Эти отклонения от принципа привносятся экспрессивной эстетикой из действительного эстетического опыта, который экспрессивная эстетика, конечно, имеет, но дает ему лишь ложное теоретическое истолкование, и эти действительные эстетические привнесения заслоняют от нас неправильность основного принципа, взятого в его чистоте,— от нас и от самих эстетиков. Самое крупное отклонение, совершаемое большинством экспрессивных эстетиков от своего основного принципа, приводящее нас к более правильному пониманию эстетической деятельности, есть определение сопереживания как симпатического и сочувственного, причем это или прямо выражается (у Когена, у Грооса), или примышляется безотчетно. До конца развитое понятие </w:t>
      </w:r>
      <w:r>
        <w:rPr>
          <w:rStyle w:val="Emphasis"/>
          <w:rFonts w:cs="Georgia" w:ascii="Georgia" w:hAnsi="Georgia"/>
          <w:color w:val="000000"/>
          <w:sz w:val="17"/>
          <w:szCs w:val="17"/>
        </w:rPr>
        <w:t xml:space="preserve">симпатического сопереживания </w:t>
      </w:r>
      <w:r>
        <w:rPr>
          <w:rFonts w:cs="Georgia" w:ascii="Georgia" w:hAnsi="Georgia"/>
          <w:color w:val="000000"/>
          <w:sz w:val="17"/>
          <w:szCs w:val="17"/>
        </w:rPr>
        <w:t xml:space="preserve">в корне разрушило бы экспрессивный принцип и привело бы нас к идее эстетической </w:t>
      </w:r>
      <w:r>
        <w:rPr>
          <w:rStyle w:val="Emphasis"/>
          <w:rFonts w:cs="Georgia" w:ascii="Georgia" w:hAnsi="Georgia"/>
          <w:color w:val="000000"/>
          <w:sz w:val="17"/>
          <w:szCs w:val="17"/>
        </w:rPr>
        <w:t xml:space="preserve">любви </w:t>
      </w:r>
      <w:r>
        <w:rPr>
          <w:rFonts w:cs="Georgia" w:ascii="Georgia" w:hAnsi="Georgia"/>
          <w:color w:val="000000"/>
          <w:sz w:val="17"/>
          <w:szCs w:val="17"/>
        </w:rPr>
        <w:t xml:space="preserve">и правильной установке автора по отношению к герою. Что же такое симпатическое сопереживание? Симпатическое сопереживание, «сродное любви» (Коген), уже не является чистым сопереживанием или вчувствованием себя в объект, в героя. В сопереживаемых нами страданиях Эдипа", в его внутреннем мире ничего сродного </w:t>
      </w:r>
      <w:r>
        <w:rPr>
          <w:rStyle w:val="Emphasis"/>
          <w:rFonts w:cs="Georgia" w:ascii="Georgia" w:hAnsi="Georgia"/>
          <w:color w:val="000000"/>
          <w:sz w:val="17"/>
          <w:szCs w:val="17"/>
        </w:rPr>
        <w:t xml:space="preserve">любви </w:t>
      </w:r>
      <w:r>
        <w:rPr>
          <w:rFonts w:cs="Georgia" w:ascii="Georgia" w:hAnsi="Georgia"/>
          <w:color w:val="000000"/>
          <w:sz w:val="17"/>
          <w:szCs w:val="17"/>
        </w:rPr>
        <w:t xml:space="preserve">к себе нет, его себялюбие или эгоизм, как нам уже пришлось говорить, есть нечто совершенно иное, и, конечно, не о сопереживании этого самолюбия и себялюбия идет речь, когда говорят о симпатическом вчувствовании, но о создании некоего нового эмоционального отношения ко всей его душевной жизни в ее целом. Эта сродная любви симпатия в корне меняет всю эмоционально-волевую структуру внутреннего переживания героя, придавая ей совершенно иную окраску, иную тональность. Вплетаем ли мы ее в переживания героя и как? Можно думать, что мы эту любовь свою так же вчувствуем в эстетически созерцаемый объект, как и другие внутренние состояния: страдание, покой, радость, напряжение и проч. Мы называем предмет и человека милым, симпатичным, то есть приписываем эти качества., выражающие наше отношение к нему, ему самому как его внутренние свойства. Действительно, чувство любви как бы проникает в объект, меняет его облик для нас, но тем не менее это проникновение носит совершенно иной характер, чем вложение, вчувствование в объект другого переживания как его собственного состояния, например, радости в счастливо улыбающегося человека, внутреннего покоя в неподвижное и тихое море и проч. В то время как эти последние оживляют </w:t>
      </w:r>
      <w:r>
        <w:rPr>
          <w:rStyle w:val="Emphasis"/>
          <w:rFonts w:cs="Georgia" w:ascii="Georgia" w:hAnsi="Georgia"/>
          <w:color w:val="000000"/>
          <w:sz w:val="17"/>
          <w:szCs w:val="17"/>
        </w:rPr>
        <w:t xml:space="preserve">внешний </w:t>
      </w:r>
      <w:r>
        <w:rPr>
          <w:rFonts w:cs="Georgia" w:ascii="Georgia" w:hAnsi="Georgia"/>
          <w:color w:val="000000"/>
          <w:sz w:val="17"/>
          <w:szCs w:val="17"/>
        </w:rPr>
        <w:t xml:space="preserve">объект изнутри, создавая осмысливающую его внешность внутреннюю жизнь, любовь как бы проникает насквозь и его внешнюю и его вчувствованную внутреннюю жизнь, окрашивает, преобразует для нас полный объект, уже живой, уже состоящий из души и тела. Можно попытаться дать сродной любви симпатии чисто экспрессивное истолкование; в самом деле, можно сказать, что симпатия есть условие сопереживания; для того чтобы мы стали сопереживать кому-либо, он должен стать для нас симпатичен, несимпатичному объекту мы не сопереживаем, не входим в него, а отталкиваем его, уходим от него. Чисто экспрессивное выражение, чтобы быть действительно экспрессивным, чтобы ввести нас во внутренний мир выражающего, должно быть симпатичным. Симпатия действительно может быть одним из условий сопереживания, но не единственным и не обязательным; но, конечно, этим далеко не исчерпывается ее роль в эстетическом сопереживании, она сопровождает и проникает его в течение всего времени эстетического созерцания объекта, преображая весь материал созерцаемого и сопереживаемого. Симпатическое сопереживание жизни героя есть переживание ее в совершенно иной форме, чем та, в которой она действительно переживалась или могла бы быть пережита самим субъектом этой жизни. Сопереживание в этой форме отнюдь не стремится к пределу совершенного совпадения, слияния с сопереживаемою жизнью, ибо это слияние было бы равносильно отпадению этого коэффициента симпатии, любви, а следовательно, и той формы, которая создавалась ими. Симпатически сопереживаемая жизнь оформляется не в категории я, а в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как жизнь другого человека, другого я, это существенно извне переживаемая жизнь другого человека, и внешняя и </w:t>
      </w:r>
      <w:r>
        <w:rPr>
          <w:rStyle w:val="Emphasis"/>
          <w:rFonts w:cs="Georgia" w:ascii="Georgia" w:hAnsi="Georgia"/>
          <w:color w:val="000000"/>
          <w:sz w:val="17"/>
          <w:szCs w:val="17"/>
        </w:rPr>
        <w:t xml:space="preserve">внутренняя </w:t>
      </w:r>
      <w:r>
        <w:rPr>
          <w:rFonts w:cs="Georgia" w:ascii="Georgia" w:hAnsi="Georgia"/>
          <w:color w:val="000000"/>
          <w:sz w:val="17"/>
          <w:szCs w:val="17"/>
        </w:rPr>
        <w:t xml:space="preserve">(о переживании </w:t>
      </w:r>
      <w:r>
        <w:rPr>
          <w:rStyle w:val="Emphasis"/>
          <w:rFonts w:cs="Georgia" w:ascii="Georgia" w:hAnsi="Georgia"/>
          <w:color w:val="000000"/>
          <w:sz w:val="17"/>
          <w:szCs w:val="17"/>
        </w:rPr>
        <w:t xml:space="preserve">внутренней </w:t>
      </w:r>
      <w:r>
        <w:rPr>
          <w:rFonts w:cs="Georgia" w:ascii="Georgia" w:hAnsi="Georgia"/>
          <w:color w:val="000000"/>
          <w:sz w:val="17"/>
          <w:szCs w:val="17"/>
        </w:rPr>
        <w:t xml:space="preserve">жизни </w:t>
      </w:r>
      <w:r>
        <w:rPr>
          <w:rStyle w:val="Emphasis"/>
          <w:rFonts w:cs="Georgia" w:ascii="Georgia" w:hAnsi="Georgia"/>
          <w:color w:val="000000"/>
          <w:sz w:val="17"/>
          <w:szCs w:val="17"/>
        </w:rPr>
        <w:t xml:space="preserve">извне </w:t>
      </w:r>
      <w:r>
        <w:rPr>
          <w:rFonts w:cs="Georgia" w:ascii="Georgia" w:hAnsi="Georgia"/>
          <w:color w:val="000000"/>
          <w:sz w:val="17"/>
          <w:szCs w:val="17"/>
        </w:rPr>
        <w:t xml:space="preserve">см. следующую главу). Именно симпатическое сопереживание — и только оно одно — владеет силою гармонически сочетать внутреннее с внешним в одной и единой плоскости. Изнутри самой сопереживаемой жизни нет подхода к эстетической ценности внешнего в ней самой (тела), только любовь как активный подход к другому человеку сочетает извне пережитую внутреннюю жизнь (предметную жизненную направленность самого субъекта) с извне пережигою ценностью тела в единого и единственного человека как эстетическое явление, сочетает направленность с направлением, кругозор с окружением. Цельный человек есть продукт эстетической творческой точки зрения, только ее одной, познание индифферентно к ценности и не дает нам конкретного единственного человека, этический субъект принципиально не един (собственно этическое долженствование переживается в категории я), цельный человек предполагает находящегося вне эстетически активного субъекта (мы отвлекаемся здесь от религиозного переживания человека). Симпатическое сопереживание с самого начала вносит в сопереживаемую жизнь трансгредиентные ей ценности, с самого начала переводит ее в новый ценностно-смысловой контекст, с самого начала может ее ритмировать временно и оформлять пространственно ( bilden , gestalten ). Чистое сопереживание жизни лишено каких-либо иных точек зрения, кроме тех, которые возможны изнутри самой сопереживаемой жизни, а среди них нет эстетически продуктивных. Не изнутри ее создается и оправдывается эстетическая, форма как ее адекватное выражение, стремящееся к пределу чистого самовысказывания (высказывание имманентного отношения к себе самому одинокого сознания), но извне навстречу ей идущей симпатией, любовью, эстетически продуктивной; в этом смысле форма выражает эту жизнь, но творящей это выражение, активной в нем является не сама выражаемая жизнь, но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ее .находящийся другой — автор, сама же жизнь </w:t>
      </w:r>
      <w:r>
        <w:rPr>
          <w:rStyle w:val="Emphasis"/>
          <w:rFonts w:cs="Georgia" w:ascii="Georgia" w:hAnsi="Georgia"/>
          <w:color w:val="000000"/>
          <w:sz w:val="17"/>
          <w:szCs w:val="17"/>
        </w:rPr>
        <w:t xml:space="preserve">пассивна </w:t>
      </w:r>
      <w:r>
        <w:rPr>
          <w:rFonts w:cs="Georgia" w:ascii="Georgia" w:hAnsi="Georgia"/>
          <w:color w:val="000000"/>
          <w:sz w:val="17"/>
          <w:szCs w:val="17"/>
        </w:rPr>
        <w:t xml:space="preserve">в эстетическом выражении ее. Но при таком понимании слово «выражение» .представляется неудачным и должно быть оставлено, как более отвечающее чисто экспрессивному пониманию (особенно немецкое Ausdruck ); гораздо более выражает действительное эстетическое событие термин импрессивной эстетики «изображение» как для пространственных, так и для временных искусств — слово, переносящее центр тяжести с героя на эстетически активного субъекта — автора. </w:t>
      </w:r>
    </w:p>
    <w:p>
      <w:pPr>
        <w:pStyle w:val="Style13"/>
        <w:rPr>
          <w:rFonts w:ascii="Georgia" w:hAnsi="Georgia" w:cs="Georgia"/>
          <w:color w:val="000000"/>
          <w:sz w:val="17"/>
          <w:szCs w:val="17"/>
        </w:rPr>
      </w:pPr>
      <w:r>
        <w:rPr>
          <w:rFonts w:cs="Georgia" w:ascii="Georgia" w:hAnsi="Georgia"/>
          <w:color w:val="000000"/>
          <w:sz w:val="17"/>
          <w:szCs w:val="17"/>
        </w:rPr>
        <w:t xml:space="preserve">Форма выражает активность автора по отношению к герою — другому человеку; в этом смысле мы можем сказать, что она есть результат взаимодействия героя и автора. Но герой пассивен в этом взаимодействии, он не выражающий, но выражаемое, но как таковой он все же определяет собою форму, ибо она должна отвечать именно ему, завершать извне именно его внутреннюю предметную жизненную направленность, в этом отношении форма должна быть адекватной ему, но отнюдь не как его возможное самовыражение. Но эта пассивность героя по отношению к форме не дана с самого начала, а задана и активно осуществляется, завоевывается внутри художественного произведения, завоевывается автором и зрителем, которые не всегда остаются победителями. Это достигается лишь напряженною и любящею внена-ходимостью автора-созерцателя герою. Внутренняя жизненная направленность героя изнутри его самого обладает имманентною необходимостью, самозаконностью, иногда нудительно увлекающею нас в свой круг, в свое чисто жизненное и эстетически безысходное становление в такой степени, что мы теряем твердую позицию вне его и выражаем героя изнутри его самого и вместе с ним; там, где автор сливается с героем, мы имеем, действительно, форму лишь как чисто экспрессивное выражение, результат активности героя, вне которого мы не сумели стать; но активность самого героя не может быть эстетической активностью: в ней может быть (звучать) нужда, покаяние, просьба, наконец, претензия к возможному автору, но эстетически завершенной формы она породить не может. </w:t>
      </w:r>
    </w:p>
    <w:p>
      <w:pPr>
        <w:pStyle w:val="Style13"/>
        <w:rPr/>
      </w:pPr>
      <w:r>
        <w:rPr>
          <w:rFonts w:cs="Georgia" w:ascii="Georgia" w:hAnsi="Georgia"/>
          <w:color w:val="000000"/>
          <w:sz w:val="17"/>
          <w:szCs w:val="17"/>
        </w:rPr>
        <w:t xml:space="preserve">Эта внутренняя имманентная необходимость предметно направленной жизни героя должна быть нами понята и пережита во всей ее нудительной силе и значимости, в этом права экспрессивная теория, но в трансгредиентном этой жизни обличье эстетически значимой формы, относящейся к ней не как </w:t>
      </w:r>
      <w:r>
        <w:rPr>
          <w:rStyle w:val="Emphasis"/>
          <w:rFonts w:cs="Georgia" w:ascii="Georgia" w:hAnsi="Georgia"/>
          <w:color w:val="000000"/>
          <w:sz w:val="17"/>
          <w:szCs w:val="17"/>
        </w:rPr>
        <w:t xml:space="preserve">выражение, а </w:t>
      </w:r>
      <w:r>
        <w:rPr>
          <w:rFonts w:cs="Georgia" w:ascii="Georgia" w:hAnsi="Georgia"/>
          <w:color w:val="000000"/>
          <w:sz w:val="17"/>
          <w:szCs w:val="17"/>
        </w:rPr>
        <w:t xml:space="preserve">как </w:t>
      </w:r>
      <w:r>
        <w:rPr>
          <w:rStyle w:val="Emphasis"/>
          <w:rFonts w:cs="Georgia" w:ascii="Georgia" w:hAnsi="Georgia"/>
          <w:color w:val="000000"/>
          <w:sz w:val="17"/>
          <w:szCs w:val="17"/>
        </w:rPr>
        <w:t xml:space="preserve">завершение. </w:t>
      </w:r>
      <w:r>
        <w:rPr>
          <w:rFonts w:cs="Georgia" w:ascii="Georgia" w:hAnsi="Georgia"/>
          <w:color w:val="000000"/>
          <w:sz w:val="17"/>
          <w:szCs w:val="17"/>
        </w:rPr>
        <w:t xml:space="preserve">Имманентной необходимости (конечно, не психологической, а смысловой) живущего сознания (или сознания самой жизни) должна быть противоставлена извне идущая оправдывающая и завершающая активность, причем ее дары должны лежать не в плоскости самой изнутри переживаемой жизни как ее обогащение материалом (содержанием) в той же категории — так поступает только мечта, а в реальной жизни поступок (помощь и проч.),— но должны лежать в той плоскости, где жизнь, оставаясь сама собой, принципиально бессильна; эстетическая активность все время работает на границах (форма — граница) переживаемой изнутри жизни, там, где жизнь обращена </w:t>
      </w:r>
      <w:r>
        <w:rPr>
          <w:rStyle w:val="Emphasis"/>
          <w:rFonts w:cs="Georgia" w:ascii="Georgia" w:hAnsi="Georgia"/>
          <w:color w:val="000000"/>
          <w:sz w:val="17"/>
          <w:szCs w:val="17"/>
        </w:rPr>
        <w:t xml:space="preserve">вовне, </w:t>
      </w:r>
      <w:r>
        <w:rPr>
          <w:rFonts w:cs="Georgia" w:ascii="Georgia" w:hAnsi="Georgia"/>
          <w:color w:val="000000"/>
          <w:sz w:val="17"/>
          <w:szCs w:val="17"/>
        </w:rPr>
        <w:t xml:space="preserve">где она кончается (пространственный, временной и смысловой конец) и начинается другая, где лежит недосягаемая ей самой сфера активности другого. Самопереживание и самоосознание жизни, а следовательно, и самовыражение ее (экспрессивное выражение), как нечто единое, имеют свои незыблемые границы; прежде всего эти границы пролегают по отношению к собственному внешнему телу: оно как эстетически наглядная ценность, которую можно гармонически сочетать с внутренней жизненной направленностью, лежит за границами единого самопереживания; в моем переживании жизни мое внешнее тело не может занять того места, которое оно занимает для меня в симпатическом сопереживании жизни другого человека, в целом его жизни для меня; его внешняя красота может быть в высшей степени важным моментом моей жизни и для меня самого, но это принципиально не то же самое, что наглядно-интуитивно целостно пережить его в едином ценностном плане со своей внутренней жизнью как ее форму, наглядно целостно пережить себя воплощенным во внешнее тело, так, как я переживаю эту воплощенность другого человека. Я сам весь </w:t>
      </w:r>
      <w:r>
        <w:rPr>
          <w:rStyle w:val="Emphasis"/>
          <w:rFonts w:cs="Georgia" w:ascii="Georgia" w:hAnsi="Georgia"/>
          <w:color w:val="000000"/>
          <w:sz w:val="17"/>
          <w:szCs w:val="17"/>
        </w:rPr>
        <w:t xml:space="preserve">внутри </w:t>
      </w:r>
      <w:r>
        <w:rPr>
          <w:rFonts w:cs="Georgia" w:ascii="Georgia" w:hAnsi="Georgia"/>
          <w:color w:val="000000"/>
          <w:sz w:val="17"/>
          <w:szCs w:val="17"/>
        </w:rPr>
        <w:t xml:space="preserve">своей жизни, и если бы я сам каким-нибудь образом увидел </w:t>
      </w:r>
      <w:r>
        <w:rPr>
          <w:rStyle w:val="Emphasis"/>
          <w:rFonts w:cs="Georgia" w:ascii="Georgia" w:hAnsi="Georgia"/>
          <w:color w:val="000000"/>
          <w:sz w:val="17"/>
          <w:szCs w:val="17"/>
        </w:rPr>
        <w:t xml:space="preserve">внешность </w:t>
      </w:r>
      <w:r>
        <w:rPr>
          <w:rFonts w:cs="Georgia" w:ascii="Georgia" w:hAnsi="Georgia"/>
          <w:color w:val="000000"/>
          <w:sz w:val="17"/>
          <w:szCs w:val="17"/>
        </w:rPr>
        <w:t xml:space="preserve">своей жизни, то эта увиденная внешность тотчас станет моментом моей изнутри [переживаемой] жизни, обогатит ее имманентно, то есть перестанет быть действительно внешностью, извне завершающей мою жизнь, перестанет быть границей, могущей быть подвергнутой эстетической обработке, завершающей меня извне. Допустим, что я мог бы стать физически вне себя — пусть я получу возможность, физическую возможность, формировать себя извне, все равно у меня не окажется ни одного внутренне убедительного принципа для оформления себя извне, для изваяния своего внешнего облика, для эстетического завершения себя, если я не сумею стать </w:t>
      </w:r>
      <w:r>
        <w:rPr>
          <w:rStyle w:val="Emphasis"/>
          <w:rFonts w:cs="Georgia" w:ascii="Georgia" w:hAnsi="Georgia"/>
          <w:color w:val="000000"/>
          <w:sz w:val="17"/>
          <w:szCs w:val="17"/>
        </w:rPr>
        <w:t xml:space="preserve">вне </w:t>
      </w:r>
      <w:r>
        <w:rPr>
          <w:rFonts w:cs="Georgia" w:ascii="Georgia" w:hAnsi="Georgia"/>
          <w:color w:val="000000"/>
          <w:sz w:val="17"/>
          <w:szCs w:val="17"/>
        </w:rPr>
        <w:t xml:space="preserve">всей своей жизни в ее целом, воспринять ее как жизнь другого человека; но для этого нужно, чтобы я сумел найти твердую позицию, не только внешне, но и внутренне убедительную, смысловую, вне всей своей жизни со всей ее смысловой и предметной направленностью, со всеми ее желаниями, стремлениями, достижениями, воспринять их все в иной категории. Не высказать свою жизнь, а высказать </w:t>
      </w:r>
      <w:r>
        <w:rPr>
          <w:rStyle w:val="Emphasis"/>
          <w:rFonts w:cs="Georgia" w:ascii="Georgia" w:hAnsi="Georgia"/>
          <w:color w:val="000000"/>
          <w:sz w:val="17"/>
          <w:szCs w:val="17"/>
        </w:rPr>
        <w:t xml:space="preserve">о </w:t>
      </w:r>
      <w:r>
        <w:rPr>
          <w:rFonts w:cs="Georgia" w:ascii="Georgia" w:hAnsi="Georgia"/>
          <w:color w:val="000000"/>
          <w:sz w:val="17"/>
          <w:szCs w:val="17"/>
        </w:rPr>
        <w:t xml:space="preserve">своей жизни устами другого необходимо для создания художественного целого, даже лирической пьесы. </w:t>
      </w:r>
    </w:p>
    <w:p>
      <w:pPr>
        <w:pStyle w:val="Style13"/>
        <w:rPr/>
      </w:pPr>
      <w:r>
        <w:rPr>
          <w:rFonts w:cs="Georgia" w:ascii="Georgia" w:hAnsi="Georgia"/>
          <w:color w:val="000000"/>
          <w:sz w:val="17"/>
          <w:szCs w:val="17"/>
        </w:rPr>
        <w:t xml:space="preserve">Мы видим, таким образом, что примышление симпатического или любовного отношения к сопереживаемой жизни, то есть понятие симпатического сопереживания или вчувствования, последовательно объясненное и понятое, в корне разрушает чисто экспрессивный принцип: художественное событие произведения принимает совершенно иной облик, развивается в совершенно другом направлении, и чистое сопереживание или вчувствование — как абстрактный момент этого события — оказывается лишь одним из моментов, и притом внеэстетическим; собственно эстетическая активность сказывается в моменте творческой любви к сопережитому содержанию, любви, создающей эстетическую форму сопережитой жизни, ей трансгредиентную. Эстетическое творчество не может быть объяснено и осмыслено имманентно одному единому сознанию, эстетическое событие не может иметь лишь одного участника, который и переживает жизнь и выражает свое переживание в художественно значимой форме, субъект жизни и субъект эстетической, формирующей эту жизнь активности принципиально не могут совпадать. Есть события, которые принципиально не могут развернуться в плане одного и единого сознания, но предполагают </w:t>
      </w:r>
      <w:r>
        <w:rPr>
          <w:rStyle w:val="Emphasis"/>
          <w:rFonts w:cs="Georgia" w:ascii="Georgia" w:hAnsi="Georgia"/>
          <w:color w:val="000000"/>
          <w:sz w:val="17"/>
          <w:szCs w:val="17"/>
        </w:rPr>
        <w:t xml:space="preserve">два </w:t>
      </w:r>
      <w:r>
        <w:rPr>
          <w:rFonts w:cs="Georgia" w:ascii="Georgia" w:hAnsi="Georgia"/>
          <w:color w:val="000000"/>
          <w:sz w:val="17"/>
          <w:szCs w:val="17"/>
        </w:rPr>
        <w:t xml:space="preserve">несливающихся сознания, события, существенным конститутивным моментом которых является отношение одного сознания к другому сознанию именно как к другому,— и таковы все творчески продуктивные события, новое несущие, единственные и необратимые. Экспрессивная эстетическая теория — только одна из многих философских теорий, этических, философско-исторических, метафизических, религиозных, которые мы можем назвать обедняющими теориями, ибо они стремятся объяснить продуктивное событие через его обеднение, прежде всего через количественное обеднение его участников: для объяснения событие во всех его моментах переводится в единый план одного сознания, в единстве которого оно должно быть понято и дедуцировано во всех своих моментах; этим достигается чисто теоретическая транскрипция уже свершенного события, но теряются те действительные творческие силы, которые создавали событие в момент его свершения (когда оно еще было открытым), теряются его живые и принципиально неслиянные участники. Остается непонятою идея формального обогащения— в противоположность материальному, содержательному, — а эта идея является основною движущею идеей культурного творчества, которое во всех областях отнюдь не стремится к обогащению объекта имманентным ему материалом, но переводит его в иной ценностный план, приносит ему дар формы, формально преобразует его, а это формальное обогащение невозможно при слиянии с обрабатываемым объектом. Чем обогатится событие, если я сольюсь с другим человеком: вместо двух стал один? Что мне от того, что другой сольется со мною? Он увидит и узнает только то, что я вижу и знаю, он только повторит в себе безысходность моей жизни; пусть он останется вне меня, ибо в этом своем положении он может видеть и знать, что я со своего места не вижу и не знаю, и может существенно обогатить событие моей жизни. Только сливаясь с жизнью другого, я только углубляю ее безысходность и только нумерически ее удваиваю. Когда нас двое, то с точки зрения действительной продуктивности события важно не то, что кроме меня есть еще один, по существу, такой же человек (два человека), а то, что он другой для меня человек, и в этом смысле его простое сочувствие моей жизни не есть наше слияние в одно существо и не есть нумерическое повторение моей жизни, но существенное обогащение события, ибо моя жизнь сопереживается им в новой форме, в новой ценностной категории — как жизнь другого человека, которая ценностно иначе окрашена и иначе приемлется, по-иному оправданна, чем его собственная жизнь, продуктивность события не в слиянии всех воедино... но в напряжении своей ненаходимости и неслиянности, в использовании привилегии своего единственного места вне других людей. </w:t>
      </w:r>
    </w:p>
    <w:p>
      <w:pPr>
        <w:pStyle w:val="Style13"/>
        <w:rPr/>
      </w:pPr>
      <w:r>
        <w:rPr>
          <w:rFonts w:cs="Georgia" w:ascii="Georgia" w:hAnsi="Georgia"/>
          <w:color w:val="000000"/>
          <w:sz w:val="17"/>
          <w:szCs w:val="17"/>
        </w:rPr>
        <w:t xml:space="preserve">Эти обедняющие теории, кладущие в основу культурного творчества отказ от своего единственного места, от своей противопоставленности, другим, </w:t>
      </w:r>
      <w:r>
        <w:rPr>
          <w:rStyle w:val="Emphasis"/>
          <w:rFonts w:cs="Georgia" w:ascii="Georgia" w:hAnsi="Georgia"/>
          <w:color w:val="000000"/>
          <w:sz w:val="17"/>
          <w:szCs w:val="17"/>
        </w:rPr>
        <w:t xml:space="preserve">приобщение к единому сознанию, </w:t>
      </w:r>
      <w:r>
        <w:rPr>
          <w:rFonts w:cs="Georgia" w:ascii="Georgia" w:hAnsi="Georgia"/>
          <w:color w:val="000000"/>
          <w:sz w:val="17"/>
          <w:szCs w:val="17"/>
        </w:rPr>
        <w:t xml:space="preserve">солидарность или даже слияние,— все эти теории, и прежде всего экспрессивная теория в эстетике, объясняются гносеологизмом всей философской культуры XIX и XX веков; теория познания стала образцом для теорий всех остальных областей культуры: этика, или теория поступка, подменяется теорией познания уже совершенных поступков, эстетика, или теория эстетической деятельности, подменяется теорией познания уже совершившейся эстетической деятельности, то есть делает своим предметом не непосредственно самый факт эстетического свершения, а его возможную теоретическую транскрипцию, его осознание, поэтому единство свершения события подменяется единством сознания, понимания события, субъект — участник события становится субъектом безучастного, чисто теоретического познания события. Гносеологическое сознание, сознание науки,— единое и единственное сознание (точнее, одно); все, с чем имеет дело это сознание, должно быть определено им самим, всякая определенность должна быть его активною определенностью: всякое определение объекта должно быть определением сознания. В этом смысле гносеологическое сознание не может иметь вне себя другого сознания, не может вступить в отношение к другому сознанию, автономному и неслиянному с ним. Всякое единство есть его единство, оно не может допустить рядом с собой иного, независимого от него единства (единства природы, единства другого сознания), суверенного единства, противостоящего ему со своею, им не определенною судьбою. Это единое сознание творит, формирует свой предмет лишь как объект, но не как субъект, и субъект для него является лишь объектом. Понимается, познается субъект лишь как объект —только оценка может сделать его субъектом, носителем своей самозаконной жизни, переживающим свою судьбу. Между тем эстетическое сознание – сознание любящее и полагающее ценность, есть сознание сознания, сознание автора </w:t>
      </w:r>
      <w:r>
        <w:rPr>
          <w:rStyle w:val="Emphasis"/>
          <w:rFonts w:cs="Georgia" w:ascii="Georgia" w:hAnsi="Georgia"/>
          <w:color w:val="000000"/>
          <w:sz w:val="17"/>
          <w:szCs w:val="17"/>
        </w:rPr>
        <w:t xml:space="preserve">я </w:t>
      </w:r>
      <w:r>
        <w:rPr>
          <w:rFonts w:cs="Georgia" w:ascii="Georgia" w:hAnsi="Georgia"/>
          <w:color w:val="000000"/>
          <w:sz w:val="17"/>
          <w:szCs w:val="17"/>
        </w:rPr>
        <w:t xml:space="preserve">сознания героя-другого, в эстетическом событии мы имеем встречу двух сознаний, принципиально неслиянных, причем сознание автора относится к сознанию героя не с точки зрения его предметного состава, предметной объективной значимости, а с точки зрения его жизненного субъективного единства, и это сознание героя конкретно локализуется (конечно, степень конкретности различна), воплощается и любовно завершается. Сознание же автора, как и гносеологическое сознание, незавершимо. Итак, пространственная форма не есть в точном смысле форма произведения как объекта, но форма героя и его мира — субъекта; в этом существенно права экспрессивная эстетика (конечно, учтя неточность, можно говорить, что форма изображенной в романе жизни есть форма романа, но роман, включая сюда и момент изоляции — вымысла,— и есть именно форма для овладения жизнью); но, вопреки экспрессивной эстетике, форма не есть чистое выражение героя и его жизни, но, выражая его, выражает и творческое отношение к нему автора, причем это последнее и есть собственно эстетический момент формы. Эстетическая форма не может быть обоснована изнутри героя, изнутри его смысловой, предметной направленности, то есть чисто жизненной значимости; форма обосновывается изнутр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 автора, как его творческая реакция на героя и его жизнь, создающая ценности, принципиально трансгредиентные им, но имеющие к ним существенное отношение. Эта творческая реакция есть эстетическая любовь. Отношение трансгредиентной эстетической формы к герою и его жизни, изнутри взятым, есть единственное в своем роде отношение любящего к любимому (конечно, с полным устранением сексуального момента), отношение немотивированной оценки к предмету («каков бы он ни был, я его люблю», а уже затем следует активная идеализация, дар формы), отношение утверждающего приятия к утверждаемому, принимаемому, отношение дара к нужде, прощения gratis к преступлению, благодати к грешнику — все эти отношения (ряд может быть увеличен) подобны эстетическому отношению автора к герою или формы к герою и его жизни. Существенный момент, общий всем этим отношениям, есть принципиально трансгредиентный дар одаряемому, с одной стороны, и его глубокое отношение именно к одаряемому, с другой стороны: не он, но для него; отсюда обогащение носит формальный, преображающий характер, переводит одаряемого в новый план бытия. В новый план переводится не материал (не объект), но субъект — герой, только по отношению к нему возможно эстетическое долженствование, возможна эстетическая любовь и дар любви. </w:t>
      </w:r>
    </w:p>
    <w:p>
      <w:pPr>
        <w:pStyle w:val="Style13"/>
        <w:rPr/>
      </w:pPr>
      <w:r>
        <w:rPr>
          <w:rFonts w:cs="Georgia" w:ascii="Georgia" w:hAnsi="Georgia"/>
          <w:color w:val="000000"/>
          <w:sz w:val="17"/>
          <w:szCs w:val="17"/>
        </w:rPr>
        <w:t xml:space="preserve">Форма должна использовать трансгредиентный сознанию героя (его возможному самопереживанию и конкретной самооценке) момент, но имеющий к нему отношение, определяющий его </w:t>
      </w:r>
      <w:r>
        <w:rPr>
          <w:rStyle w:val="Emphasis"/>
          <w:rFonts w:cs="Georgia" w:ascii="Georgia" w:hAnsi="Georgia"/>
          <w:color w:val="000000"/>
          <w:sz w:val="17"/>
          <w:szCs w:val="17"/>
        </w:rPr>
        <w:t xml:space="preserve">как целое </w:t>
      </w:r>
      <w:r>
        <w:rPr>
          <w:rFonts w:cs="Georgia" w:ascii="Georgia" w:hAnsi="Georgia"/>
          <w:color w:val="000000"/>
          <w:sz w:val="17"/>
          <w:szCs w:val="17"/>
        </w:rPr>
        <w:t xml:space="preserve">извне, то есть его обращенность вовне, его границы, причем границы его целого. </w:t>
      </w:r>
      <w:r>
        <w:rPr>
          <w:rStyle w:val="Emphasis"/>
          <w:rFonts w:cs="Georgia" w:ascii="Georgia" w:hAnsi="Georgia"/>
          <w:color w:val="000000"/>
          <w:sz w:val="17"/>
          <w:szCs w:val="17"/>
        </w:rPr>
        <w:t xml:space="preserve">Форма есть граница, </w:t>
      </w:r>
      <w:r>
        <w:rPr>
          <w:rFonts w:cs="Georgia" w:ascii="Georgia" w:hAnsi="Georgia"/>
          <w:color w:val="000000"/>
          <w:sz w:val="17"/>
          <w:szCs w:val="17"/>
        </w:rPr>
        <w:t xml:space="preserve">обработанная эстетически. При этом дело идет и о границе тела, и о границе души и границе духа (смысловой направленности). Границы существенно различно переживаются: изнутри в самосознании и извне в эстетическом переживании другого. В каждом акте, внутреннем и внешнем, своей жизненной предметной направленности я исхожу из себя, я не встречаю </w:t>
      </w:r>
      <w:r>
        <w:rPr>
          <w:rStyle w:val="Emphasis"/>
          <w:rFonts w:cs="Georgia" w:ascii="Georgia" w:hAnsi="Georgia"/>
          <w:color w:val="000000"/>
          <w:sz w:val="17"/>
          <w:szCs w:val="17"/>
        </w:rPr>
        <w:t xml:space="preserve">ценностно значимой, положительно </w:t>
      </w:r>
      <w:r>
        <w:rPr>
          <w:rFonts w:cs="Georgia" w:ascii="Georgia" w:hAnsi="Georgia"/>
          <w:color w:val="000000"/>
          <w:sz w:val="17"/>
          <w:szCs w:val="17"/>
        </w:rPr>
        <w:t xml:space="preserve">завершающей меня границы, я иду вперед себя и перехожу свои границы, я могу изнутри воспринять их как препятствие, но вовсе не как завершение; эстетически пережитая граница другого завершает его положительно, стягивает его всего, всю его активность, замыкает ее. Жизненная направленность героя влагается вся целиком в его тело как эстетически значимую границу, </w:t>
      </w:r>
      <w:r>
        <w:rPr>
          <w:rStyle w:val="Emphasis"/>
          <w:rFonts w:cs="Georgia" w:ascii="Georgia" w:hAnsi="Georgia"/>
          <w:color w:val="000000"/>
          <w:sz w:val="17"/>
          <w:szCs w:val="17"/>
        </w:rPr>
        <w:t xml:space="preserve">воплощается. </w:t>
      </w:r>
      <w:r>
        <w:rPr>
          <w:rFonts w:cs="Georgia" w:ascii="Georgia" w:hAnsi="Georgia"/>
          <w:color w:val="000000"/>
          <w:sz w:val="17"/>
          <w:szCs w:val="17"/>
        </w:rPr>
        <w:t xml:space="preserve">Это двоякое значение границы станет яснее в дальнейшем. Мы размыкаем границы, вживаясь в героя изнутри, и мы снова замыкаем их, завершая его эстетически извне. Если в первом движении изнутри мы пассивны, то во встречном движении извне мы активны, мы созидаем нечто абсолютно новое, избыточное. Эта встреча двух движений на поверхности человека и оплотняет ценностные границы его, высекает огонь эстетической ценности. </w:t>
      </w:r>
    </w:p>
    <w:p>
      <w:pPr>
        <w:pStyle w:val="Style13"/>
        <w:rPr/>
      </w:pPr>
      <w:r>
        <w:rPr>
          <w:rFonts w:cs="Georgia" w:ascii="Georgia" w:hAnsi="Georgia"/>
          <w:color w:val="000000"/>
          <w:sz w:val="17"/>
          <w:szCs w:val="17"/>
        </w:rPr>
        <w:t xml:space="preserve">Отсюда эстетическое бытие — цельный человек — не обосновано изнутри, из возможного самосознания, поэтому-то красота, поскольку мы отвлекаемся от активности автора-созерцателя, представляется пассивною, наивною и стихийною; красота не знает о себе, не может обосновать себя, она только </w:t>
      </w:r>
      <w:r>
        <w:rPr>
          <w:rStyle w:val="Emphasis"/>
          <w:rFonts w:cs="Georgia" w:ascii="Georgia" w:hAnsi="Georgia"/>
          <w:color w:val="000000"/>
          <w:sz w:val="17"/>
          <w:szCs w:val="17"/>
        </w:rPr>
        <w:t xml:space="preserve">есть, </w:t>
      </w:r>
      <w:r>
        <w:rPr>
          <w:rFonts w:cs="Georgia" w:ascii="Georgia" w:hAnsi="Georgia"/>
          <w:color w:val="000000"/>
          <w:sz w:val="17"/>
          <w:szCs w:val="17"/>
        </w:rPr>
        <w:t xml:space="preserve">это дар, взятый в отвлечении от дарящего и его обоснованной изнутри активности (ибо изнутри дарящей активности он обоснован). </w:t>
      </w:r>
    </w:p>
    <w:p>
      <w:pPr>
        <w:pStyle w:val="Style13"/>
        <w:rPr/>
      </w:pPr>
      <w:r>
        <w:rPr>
          <w:rStyle w:val="Emphasis"/>
          <w:rFonts w:cs="Georgia" w:ascii="Georgia" w:hAnsi="Georgia"/>
          <w:color w:val="000000"/>
          <w:sz w:val="17"/>
          <w:szCs w:val="17"/>
        </w:rPr>
        <w:t xml:space="preserve">Импрессивная теория эстетики </w:t>
      </w:r>
      <w:r>
        <w:rPr>
          <w:rFonts w:cs="Georgia" w:ascii="Georgia" w:hAnsi="Georgia"/>
          <w:color w:val="000000"/>
          <w:sz w:val="17"/>
          <w:szCs w:val="17"/>
        </w:rPr>
        <w:t xml:space="preserve">, к которой мы относим все те эстетические построения, для которых центр тяжести находится в формально продуктивной активности художника, каковы Фидлер, Гильдебрандт, Ганслик, Ригль, Витасек и так называемые формалисты (Кант занимает двойственную позицию), в противоположность экспрессивной, теряет не автора, но героя как самостоятельный, хотя и пассивный, момент художественного события. Именно событие-то как живое отношение двух сознаний и для импрессивной эстетики не существует. И здесь творчество художника понимается как односторонний акт, которому противостоит не другой субъект, а только объект, материал. Форма выводится из особенностей материала: зрительного, звукового и проч. При таком подходе форма не может быть глубоко обоснована, в конечном счете находит лишь гедоническое объяснение, более или менее тонкое. Эстетическая любовь становится беспредметной, чистым бессодержательным процессом любви, игрою любви. Крайности сходятся: и импрессивная теория должна прийти к игре, но иного рода, это не игра в жизнь ради жизни — как играют дети,— но игра одним бессодержательным приятием возможной жизни, голым моментом эстетического оправдания и завершения только возможной жизни. Для импрессивной теории существует лишь автор без героя, активность которого, направленная на материал, превращается в чисто техническую деятельность. </w:t>
      </w:r>
    </w:p>
    <w:p>
      <w:pPr>
        <w:pStyle w:val="Style13"/>
        <w:rPr/>
      </w:pPr>
      <w:r>
        <w:rPr>
          <w:rFonts w:cs="Georgia" w:ascii="Georgia" w:hAnsi="Georgia"/>
          <w:color w:val="000000"/>
          <w:sz w:val="17"/>
          <w:szCs w:val="17"/>
        </w:rPr>
        <w:t xml:space="preserve">Теперь, когда мы выяснили значение экспрессивных и импрессивных моментов внешнего тела в художественном событии произведения, становится ясным положение, что именно </w:t>
      </w:r>
      <w:r>
        <w:rPr>
          <w:rStyle w:val="Emphasis"/>
          <w:rFonts w:cs="Georgia" w:ascii="Georgia" w:hAnsi="Georgia"/>
          <w:color w:val="000000"/>
          <w:sz w:val="17"/>
          <w:szCs w:val="17"/>
        </w:rPr>
        <w:t xml:space="preserve">внешнее </w:t>
      </w:r>
      <w:r>
        <w:rPr>
          <w:rFonts w:cs="Georgia" w:ascii="Georgia" w:hAnsi="Georgia"/>
          <w:color w:val="000000"/>
          <w:sz w:val="17"/>
          <w:szCs w:val="17"/>
        </w:rPr>
        <w:t xml:space="preserve">тело является ценностным центром пространственной формы. Более подробно предстоит теперь развить это положение по отношению к </w:t>
      </w:r>
      <w:r>
        <w:rPr>
          <w:rStyle w:val="Emphasis"/>
          <w:rFonts w:cs="Georgia" w:ascii="Georgia" w:hAnsi="Georgia"/>
          <w:color w:val="000000"/>
          <w:sz w:val="17"/>
          <w:szCs w:val="17"/>
        </w:rPr>
        <w:t xml:space="preserve">словесному </w:t>
      </w:r>
      <w:r>
        <w:rPr>
          <w:rFonts w:cs="Georgia" w:ascii="Georgia" w:hAnsi="Georgia"/>
          <w:color w:val="000000"/>
          <w:sz w:val="17"/>
          <w:szCs w:val="17"/>
        </w:rPr>
        <w:t xml:space="preserve">художественному творчеству. </w:t>
      </w:r>
    </w:p>
    <w:p>
      <w:pPr>
        <w:pStyle w:val="Style13"/>
        <w:rPr/>
      </w:pPr>
      <w:r>
        <w:rPr>
          <w:rFonts w:cs="Georgia" w:ascii="Georgia" w:hAnsi="Georgia"/>
          <w:color w:val="000000"/>
          <w:sz w:val="17"/>
          <w:szCs w:val="17"/>
        </w:rPr>
        <w:t xml:space="preserve">7. </w:t>
      </w:r>
      <w:r>
        <w:rPr>
          <w:rStyle w:val="Emphasis"/>
          <w:rFonts w:cs="Georgia" w:ascii="Georgia" w:hAnsi="Georgia"/>
          <w:color w:val="000000"/>
          <w:sz w:val="17"/>
          <w:szCs w:val="17"/>
        </w:rPr>
        <w:t xml:space="preserve">Пространственное целое героя и его мира в словесном художественном творчестве. Теория кругозора и окружения. </w:t>
      </w:r>
      <w:r>
        <w:rPr>
          <w:rFonts w:cs="Georgia" w:ascii="Georgia" w:hAnsi="Georgia"/>
          <w:color w:val="000000"/>
          <w:sz w:val="17"/>
          <w:szCs w:val="17"/>
        </w:rPr>
        <w:t xml:space="preserve">В какой мере словесное художественное творчество имеет дело с пространственной </w:t>
      </w:r>
      <w:r>
        <w:rPr>
          <w:rStyle w:val="Emphasis"/>
          <w:rFonts w:cs="Georgia" w:ascii="Georgia" w:hAnsi="Georgia"/>
          <w:color w:val="000000"/>
          <w:sz w:val="17"/>
          <w:szCs w:val="17"/>
        </w:rPr>
        <w:t xml:space="preserve">формой </w:t>
      </w:r>
      <w:r>
        <w:rPr>
          <w:rFonts w:cs="Georgia" w:ascii="Georgia" w:hAnsi="Georgia"/>
          <w:color w:val="000000"/>
          <w:sz w:val="17"/>
          <w:szCs w:val="17"/>
        </w:rPr>
        <w:t xml:space="preserve">героя и его мира? Что словесное творчество имеет дело с внешностью героя и с пространственным миром, в котором развертывается событие его жизни,— это, конечно, не подлежит никакому сомнению, но имеет ли оно дело и с </w:t>
      </w:r>
      <w:r>
        <w:rPr>
          <w:rStyle w:val="Emphasis"/>
          <w:rFonts w:cs="Georgia" w:ascii="Georgia" w:hAnsi="Georgia"/>
          <w:color w:val="000000"/>
          <w:sz w:val="17"/>
          <w:szCs w:val="17"/>
        </w:rPr>
        <w:t xml:space="preserve">пространственной формой его как художественной </w:t>
      </w:r>
      <w:r>
        <w:rPr>
          <w:rFonts w:cs="Georgia" w:ascii="Georgia" w:hAnsi="Georgia"/>
          <w:color w:val="000000"/>
          <w:sz w:val="17"/>
          <w:szCs w:val="17"/>
        </w:rPr>
        <w:t xml:space="preserve">— это вызывает значительные сомнения, и вопрос этот в большинстве случаев решают в отрицательном смысле. Для правильного его решения необходимо учесть двоякое значение эстетической формы. Как мы уже указывали, она может быть и внутренней и внешней, эмпирической формой, или, иначе, формой эстетического объекта, то есть того мира, который построяется на основе данного художественного произведения, но не совпадает с ним, и формой самого художественного произведения, то есть материальной формой. На основании этого различения нельзя, конечно, утверждать одинаковость эстетических объектов разных искусств: живописи, поэзии, музыки и проч., усматривая различие только в средствах осуществления, построения эстетического объекта, то есть сводя различие искусств к техническому только моменту. Нет, материальная форма, обусловливающая собою то, является ли данное произведение живописным, или поэтическим, или музыкальным, существенным образом определяет и структуру соответствующего эстетического объекта, делая его несколько односторонним, акцентируя ту или иную сторону его. Но тем не менее эстетический объект все же многосторонен, </w:t>
      </w:r>
      <w:r>
        <w:rPr>
          <w:rStyle w:val="Emphasis"/>
          <w:rFonts w:cs="Georgia" w:ascii="Georgia" w:hAnsi="Georgia"/>
          <w:color w:val="000000"/>
          <w:sz w:val="17"/>
          <w:szCs w:val="17"/>
        </w:rPr>
        <w:t xml:space="preserve">конкретен, </w:t>
      </w:r>
      <w:r>
        <w:rPr>
          <w:rFonts w:cs="Georgia" w:ascii="Georgia" w:hAnsi="Georgia"/>
          <w:color w:val="000000"/>
          <w:sz w:val="17"/>
          <w:szCs w:val="17"/>
        </w:rPr>
        <w:t xml:space="preserve">как и та познавательно-этическая действительность (переживаемый мир), которая в нем художественно оправдывается и завершается, притом наиболее конкретен и многосторонен этот мир художественного объекта в словесном творчестве (наименее — в музыке). </w:t>
      </w:r>
      <w:r>
        <w:rPr>
          <w:rStyle w:val="Emphasis"/>
          <w:rFonts w:cs="Georgia" w:ascii="Georgia" w:hAnsi="Georgia"/>
          <w:color w:val="000000"/>
          <w:sz w:val="17"/>
          <w:szCs w:val="17"/>
        </w:rPr>
        <w:t xml:space="preserve">Внешней </w:t>
      </w:r>
      <w:r>
        <w:rPr>
          <w:rFonts w:cs="Georgia" w:ascii="Georgia" w:hAnsi="Georgia"/>
          <w:color w:val="000000"/>
          <w:sz w:val="17"/>
          <w:szCs w:val="17"/>
        </w:rPr>
        <w:t xml:space="preserve">пространственной формы словесное творчество не создает, ибо оно не оперирует с пространственным материалом, как живопись, пластика, рисование; его материал, слово (пространственная форма расположения текста — строфы, главы, сложные фигуры схоластической поэзии и проч.— имеет крайне ничтожное значение),— материал, по своему существу непространственный (звук в музыке еще менее пространственен), однако изображаемый словом эстетический объект сам, конечно, из слов только не состоит, хотя в нем и много чисто словесного, </w:t>
      </w:r>
      <w:r>
        <w:rPr>
          <w:rStyle w:val="Emphasis"/>
          <w:rFonts w:cs="Georgia" w:ascii="Georgia" w:hAnsi="Georgia"/>
          <w:color w:val="000000"/>
          <w:sz w:val="17"/>
          <w:szCs w:val="17"/>
        </w:rPr>
        <w:t xml:space="preserve">и этот объект эстетического видения имеет внутреннюю пространственную художественно значимую форму, </w:t>
      </w:r>
      <w:r>
        <w:rPr>
          <w:rFonts w:cs="Georgia" w:ascii="Georgia" w:hAnsi="Georgia"/>
          <w:color w:val="000000"/>
          <w:sz w:val="17"/>
          <w:szCs w:val="17"/>
        </w:rPr>
        <w:t xml:space="preserve">словами же произведения изображаемую (в то время как в живописи она изображается красками, в рисовании — линиями, откуда тоже не следует, что соответствующий эстетический объект состоит только из линий или только [из] красок; дело именно в том, чтобы из линий или красок создать конкретный предмет). </w:t>
      </w:r>
    </w:p>
    <w:p>
      <w:pPr>
        <w:pStyle w:val="Style13"/>
        <w:rPr/>
      </w:pPr>
      <w:r>
        <w:rPr>
          <w:rFonts w:cs="Georgia" w:ascii="Georgia" w:hAnsi="Georgia"/>
          <w:color w:val="000000"/>
          <w:sz w:val="17"/>
          <w:szCs w:val="17"/>
        </w:rPr>
        <w:t xml:space="preserve">Итак, пространственная форма внутри эстетического объекта, выраженного словом в произведении, не подлежит сомнению. Вопрос другой, как осуществляется эта внутренняя пространственная форма: должна ли она воспроизводиться в чисто </w:t>
      </w:r>
      <w:r>
        <w:rPr>
          <w:rStyle w:val="Emphasis"/>
          <w:rFonts w:cs="Georgia" w:ascii="Georgia" w:hAnsi="Georgia"/>
          <w:color w:val="000000"/>
          <w:sz w:val="17"/>
          <w:szCs w:val="17"/>
        </w:rPr>
        <w:t xml:space="preserve">зрительном </w:t>
      </w:r>
      <w:r>
        <w:rPr>
          <w:rFonts w:cs="Georgia" w:ascii="Georgia" w:hAnsi="Georgia"/>
          <w:color w:val="000000"/>
          <w:sz w:val="17"/>
          <w:szCs w:val="17"/>
        </w:rPr>
        <w:t xml:space="preserve">представлении, отчетливом и полном, или же осуществляется только ее эмоционально-волевой эквивалент, соответствующий ей чувственный тон, эмоциональная окраска, причем зрительное представление может быть отрывистым, мимолетным или даже вовсе отсутствовать, замещаясь словом. (Эмоционально-волевой тон хотя и связан со словом, как бы прикреплен к его интонируемому звуковому образу, но относится он, конечно, не к слову, а к предмету, выражаемому словом, хотя бы он и не осуществлялся в сознании в качестве зрительного образа; только предметом осмысливается эмоциональный тон, хотя и развивается он вместе со звуком слова.) Детальная разработка поставленного так вопроса выходит за пределы настоящего исследования, ее место в эстетике словесного творчества. Для нашей проблемы достаточны лишь самые беглые указания по данному вопросу. Внутренняя пространственная форма никогда не осуществляется со всею </w:t>
      </w:r>
      <w:r>
        <w:rPr>
          <w:rStyle w:val="Emphasis"/>
          <w:rFonts w:cs="Georgia" w:ascii="Georgia" w:hAnsi="Georgia"/>
          <w:color w:val="000000"/>
          <w:sz w:val="17"/>
          <w:szCs w:val="17"/>
        </w:rPr>
        <w:t xml:space="preserve">зрительною </w:t>
      </w:r>
      <w:r>
        <w:rPr>
          <w:rFonts w:cs="Georgia" w:ascii="Georgia" w:hAnsi="Georgia"/>
          <w:color w:val="000000"/>
          <w:sz w:val="17"/>
          <w:szCs w:val="17"/>
        </w:rPr>
        <w:t xml:space="preserve">законченностью и полнотою (как, впрочем, и временная — со всею звуковою законченностью и полнотой) даже в изобразительных искусствах, </w:t>
      </w:r>
      <w:r>
        <w:rPr>
          <w:rStyle w:val="Emphasis"/>
          <w:rFonts w:cs="Georgia" w:ascii="Georgia" w:hAnsi="Georgia"/>
          <w:color w:val="000000"/>
          <w:sz w:val="17"/>
          <w:szCs w:val="17"/>
        </w:rPr>
        <w:t xml:space="preserve">зрительная </w:t>
      </w:r>
      <w:r>
        <w:rPr>
          <w:rFonts w:cs="Georgia" w:ascii="Georgia" w:hAnsi="Georgia"/>
          <w:color w:val="000000"/>
          <w:sz w:val="17"/>
          <w:szCs w:val="17"/>
        </w:rPr>
        <w:t xml:space="preserve">полнота и законченность присущи лишь внешней, материальной форме произведения, и качества этой последней как бы переносятся на внутреннюю форму (зрительный образ внутренней формы даже в изобразительных искусствах в значительной степени субъективен). Зрительная внутренняя форма переживается эмоционально-волевым образом так, как если бы она была законченной и завершенной, но эта законченность и завершенность никогда не может быть действительно осуществленным представлением. Конечно, степень осуществления внутренней формы зрительного представления различна в различных видах словесного творчества и в различных отдельных произведениях. </w:t>
      </w:r>
    </w:p>
    <w:p>
      <w:pPr>
        <w:pStyle w:val="Style13"/>
        <w:rPr/>
      </w:pPr>
      <w:r>
        <w:rPr>
          <w:rFonts w:cs="Georgia" w:ascii="Georgia" w:hAnsi="Georgia"/>
          <w:color w:val="000000"/>
          <w:sz w:val="17"/>
          <w:szCs w:val="17"/>
        </w:rPr>
        <w:t xml:space="preserve">В эпосе эта степень выше (например, описание наружности героя в романе необходимо должно быть воссоздано зрительно, хотя полученный на основании словесного материала образ и будет зрительно субъективен у разных читателей), в лирике она ниже всего, особенно в романтической, здесь часто повышенная степень зрительной актуализации, привычка, привитая романом, разрушает эстетическое впечатление, но всюду здесь имеет место эмоционально-волевой эквивалент внешности предмета, эмоционально-волевая направленность на эту возможную, хотя и не представляемую зрительно, внешность, направленность, создающая ее как художественную ценность. Поэтому должен быть признан и должен быть понят </w:t>
      </w:r>
      <w:r>
        <w:rPr>
          <w:rStyle w:val="Emphasis"/>
          <w:rFonts w:cs="Georgia" w:ascii="Georgia" w:hAnsi="Georgia"/>
          <w:color w:val="000000"/>
          <w:sz w:val="17"/>
          <w:szCs w:val="17"/>
        </w:rPr>
        <w:t xml:space="preserve">пластически-живописный момент </w:t>
      </w:r>
      <w:r>
        <w:rPr>
          <w:rFonts w:cs="Georgia" w:ascii="Georgia" w:hAnsi="Georgia"/>
          <w:color w:val="000000"/>
          <w:sz w:val="17"/>
          <w:szCs w:val="17"/>
        </w:rPr>
        <w:t xml:space="preserve">словесного художественного творчества. </w:t>
      </w:r>
    </w:p>
    <w:p>
      <w:pPr>
        <w:pStyle w:val="Style13"/>
        <w:rPr>
          <w:rFonts w:ascii="Georgia" w:hAnsi="Georgia" w:cs="Georgia"/>
          <w:color w:val="000000"/>
          <w:sz w:val="17"/>
          <w:szCs w:val="17"/>
        </w:rPr>
      </w:pPr>
      <w:r>
        <w:rPr>
          <w:rFonts w:cs="Georgia" w:ascii="Georgia" w:hAnsi="Georgia"/>
          <w:color w:val="000000"/>
          <w:sz w:val="17"/>
          <w:szCs w:val="17"/>
        </w:rPr>
        <w:t xml:space="preserve">Внешнее тело человека дано, внешние границы его и его мира даны (во внеэстетической данности жизни), это необходимый и неустранимый момент данности бытия, следовательно, они нуждаются в эстетическом приятии, воссоздании, обработке и оправдании; это и производится всеми средствами, какими владеет искусство: красками, линиями, массами, словом, звуком. Поскольку художник имеет дело с бытием человека и его миром, он имеет дело и с его пространственной данностью, внеш-, ними границами как необходимым моментом этого бытия, и, переводя это бытие человека в эстетический план, он должен перевести в этот план и его внешность в пределах, определяемых родом материала (красок, звуков и проч.). </w:t>
      </w:r>
    </w:p>
    <w:p>
      <w:pPr>
        <w:pStyle w:val="Style13"/>
        <w:rPr>
          <w:rFonts w:ascii="Georgia" w:hAnsi="Georgia" w:cs="Georgia"/>
          <w:color w:val="000000"/>
          <w:sz w:val="17"/>
          <w:szCs w:val="17"/>
        </w:rPr>
      </w:pPr>
      <w:r>
        <w:rPr>
          <w:rFonts w:cs="Georgia" w:ascii="Georgia" w:hAnsi="Georgia"/>
          <w:color w:val="000000"/>
          <w:sz w:val="17"/>
          <w:szCs w:val="17"/>
        </w:rPr>
        <w:t xml:space="preserve">Поэт создает наружность, пространственную форму героя и его мира при помощи словесного материала; ее бессмысленность изнутри и познавательную фактичность извне он осмысливает и оправдывает эстетически, делает ее художественно значимой. </w:t>
      </w:r>
    </w:p>
    <w:p>
      <w:pPr>
        <w:pStyle w:val="Style13"/>
        <w:rPr>
          <w:rFonts w:ascii="Georgia" w:hAnsi="Georgia" w:cs="Georgia"/>
          <w:color w:val="000000"/>
          <w:sz w:val="17"/>
          <w:szCs w:val="17"/>
        </w:rPr>
      </w:pPr>
      <w:r>
        <w:rPr>
          <w:rFonts w:cs="Georgia" w:ascii="Georgia" w:hAnsi="Georgia"/>
          <w:color w:val="000000"/>
          <w:sz w:val="17"/>
          <w:szCs w:val="17"/>
        </w:rPr>
        <w:t xml:space="preserve">Внешний образ, выражаемый словами, все равно, представляемый ли зрительно (до известной степени, например, в романе) или лишь эмоционально-волевым образом переживаемый, имеет формально завершающее значение, то есть не только экспрессивен, но и художественно-импрессивен. Здесь применимы все выставленные нами положения, словесный портрет подчиняется им, как и портрет живописный. И здесь только позиция внена-ходимости создает эстетическую ценность внешности, пространственная форма выражает отношение автора к герою; он должен занять твердую позицию вне героя и его мира и использовать все трансгредиентные моменты его внешности. </w:t>
      </w:r>
    </w:p>
    <w:p>
      <w:pPr>
        <w:pStyle w:val="Style13"/>
        <w:rPr/>
      </w:pPr>
      <w:r>
        <w:rPr>
          <w:rFonts w:cs="Georgia" w:ascii="Georgia" w:hAnsi="Georgia"/>
          <w:color w:val="000000"/>
          <w:sz w:val="17"/>
          <w:szCs w:val="17"/>
        </w:rPr>
        <w:t xml:space="preserve">Словесное произведение создается извне каждому из героев, и, читая, следить мы должны извне, а не изнутри за героями. Но именно в словесном творчестве (а более всего, конечно, в музыке) очень соблазнительным и убедительным представляется чисто экспрессивное истолкование внешности (и героя и предмета), ибо вненаходимость автора-зрителя не носит такой пространственной отчетливости, как в искусствах изобразительных (замена зрительных представлений эмоционально-волевым эквивалентом, прикрепленным к слову). С другой стороны, язык как материал недостаточно нейтрален по отношению к познавательно-этической сфере, где он используется как выражение себя и как сообщение, то есть экспрессивно, и эти экспрессивные языковые навыки (высказывать себя и обозначать объект) переносятся нами в восприятие произведений словесного искусства. К этому, наконец, присоединяется наша пространственная и зрительная пассивность при этом восприятии: словом изображается как бы готовая пространственная данность, не ясно любовное активное созидание пространственной формы линией, краской, созидающее и порождающее форму извне движением руки и всего корпуса, побеждающее подражающее движение-жест. Языковая артикуляция и мимика, вследствие того что они, как и язык, имеют место в жизни, обладают гораздо более сильною экспрессивною тенденцией (артикуляция и жест или выражают, или подражают); созидающие эмоционально-волевые тона автора-созерцателя могут быть легко поглощены чисто жизненными тонами героя. Поэтому особенно нужно подчеркнуть, что содержание (то, что </w:t>
      </w:r>
      <w:r>
        <w:rPr>
          <w:rStyle w:val="Emphasis"/>
          <w:rFonts w:cs="Georgia" w:ascii="Georgia" w:hAnsi="Georgia"/>
          <w:color w:val="000000"/>
          <w:sz w:val="17"/>
          <w:szCs w:val="17"/>
        </w:rPr>
        <w:t xml:space="preserve">влагается </w:t>
      </w:r>
      <w:r>
        <w:rPr>
          <w:rFonts w:cs="Georgia" w:ascii="Georgia" w:hAnsi="Georgia"/>
          <w:color w:val="000000"/>
          <w:sz w:val="17"/>
          <w:szCs w:val="17"/>
        </w:rPr>
        <w:t xml:space="preserve">в героя, его жизнь изнутри) и форма неоправданны и необъяснимы в плане одного сознания, что только на границах двух сознаний, на границах тела осуществляется встреча и художественный дар формы. Без этого принципиального отнесения к другому, как дар ему, его оправдывающий и завершающий (имманентно-эстетическим оправданием), форма, не находя внутреннего обоснования изнутри активности автора-созерцателя, неизбежно должна выродиться в гедонически приятное, в просто «красивое», непосредственно приятное мне, как мне бывает непосредственно холодно или тепло; автор технически создает предмет удовольствия, созерцатель пассивно это удовольствие себе доставляет. Активно утверждающие и созидающие наружность как художественную ценность эмоционально-волевые тона автора не могут быть непосредственно согласуемы со смысловою жизненною направленностью героя изнутри без применения посредствующей ценностной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только благодаря этой категории возможно сделать наружность сполна объемлющей и завершающей героя, вложить жизненную и смысловую направленность героя в его наружность как в форму, наполнить и оживить наружность, создать цельного человека как единую ценность. </w:t>
      </w:r>
    </w:p>
    <w:p>
      <w:pPr>
        <w:pStyle w:val="Style13"/>
        <w:rPr>
          <w:rFonts w:ascii="Georgia" w:hAnsi="Georgia" w:cs="Georgia"/>
          <w:color w:val="000000"/>
          <w:sz w:val="17"/>
          <w:szCs w:val="17"/>
        </w:rPr>
      </w:pPr>
      <w:r>
        <w:rPr>
          <w:rFonts w:cs="Georgia" w:ascii="Georgia" w:hAnsi="Georgia"/>
          <w:color w:val="000000"/>
          <w:sz w:val="17"/>
          <w:szCs w:val="17"/>
        </w:rPr>
        <w:t xml:space="preserve">Как изображаются предметы внешнего мира по отношению к герою в произведении словесного творчества, какое место занимают они в нем? </w:t>
      </w:r>
    </w:p>
    <w:p>
      <w:pPr>
        <w:pStyle w:val="Style13"/>
        <w:rPr/>
      </w:pPr>
      <w:r>
        <w:rPr>
          <w:rFonts w:cs="Georgia" w:ascii="Georgia" w:hAnsi="Georgia"/>
          <w:color w:val="000000"/>
          <w:sz w:val="17"/>
          <w:szCs w:val="17"/>
        </w:rPr>
        <w:t xml:space="preserve">Возможно двоякое сочетание мира с человеком: изнутри его — как </w:t>
      </w:r>
      <w:r>
        <w:rPr>
          <w:rStyle w:val="Emphasis"/>
          <w:rFonts w:cs="Georgia" w:ascii="Georgia" w:hAnsi="Georgia"/>
          <w:color w:val="000000"/>
          <w:sz w:val="17"/>
          <w:szCs w:val="17"/>
        </w:rPr>
        <w:t xml:space="preserve">его кругозор, </w:t>
      </w:r>
      <w:r>
        <w:rPr>
          <w:rFonts w:cs="Georgia" w:ascii="Georgia" w:hAnsi="Georgia"/>
          <w:color w:val="000000"/>
          <w:sz w:val="17"/>
          <w:szCs w:val="17"/>
        </w:rPr>
        <w:t xml:space="preserve">и извне — как его </w:t>
      </w:r>
      <w:r>
        <w:rPr>
          <w:rStyle w:val="Emphasis"/>
          <w:rFonts w:cs="Georgia" w:ascii="Georgia" w:hAnsi="Georgia"/>
          <w:color w:val="000000"/>
          <w:sz w:val="17"/>
          <w:szCs w:val="17"/>
        </w:rPr>
        <w:t xml:space="preserve">окружение. </w:t>
      </w:r>
      <w:r>
        <w:rPr>
          <w:rFonts w:cs="Georgia" w:ascii="Georgia" w:hAnsi="Georgia"/>
          <w:color w:val="000000"/>
          <w:sz w:val="17"/>
          <w:szCs w:val="17"/>
        </w:rPr>
        <w:t xml:space="preserve">Изнутри меня самого, в ценностно-смысловом контексте моей жизни предмет </w:t>
      </w:r>
      <w:r>
        <w:rPr>
          <w:rStyle w:val="Emphasis"/>
          <w:rFonts w:cs="Georgia" w:ascii="Georgia" w:hAnsi="Georgia"/>
          <w:color w:val="000000"/>
          <w:sz w:val="17"/>
          <w:szCs w:val="17"/>
        </w:rPr>
        <w:t xml:space="preserve">противостоит </w:t>
      </w:r>
      <w:r>
        <w:rPr>
          <w:rFonts w:cs="Georgia" w:ascii="Georgia" w:hAnsi="Georgia"/>
          <w:color w:val="000000"/>
          <w:sz w:val="17"/>
          <w:szCs w:val="17"/>
        </w:rPr>
        <w:t xml:space="preserve">мне как предмет моей жизненной направленности (познавательно-этической и практической), здесь он — момент единого и единственного открытого события бытия, которому я, нудительно заинтересованный в его исходе, причастен. Изнутри моей действительной причастности бытию мир есть кругозор моего действующего поступающего сознания. Ориентироваться в этом мире как событии, упорядочить его предметный состав я могу только (оставаясь внутри себя) в познавательных, этических и практико-технических категориях (добра, истины и практической целесообразности), и этим обусловливается облик каждого предмета для меня, его эмоционально-волевая тональность, его ценность, его значение. Изнутри моего причастного бытию сознания мир есть предмет поступка, поступка-мысли, поступка-чувства, поступка-слова, поступка-дела; центр тяжести его лежит в будущем, желанном, должном, а не в самодовлеющей данности предмета, наличности его, в его настоящем, его целостности, уже-осуществленности. Отношение мое к каждому предмету кругозора никогда не завершено, но задано, ибо событие бытия в его целом открыто; положение мое каждый момент должно меняться, я не могу промедлять и успокаиваться. Противостояние предмета, пространственное и временное,— таков принцип </w:t>
      </w:r>
      <w:r>
        <w:rPr>
          <w:rStyle w:val="Emphasis"/>
          <w:rFonts w:cs="Georgia" w:ascii="Georgia" w:hAnsi="Georgia"/>
          <w:color w:val="000000"/>
          <w:sz w:val="17"/>
          <w:szCs w:val="17"/>
        </w:rPr>
        <w:t xml:space="preserve">кругозора; </w:t>
      </w:r>
      <w:r>
        <w:rPr>
          <w:rFonts w:cs="Georgia" w:ascii="Georgia" w:hAnsi="Georgia"/>
          <w:color w:val="000000"/>
          <w:sz w:val="17"/>
          <w:szCs w:val="17"/>
        </w:rPr>
        <w:t xml:space="preserve">предметы не окружают меня, моего внешнего тела, в своей наличности и ценностной данности, но противостоят мне как предметы моей жизненной познавательно-этической направленности в открытом, еще рискованном событии бытия, единство, смысл и ценность которого не даны, а заданы. </w:t>
      </w:r>
    </w:p>
    <w:p>
      <w:pPr>
        <w:pStyle w:val="Style13"/>
        <w:rPr/>
      </w:pPr>
      <w:r>
        <w:rPr>
          <w:rFonts w:cs="Georgia" w:ascii="Georgia" w:hAnsi="Georgia"/>
          <w:color w:val="000000"/>
          <w:sz w:val="17"/>
          <w:szCs w:val="17"/>
        </w:rPr>
        <w:t xml:space="preserve">Если мы обратимся к предметному миру художественного произведения, мы без труда убедимся, что его единство и его структура не есть единство и структура жизненного кругозора героя, что самый принцип его устроения и упорядочения трансгредиентен действительному и возможному сознанию самого героя. Словесный пейзаж, описание обстановки, изображение быта, то есть природа, город, быт и проч., не суть здесь моменты единого открытого события бытия, моменты кругозора действующего, поступающего сознания человека (этически и познавательно поступающего). Безусловно, все изображенные в произведении предметы имеют и должны иметь существенное отношение .к герою, в противном случае они hors d ' oeuvre , однако это отношение в его существенном эстетическом принципе дано не изнутри жизненного сознания героя. Центром пространственного расположения и ценностного осмысливания изображенных в произведении внешних предметов является внешнее тело и внешняя же душа человека. Все предметы соотнесены с внешностью героя, с его границами, и внешними и внутренними (границами тела и границами души). Предметный мир внутри художественного произведения осмысливается и соотносится с героем как его </w:t>
      </w:r>
      <w:r>
        <w:rPr>
          <w:rStyle w:val="Emphasis"/>
          <w:rFonts w:cs="Georgia" w:ascii="Georgia" w:hAnsi="Georgia"/>
          <w:color w:val="000000"/>
          <w:sz w:val="17"/>
          <w:szCs w:val="17"/>
        </w:rPr>
        <w:t xml:space="preserve">окружение. </w:t>
      </w:r>
      <w:r>
        <w:rPr>
          <w:rFonts w:cs="Georgia" w:ascii="Georgia" w:hAnsi="Georgia"/>
          <w:color w:val="000000"/>
          <w:sz w:val="17"/>
          <w:szCs w:val="17"/>
        </w:rPr>
        <w:t>Особенность окружения выражается прежде всего во внешнем формальном сочетании пластически-живописного характера: в гармонии красок, линий, в симметрии и прочих несмысловых, чисто эстетических сочетаниях. В словесном творчестве эта сторона не достигает, конечно, внешне-воззрительной (в представлении) законченности, но эмоционально-волевые эквиваленты возможных зрительных представлений соответствуют в эстетическом объекте этому несмысловому пластически-живописному целому (сочетания живописи, рисунка и пластики мы здесь не касаемся). Как сочетание красок, линий, масс предмет самостоятелен и воздействует на нас рядом с героем и вокруг него, предмет не противостоит герою в его кругозоре, он воспринимается как целостный и может быть как бы обойден со всех сторон. Ясно, что этот чисто живописно-пластический принцип упорядочения и оформления внешнего предметного мира совершенно трансгредиентен живущему сознанию героя, ибо и краски, и линия, и масса в их эстетическом трактовании суть крайние границы предмета, живого тела, где предмет обращен вне себя, где он существует ценностно только в другом и для другого, причастен миру, где его изнутри себя самого нет.</w:t>
      </w:r>
    </w:p>
    <w:p>
      <w:pPr>
        <w:pStyle w:val="Heading3"/>
        <w:rPr>
          <w:rFonts w:ascii="Georgia" w:hAnsi="Georgia" w:cs="Georgia"/>
          <w:color w:val="000000"/>
          <w:sz w:val="27"/>
          <w:szCs w:val="27"/>
        </w:rPr>
      </w:pPr>
      <w:r>
        <w:rPr>
          <w:rFonts w:cs="Georgia" w:ascii="Georgia" w:hAnsi="Georgia"/>
          <w:color w:val="000000"/>
        </w:rPr>
        <w:t xml:space="preserve">ВРЕМЕННОЕ ЦЕЛОЕ ГЕРОЯ </w:t>
      </w:r>
    </w:p>
    <w:p>
      <w:pPr>
        <w:pStyle w:val="Heading3"/>
        <w:rPr>
          <w:rFonts w:ascii="Georgia" w:hAnsi="Georgia" w:cs="Georgia"/>
          <w:color w:val="000000"/>
        </w:rPr>
      </w:pPr>
      <w:r>
        <w:rPr>
          <w:rFonts w:cs="Georgia" w:ascii="Georgia" w:hAnsi="Georgia"/>
          <w:color w:val="000000"/>
        </w:rPr>
        <w:t xml:space="preserve">(проблема внутреннего человека — души) </w:t>
      </w:r>
    </w:p>
    <w:p>
      <w:pPr>
        <w:pStyle w:val="Style13"/>
        <w:rPr/>
      </w:pPr>
      <w:r>
        <w:rPr>
          <w:rFonts w:cs="Georgia" w:ascii="Georgia" w:hAnsi="Georgia"/>
          <w:color w:val="000000"/>
          <w:sz w:val="17"/>
          <w:szCs w:val="17"/>
        </w:rPr>
        <w:t xml:space="preserve">1. Человек в искусстве — цельный человек. В предыдущей главе мы определили его внешнее тело как эстетически значимый момент и предметный мир как окружение внешнего тела. Мы убедились, что внешний человек (наружный человек) как пластически-живописная ценность и соотнесенный и эстетически сочетаемый с ним мир трансгредиентны возможному и действительному самосознанию человека, ег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его живущему и переживающему свою жизнь сознанию, принципиально не могут лежать на линии его ценностного отношения к себе самому. Эстетическое осмысление и устроение внешнего тела и его </w:t>
      </w:r>
      <w:r>
        <w:rPr>
          <w:rStyle w:val="Emphasis"/>
          <w:rFonts w:cs="Georgia" w:ascii="Georgia" w:hAnsi="Georgia"/>
          <w:color w:val="000000"/>
          <w:sz w:val="17"/>
          <w:szCs w:val="17"/>
        </w:rPr>
        <w:t xml:space="preserve">мира есть дар другого сознания </w:t>
      </w:r>
      <w:r>
        <w:rPr>
          <w:rFonts w:cs="Georgia" w:ascii="Georgia" w:hAnsi="Georgia"/>
          <w:color w:val="000000"/>
          <w:sz w:val="17"/>
          <w:szCs w:val="17"/>
        </w:rPr>
        <w:t xml:space="preserve">— автора-созерцателя герою, не есть его выражение изнутри его самого, но творческое, созидающее отношение к нему </w:t>
      </w:r>
      <w:r>
        <w:rPr>
          <w:rStyle w:val="Emphasis"/>
          <w:rFonts w:cs="Georgia" w:ascii="Georgia" w:hAnsi="Georgia"/>
          <w:color w:val="000000"/>
          <w:sz w:val="17"/>
          <w:szCs w:val="17"/>
        </w:rPr>
        <w:t xml:space="preserve">автора-другого. </w:t>
      </w:r>
      <w:r>
        <w:rPr>
          <w:rFonts w:cs="Georgia" w:ascii="Georgia" w:hAnsi="Georgia"/>
          <w:color w:val="000000"/>
          <w:sz w:val="17"/>
          <w:szCs w:val="17"/>
        </w:rPr>
        <w:t xml:space="preserve">В настоящей главе нам предстоит обосновать то же самое и по отношению к внутреннему человеку, внутреннему целому души героя как эстетическому явлению. И душа как </w:t>
      </w:r>
      <w:r>
        <w:rPr>
          <w:rStyle w:val="Emphasis"/>
          <w:rFonts w:cs="Georgia" w:ascii="Georgia" w:hAnsi="Georgia"/>
          <w:color w:val="000000"/>
          <w:sz w:val="17"/>
          <w:szCs w:val="17"/>
        </w:rPr>
        <w:t xml:space="preserve">данное, </w:t>
      </w:r>
      <w:r>
        <w:rPr>
          <w:rFonts w:cs="Georgia" w:ascii="Georgia" w:hAnsi="Georgia"/>
          <w:color w:val="000000"/>
          <w:sz w:val="17"/>
          <w:szCs w:val="17"/>
        </w:rPr>
        <w:t xml:space="preserve">художественно переживаемое </w:t>
      </w:r>
      <w:r>
        <w:rPr>
          <w:rStyle w:val="Emphasis"/>
          <w:rFonts w:cs="Georgia" w:ascii="Georgia" w:hAnsi="Georgia"/>
          <w:color w:val="000000"/>
          <w:sz w:val="17"/>
          <w:szCs w:val="17"/>
        </w:rPr>
        <w:t xml:space="preserve">целое </w:t>
      </w:r>
      <w:r>
        <w:rPr>
          <w:rFonts w:cs="Georgia" w:ascii="Georgia" w:hAnsi="Georgia"/>
          <w:color w:val="000000"/>
          <w:sz w:val="17"/>
          <w:szCs w:val="17"/>
        </w:rPr>
        <w:t xml:space="preserve">внутренней жизни героя трансгредиентна его жизненной смысловой направленности, его самосознанию. Мы убедимся, что душа как становящееся </w:t>
      </w:r>
      <w:r>
        <w:rPr>
          <w:rStyle w:val="Emphasis"/>
          <w:rFonts w:cs="Georgia" w:ascii="Georgia" w:hAnsi="Georgia"/>
          <w:color w:val="000000"/>
          <w:sz w:val="17"/>
          <w:szCs w:val="17"/>
        </w:rPr>
        <w:t xml:space="preserve">во времени </w:t>
      </w:r>
      <w:r>
        <w:rPr>
          <w:rFonts w:cs="Georgia" w:ascii="Georgia" w:hAnsi="Georgia"/>
          <w:color w:val="000000"/>
          <w:sz w:val="17"/>
          <w:szCs w:val="17"/>
        </w:rPr>
        <w:t xml:space="preserve">внутреннее целое, </w:t>
      </w:r>
      <w:r>
        <w:rPr>
          <w:rStyle w:val="Emphasis"/>
          <w:rFonts w:cs="Georgia" w:ascii="Georgia" w:hAnsi="Georgia"/>
          <w:color w:val="000000"/>
          <w:sz w:val="17"/>
          <w:szCs w:val="17"/>
        </w:rPr>
        <w:t xml:space="preserve">данное, наличное </w:t>
      </w:r>
      <w:r>
        <w:rPr>
          <w:rFonts w:cs="Georgia" w:ascii="Georgia" w:hAnsi="Georgia"/>
          <w:color w:val="000000"/>
          <w:sz w:val="17"/>
          <w:szCs w:val="17"/>
        </w:rPr>
        <w:t xml:space="preserve">целое, построяется в эстетических категориях; это дух, как он выглядит </w:t>
      </w:r>
      <w:r>
        <w:rPr>
          <w:rStyle w:val="Emphasis"/>
          <w:rFonts w:cs="Georgia" w:ascii="Georgia" w:hAnsi="Georgia"/>
          <w:color w:val="000000"/>
          <w:sz w:val="17"/>
          <w:szCs w:val="17"/>
        </w:rPr>
        <w:t xml:space="preserve">извне, </w:t>
      </w:r>
      <w:r>
        <w:rPr>
          <w:rFonts w:cs="Georgia" w:ascii="Georgia" w:hAnsi="Georgia"/>
          <w:color w:val="000000"/>
          <w:sz w:val="17"/>
          <w:szCs w:val="17"/>
        </w:rPr>
        <w:t xml:space="preserve">в другом. </w:t>
      </w:r>
    </w:p>
    <w:p>
      <w:pPr>
        <w:pStyle w:val="Style13"/>
        <w:rPr>
          <w:rFonts w:ascii="Georgia" w:hAnsi="Georgia" w:cs="Georgia"/>
          <w:color w:val="000000"/>
          <w:sz w:val="17"/>
          <w:szCs w:val="17"/>
        </w:rPr>
      </w:pPr>
      <w:r>
        <w:rPr>
          <w:rFonts w:cs="Georgia" w:ascii="Georgia" w:hAnsi="Georgia"/>
          <w:color w:val="000000"/>
          <w:sz w:val="17"/>
          <w:szCs w:val="17"/>
        </w:rPr>
        <w:t xml:space="preserve">Проблема души методологически есть проблема эстетики, она не может быть проблемой психологии, науки безоценочной и казуальной, ибо душа хотя развивается и становится во времени, есть индивидуальное, ценностное и свободное целое; не может она быть и проблемой этики, ибо этический субъект задан себе как ценность и принципиально не может быть дан, наличен, созерцаться, эт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Чистою заданностью является и дух идеализма, построяемый на основе самопереживания и одинокого отношения к себе самому, чисто формальный характер носит трансцендентальное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гносеологии (также на основе самопереживания). Мы не касаемся здесь религиозно-метафизической проблемы (метафизика может быть только религиозной), но подлежит сомнению, что проблема бессмертия касается именно души, а не духа, того индивидуального и ценностного целого протекающей во времени внутренней жизни, которое переживается нами в </w:t>
      </w:r>
      <w:r>
        <w:rPr>
          <w:rStyle w:val="Emphasis"/>
          <w:rFonts w:cs="Georgia" w:ascii="Georgia" w:hAnsi="Georgia"/>
          <w:color w:val="000000"/>
          <w:sz w:val="17"/>
          <w:szCs w:val="17"/>
        </w:rPr>
        <w:t xml:space="preserve">другом, </w:t>
      </w:r>
      <w:r>
        <w:rPr>
          <w:rFonts w:cs="Georgia" w:ascii="Georgia" w:hAnsi="Georgia"/>
          <w:color w:val="000000"/>
          <w:sz w:val="17"/>
          <w:szCs w:val="17"/>
        </w:rPr>
        <w:t xml:space="preserve">которое описывается и изображается в искусстве словом, красками, звуком души, лежащей в одном ценностном плане с внешним телом другого и не разъединимой с ним в моменте смерти и бессмертия (воскресение во плоти). Изнутри меня самого души как данного, уже наличного во мне ценностного целого нет, в отношении к себе самому я не имею с ней дела, мой саморефлекс, поскольку он мой, не может породить души, но лишь дурную и разрозненную субъективность, нечто, чего быть не должно; моя протекающая во времени внутренняя жизнь не может для меня самого уплотниться в нечто ценное, дорогое, долженствующее быть убереженным и пребыть вечно (изнутри меня самого, в моем одиноком и чистом отношении к себе самому интуитивно понятно только вечное осуждение души, только с ним я могу быть изнутри солидарен), душа нисходит на меня, как благодать на грешника, как дар, незаслуженный и нежданный. В духе я могу и должен только терять свою душу, убережена она может быть </w:t>
      </w:r>
      <w:r>
        <w:rPr>
          <w:rStyle w:val="Emphasis"/>
          <w:rFonts w:cs="Georgia" w:ascii="Georgia" w:hAnsi="Georgia"/>
          <w:color w:val="000000"/>
          <w:sz w:val="17"/>
          <w:szCs w:val="17"/>
        </w:rPr>
        <w:t xml:space="preserve">не моими силами. </w:t>
      </w:r>
    </w:p>
    <w:p>
      <w:pPr>
        <w:pStyle w:val="Style13"/>
        <w:rPr>
          <w:rFonts w:ascii="Georgia" w:hAnsi="Georgia" w:cs="Georgia"/>
          <w:color w:val="000000"/>
          <w:sz w:val="17"/>
          <w:szCs w:val="17"/>
        </w:rPr>
      </w:pPr>
      <w:r>
        <w:rPr>
          <w:rFonts w:cs="Georgia" w:ascii="Georgia" w:hAnsi="Georgia"/>
          <w:color w:val="000000"/>
          <w:sz w:val="17"/>
          <w:szCs w:val="17"/>
        </w:rPr>
        <w:t xml:space="preserve">Каковы же принципы упорядочения, устроения и оформления души (ее оцельнения) в активном художественном видении? </w:t>
      </w:r>
    </w:p>
    <w:p>
      <w:pPr>
        <w:pStyle w:val="Style13"/>
        <w:rPr/>
      </w:pPr>
      <w:r>
        <w:rPr>
          <w:rFonts w:cs="Georgia" w:ascii="Georgia" w:hAnsi="Georgia"/>
          <w:color w:val="000000"/>
          <w:sz w:val="17"/>
          <w:szCs w:val="17"/>
        </w:rPr>
        <w:t xml:space="preserve">2. </w:t>
      </w:r>
      <w:r>
        <w:rPr>
          <w:rStyle w:val="Emphasis"/>
          <w:rFonts w:cs="Georgia" w:ascii="Georgia" w:hAnsi="Georgia"/>
          <w:color w:val="000000"/>
          <w:sz w:val="17"/>
          <w:szCs w:val="17"/>
        </w:rPr>
        <w:t xml:space="preserve">Активное эмоционально-волевое отношение к внутренней определенности человека. Проблема смерти (смерти изнутри и смерти извне). </w:t>
      </w:r>
      <w:r>
        <w:rPr>
          <w:rFonts w:cs="Georgia" w:ascii="Georgia" w:hAnsi="Georgia"/>
          <w:color w:val="000000"/>
          <w:sz w:val="17"/>
          <w:szCs w:val="17"/>
        </w:rPr>
        <w:t xml:space="preserve">Принципы оформления души суть принципы оформления внутренней жизни </w:t>
      </w:r>
      <w:r>
        <w:rPr>
          <w:rStyle w:val="Emphasis"/>
          <w:rFonts w:cs="Georgia" w:ascii="Georgia" w:hAnsi="Georgia"/>
          <w:color w:val="000000"/>
          <w:sz w:val="17"/>
          <w:szCs w:val="17"/>
        </w:rPr>
        <w:t xml:space="preserve">извне, </w:t>
      </w:r>
      <w:r>
        <w:rPr>
          <w:rFonts w:cs="Georgia" w:ascii="Georgia" w:hAnsi="Georgia"/>
          <w:color w:val="000000"/>
          <w:sz w:val="17"/>
          <w:szCs w:val="17"/>
        </w:rPr>
        <w:t xml:space="preserve">из другого сознания; и здесь работа художника протекает на границах внутренней жизни, там, где душа внутренне повёрнута </w:t>
      </w:r>
      <w:r>
        <w:rPr>
          <w:rStyle w:val="Emphasis"/>
          <w:rFonts w:cs="Georgia" w:ascii="Georgia" w:hAnsi="Georgia"/>
          <w:color w:val="000000"/>
          <w:sz w:val="17"/>
          <w:szCs w:val="17"/>
        </w:rPr>
        <w:t xml:space="preserve">(обращена) вне себя. </w:t>
      </w:r>
      <w:r>
        <w:rPr>
          <w:rFonts w:cs="Georgia" w:ascii="Georgia" w:hAnsi="Georgia"/>
          <w:color w:val="000000"/>
          <w:sz w:val="17"/>
          <w:szCs w:val="17"/>
        </w:rPr>
        <w:t xml:space="preserve">Другой человек вне и против меня не только внешне, но и внутренне. Мы можем говорить, употребляя оксюморон, о внутренней вненаходимости и противонаходимости другого. Каждое внутреннее переживание другого человека: его радость, страдание, желание, стремление, наконец, его смысловая направленность, пусть все это не обнаруживается ни в чем внешнем, не высказывается, не отражается в лице, в выражении глаз, а только улавливается, угадывается мною (из контекста жизни),— все эти переживания находятся мною вне моего собственного внутреннего мира (пусть они и переживаются как-то мною, но ценностно они не относятся ко мне, не вменяются мне как мои) вне </w:t>
      </w:r>
      <w:r>
        <w:rPr>
          <w:rStyle w:val="Emphasis"/>
          <w:rFonts w:cs="Georgia" w:ascii="Georgia" w:hAnsi="Georgia"/>
          <w:color w:val="000000"/>
          <w:sz w:val="17"/>
          <w:szCs w:val="17"/>
        </w:rPr>
        <w:t xml:space="preserve">моего я-для-себя; </w:t>
      </w:r>
      <w:r>
        <w:rPr>
          <w:rFonts w:cs="Georgia" w:ascii="Georgia" w:hAnsi="Georgia"/>
          <w:color w:val="000000"/>
          <w:sz w:val="17"/>
          <w:szCs w:val="17"/>
        </w:rPr>
        <w:t xml:space="preserve">они суть </w:t>
      </w:r>
      <w:r>
        <w:rPr>
          <w:rStyle w:val="Emphasis"/>
          <w:rFonts w:cs="Georgia" w:ascii="Georgia" w:hAnsi="Georgia"/>
          <w:color w:val="000000"/>
          <w:sz w:val="17"/>
          <w:szCs w:val="17"/>
        </w:rPr>
        <w:t xml:space="preserve">для меня в бытии, </w:t>
      </w:r>
      <w:r>
        <w:rPr>
          <w:rFonts w:cs="Georgia" w:ascii="Georgia" w:hAnsi="Georgia"/>
          <w:color w:val="000000"/>
          <w:sz w:val="17"/>
          <w:szCs w:val="17"/>
        </w:rPr>
        <w:t xml:space="preserve">суть моменты ценностного бытия другого. </w:t>
      </w:r>
    </w:p>
    <w:p>
      <w:pPr>
        <w:pStyle w:val="Style13"/>
        <w:rPr/>
      </w:pPr>
      <w:r>
        <w:rPr>
          <w:rFonts w:cs="Georgia" w:ascii="Georgia" w:hAnsi="Georgia"/>
          <w:color w:val="000000"/>
          <w:sz w:val="17"/>
          <w:szCs w:val="17"/>
        </w:rPr>
        <w:t xml:space="preserve">Переживаясь вне меня в другом, переживания имеют обращенную ко мне внутреннюю внешность, внутренний лик, который можно и должно любовно созерцать, не забывать так, как мы не забываем лица человека (а не так, как мы помним о своем бывшем переживании), закреплять, оформлять, миловать, ласкать не физическими внешними, а внутренними очами. Эта внешность души другого, как бы тончайшая внутренняя плоть, и есть интуитивно-воззрительная художественная индивидуальность: характер, тип, положение и проч., преломление смысла в бытии, индивидуальное преломление и уплотнение смысла, облечение его во внутреннюю смертную </w:t>
        <w:br/>
        <w:t xml:space="preserve">плоть — то, что может быть идеализовано, героизовано, ритмировано и проч. Обычно эту извне идущую активность мою по отношению к внутреннему миру другого называют сочувственным пониманием. Следует подчеркнуть абсолютно прибыльный, избыточный, продуктивный и обогащающий характер сочувственного понимания. Слово «понимание» в обычном наивно-реалистическом истолковании всегда вводит в заблуждение. Дело вовсе </w:t>
        <w:br/>
        <w:t xml:space="preserve">не в точном пассивном отображении, удвоении переживания другого человека во мне (да такое удвоение и невозможно), но в переводе переживания в совершенно новую категорию оценки и оформления, </w:t>
      </w:r>
      <w:r>
        <w:rPr>
          <w:rStyle w:val="Emphasis"/>
          <w:rFonts w:cs="Georgia" w:ascii="Georgia" w:hAnsi="Georgia"/>
          <w:color w:val="000000"/>
          <w:sz w:val="17"/>
          <w:szCs w:val="17"/>
        </w:rPr>
        <w:t xml:space="preserve">в </w:t>
      </w:r>
      <w:r>
        <w:rPr>
          <w:rFonts w:cs="Georgia" w:ascii="Georgia" w:hAnsi="Georgia"/>
          <w:color w:val="000000"/>
          <w:sz w:val="17"/>
          <w:szCs w:val="17"/>
        </w:rPr>
        <w:t xml:space="preserve">но вую категорию оценки и оформления. Сопереживаемое мною страдание </w:t>
      </w:r>
      <w:r>
        <w:rPr>
          <w:rStyle w:val="Emphasis"/>
          <w:rFonts w:cs="Georgia" w:ascii="Georgia" w:hAnsi="Georgia"/>
          <w:color w:val="000000"/>
          <w:sz w:val="17"/>
          <w:szCs w:val="17"/>
        </w:rPr>
        <w:t xml:space="preserve">другого </w:t>
      </w:r>
      <w:r>
        <w:rPr>
          <w:rFonts w:cs="Georgia" w:ascii="Georgia" w:hAnsi="Georgia"/>
          <w:i/>
          <w:iCs/>
          <w:color w:val="000000"/>
          <w:sz w:val="17"/>
          <w:szCs w:val="17"/>
        </w:rPr>
        <w:br/>
      </w:r>
      <w:r>
        <w:rPr>
          <w:rFonts w:cs="Georgia" w:ascii="Georgia" w:hAnsi="Georgia"/>
          <w:color w:val="000000"/>
          <w:sz w:val="17"/>
          <w:szCs w:val="17"/>
        </w:rPr>
        <w:t xml:space="preserve">принципиально иное — притом в самом важном и существенном смысле,— чем его страдание для него самого и мое собственное во мне; общим здесь является лишь логически себе тождественное понятие страдания — абстрактный момент, в чистоте нигде и никогда не реализуемый, ведь в жизненном мышлении даже слово «страдание» существенно интонируется. Сопереживаемое страдание другого есть совершенно новое </w:t>
      </w:r>
      <w:r>
        <w:rPr>
          <w:rStyle w:val="Emphasis"/>
          <w:rFonts w:cs="Georgia" w:ascii="Georgia" w:hAnsi="Georgia"/>
          <w:color w:val="000000"/>
          <w:sz w:val="17"/>
          <w:szCs w:val="17"/>
        </w:rPr>
        <w:t xml:space="preserve">бытийное </w:t>
      </w:r>
      <w:r>
        <w:rPr>
          <w:rFonts w:cs="Georgia" w:ascii="Georgia" w:hAnsi="Georgia"/>
          <w:color w:val="000000"/>
          <w:sz w:val="17"/>
          <w:szCs w:val="17"/>
        </w:rPr>
        <w:t xml:space="preserve">образование, только мною, с моего единственного места </w:t>
        <w:br/>
      </w:r>
      <w:r>
        <w:rPr>
          <w:rStyle w:val="Emphasis"/>
          <w:rFonts w:cs="Georgia" w:ascii="Georgia" w:hAnsi="Georgia"/>
          <w:color w:val="000000"/>
          <w:sz w:val="17"/>
          <w:szCs w:val="17"/>
        </w:rPr>
        <w:t xml:space="preserve">внутренне вне </w:t>
      </w:r>
      <w:r>
        <w:rPr>
          <w:rFonts w:cs="Georgia" w:ascii="Georgia" w:hAnsi="Georgia"/>
          <w:color w:val="000000"/>
          <w:sz w:val="17"/>
          <w:szCs w:val="17"/>
        </w:rPr>
        <w:t xml:space="preserve">другого осуществляемое. Сочувственное понимание не отображение, а принципиально новая оценка, использование своего архитектонического положения в бытии вне внутренней жизни другого. Сочувственное понимание воссоздает всего внутреннего человека в эстетически милующих категориях для нового бытия в новом плане мира. </w:t>
      </w:r>
    </w:p>
    <w:p>
      <w:pPr>
        <w:pStyle w:val="Style13"/>
        <w:rPr>
          <w:rFonts w:ascii="Georgia" w:hAnsi="Georgia" w:cs="Georgia"/>
          <w:color w:val="000000"/>
          <w:sz w:val="17"/>
          <w:szCs w:val="17"/>
        </w:rPr>
      </w:pPr>
      <w:r>
        <w:rPr>
          <w:rFonts w:cs="Georgia" w:ascii="Georgia" w:hAnsi="Georgia"/>
          <w:color w:val="000000"/>
          <w:sz w:val="17"/>
          <w:szCs w:val="17"/>
        </w:rPr>
        <w:t xml:space="preserve">Прежде всего необходимо установить характер эмоционально-волевого отношения к моей собственной внутренней определенности и к внутренней определенности другого человека, и прежде всего к самому бытию-существованию этих определенностей, то есть и по отношению к данности души необходимо сделать то феноменологическое описание самопереживания и переживания другого, какое имело место по отношению к телу как ценности. </w:t>
      </w:r>
    </w:p>
    <w:p>
      <w:pPr>
        <w:pStyle w:val="Style13"/>
        <w:rPr>
          <w:rFonts w:ascii="Georgia" w:hAnsi="Georgia" w:cs="Georgia"/>
          <w:color w:val="000000"/>
          <w:sz w:val="17"/>
          <w:szCs w:val="17"/>
        </w:rPr>
      </w:pPr>
      <w:r>
        <w:rPr>
          <w:rFonts w:cs="Georgia" w:ascii="Georgia" w:hAnsi="Georgia"/>
          <w:color w:val="000000"/>
          <w:sz w:val="17"/>
          <w:szCs w:val="17"/>
        </w:rPr>
        <w:t xml:space="preserve">Внутренняя жизнь, как и внешняя данность человека — его тело,— не есть нечто индифферентное к форме. Внутренняя жизнь — душа — оформляется или в самосознании, или в сознании другого, и в том и в другом случае собственно душевная эмпирика одинаково преодолевается. Душевная эмпирика как нейтральная к этим формам есть лишь абстрактный продукт мышления психологии. Душа есть нечто существенно оформленное. В каком направлении и в каких категориях совершается это оформление внутренней жизни в самосознании (моей внутренней жизни) и в сознании другого (внутренней жизни другого человека)? </w:t>
      </w:r>
    </w:p>
    <w:p>
      <w:pPr>
        <w:pStyle w:val="Style13"/>
        <w:rPr/>
      </w:pPr>
      <w:r>
        <w:rPr>
          <w:rFonts w:cs="Georgia" w:ascii="Georgia" w:hAnsi="Georgia"/>
          <w:color w:val="000000"/>
          <w:sz w:val="17"/>
          <w:szCs w:val="17"/>
        </w:rPr>
        <w:t xml:space="preserve">Как пространственная форма внешнего человека, так и </w:t>
      </w:r>
      <w:r>
        <w:rPr>
          <w:rStyle w:val="Emphasis"/>
          <w:rFonts w:cs="Georgia" w:ascii="Georgia" w:hAnsi="Georgia"/>
          <w:color w:val="000000"/>
          <w:sz w:val="17"/>
          <w:szCs w:val="17"/>
        </w:rPr>
        <w:t xml:space="preserve">временная </w:t>
      </w:r>
      <w:r>
        <w:rPr>
          <w:rFonts w:cs="Georgia" w:ascii="Georgia" w:hAnsi="Georgia"/>
          <w:color w:val="000000"/>
          <w:sz w:val="17"/>
          <w:szCs w:val="17"/>
        </w:rPr>
        <w:t xml:space="preserve">эстетически значимая форма его внутренней жизни развертываются из избытка временного видения другой души, избытка, заключающего в себе все моменты трансгредиентного завершения внутреннего целого душевной жизни. Этими трансгредиентными самосознанию, завершающими его моментами являются границы внутренней жизни, где она обращена вовне и перестаёт быть активной из себя, и прежде всего </w:t>
      </w:r>
      <w:r>
        <w:rPr>
          <w:rStyle w:val="Emphasis"/>
          <w:rFonts w:cs="Georgia" w:ascii="Georgia" w:hAnsi="Georgia"/>
          <w:color w:val="000000"/>
          <w:sz w:val="17"/>
          <w:szCs w:val="17"/>
        </w:rPr>
        <w:t xml:space="preserve">временные </w:t>
      </w:r>
      <w:r>
        <w:rPr>
          <w:rFonts w:cs="Georgia" w:ascii="Georgia" w:hAnsi="Georgia"/>
          <w:color w:val="000000"/>
          <w:sz w:val="17"/>
          <w:szCs w:val="17"/>
        </w:rPr>
        <w:t xml:space="preserve">границы: начало и конец жизни, которые не даны конкретному самосознанию и для овладения которыми у самосознания нет активного ценностного подхода (ценностно осмысливающей эмоционально-волевой установки),— рождение и смерть в их завершающем ценностном значении (сюжетном, лирическом, характерологическом и проч.). </w:t>
      </w:r>
    </w:p>
    <w:p>
      <w:pPr>
        <w:pStyle w:val="Style13"/>
        <w:rPr/>
      </w:pPr>
      <w:r>
        <w:rPr>
          <w:rFonts w:cs="Georgia" w:ascii="Georgia" w:hAnsi="Georgia"/>
          <w:color w:val="000000"/>
          <w:sz w:val="17"/>
          <w:szCs w:val="17"/>
        </w:rPr>
        <w:t xml:space="preserve">В переживаемой мною изнутри жизни принципиально не могут быть пережиты события моего рождения и смерти; рождение и смерть как </w:t>
      </w:r>
      <w:r>
        <w:rPr>
          <w:rStyle w:val="Emphasis"/>
          <w:rFonts w:cs="Georgia" w:ascii="Georgia" w:hAnsi="Georgia"/>
          <w:color w:val="000000"/>
          <w:sz w:val="17"/>
          <w:szCs w:val="17"/>
        </w:rPr>
        <w:t xml:space="preserve">мои </w:t>
      </w:r>
      <w:r>
        <w:rPr>
          <w:rFonts w:cs="Georgia" w:ascii="Georgia" w:hAnsi="Georgia"/>
          <w:color w:val="000000"/>
          <w:sz w:val="17"/>
          <w:szCs w:val="17"/>
        </w:rPr>
        <w:t xml:space="preserve">не могут стать событиями моей собственной жизни. Дело здесь как и в отношении к наружности, не только в фактической невозможности пережить эти моменты, но прежде всего в совершенном отсутствии существенного ценностного подхода к ним. Страх своей смерти и влечение к жизни-пребыванию носят существенно иной характер, чем страх смерти другого, близкого мне человека и стремление к убережению его жизни. В первом случае отсутствует самый существенный для второго случая момент: момент потери, утраты качественно определенной единственной личности другого, обеднения мира моей жизни, где он был, где теперь его нет — этого определенного единственного другого (конечно, не эгоистически только пережитая потеря, ибо и вся моя жизнь может потерять свою цену после отошедшего из нее другого). Но и помимо этого основного момента утраты нравственный коэффициент страха смерти своей и другого глубоко различны, подобно самосохранению и убережению другого, и этого различия уничтожить нельзя. Потеря себя не есть разлука с собою — качественно определенным и любимым человеком ибо и моя жизнь-пребывание не есть радостное Пребывание с самим собою как качественно определенною и любимой личностью. Не может быть мною пережита и ценностная картина мира, где я жил и где меня уже нет. Помыслить мир после моей смерти я могу, конечно, но пережить его эмоционально окрашенным фактом моей смерти, </w:t>
      </w:r>
      <w:r>
        <w:rPr>
          <w:rStyle w:val="Emphasis"/>
          <w:rFonts w:cs="Georgia" w:ascii="Georgia" w:hAnsi="Georgia"/>
          <w:color w:val="000000"/>
          <w:sz w:val="17"/>
          <w:szCs w:val="17"/>
        </w:rPr>
        <w:t xml:space="preserve">моего </w:t>
      </w:r>
      <w:r>
        <w:rPr>
          <w:rFonts w:cs="Georgia" w:ascii="Georgia" w:hAnsi="Georgia"/>
          <w:color w:val="000000"/>
          <w:sz w:val="17"/>
          <w:szCs w:val="17"/>
        </w:rPr>
        <w:t xml:space="preserve">небытия уже я не могу изнутри себя самого, я должен для этого вжиться в другого или других, для которых моя смерть, мое отсутствие будет событием их жизни; совершая попытку эмоционально (ценностно) воспринять событие моей смерти в мире, я становлюсь одержимым душой возможного другого, я уже не один, пытаясь созерцать целое своей жизни в зеркале истории, как я бываю не один, созерцая в зеркале свою наружность. Целое моей жизни не имеет значимости в ценностном контексте моей жизни. События моего рождения, ценностного пребывания в мире и, наконец, моей смерти совершаются не во мне и не для меня. Эмоциональный вес моей жизни </w:t>
      </w:r>
      <w:r>
        <w:rPr>
          <w:rStyle w:val="Emphasis"/>
          <w:rFonts w:cs="Georgia" w:ascii="Georgia" w:hAnsi="Georgia"/>
          <w:color w:val="000000"/>
          <w:sz w:val="17"/>
          <w:szCs w:val="17"/>
        </w:rPr>
        <w:t xml:space="preserve">в ее целом </w:t>
      </w:r>
      <w:r>
        <w:rPr>
          <w:rFonts w:cs="Georgia" w:ascii="Georgia" w:hAnsi="Georgia"/>
          <w:color w:val="000000"/>
          <w:sz w:val="17"/>
          <w:szCs w:val="17"/>
        </w:rPr>
        <w:t xml:space="preserve">не существует для меня самого. </w:t>
      </w:r>
    </w:p>
    <w:p>
      <w:pPr>
        <w:pStyle w:val="Style13"/>
        <w:rPr/>
      </w:pPr>
      <w:r>
        <w:rPr>
          <w:rFonts w:cs="Georgia" w:ascii="Georgia" w:hAnsi="Georgia"/>
          <w:color w:val="000000"/>
          <w:sz w:val="17"/>
          <w:szCs w:val="17"/>
        </w:rPr>
        <w:t xml:space="preserve">Ценности бытия качественно определенной личности присущи только другому. Только с ним возможна для меня радость свидания, пребывания с ним, печаль разлуки, скорбь утраты, во времени я могу с ним встретиться и во времени же расстаться, только он может </w:t>
      </w:r>
      <w:r>
        <w:rPr>
          <w:rStyle w:val="Emphasis"/>
          <w:rFonts w:cs="Georgia" w:ascii="Georgia" w:hAnsi="Georgia"/>
          <w:color w:val="000000"/>
          <w:sz w:val="17"/>
          <w:szCs w:val="17"/>
        </w:rPr>
        <w:t xml:space="preserve">быть и не быть </w:t>
      </w:r>
      <w:r>
        <w:rPr>
          <w:rFonts w:cs="Georgia" w:ascii="Georgia" w:hAnsi="Georgia"/>
          <w:color w:val="000000"/>
          <w:sz w:val="17"/>
          <w:szCs w:val="17"/>
        </w:rPr>
        <w:t xml:space="preserve">для меня. Я всегда с собою, не может быть жизни для меня без меня. Все эти эмоционально-волевые тона возможные только по отношению к бытию-существованию другого, и создают особый событийный вес его жизни для меня, какой моя жизнь не имеет. Здесь речь не о степени, а о характере качества ценности. Эти тона как бы уплотняют другого и создают своеобразие переживания целого его жизни, ценностно окрашивают это целое. В моей жизни рождаются, проходят и умирают люди, и жизнь —смерть их часто является важнейшим событием моей жизни, определяющим ее содержание (важнейшие сюжетные моменты мировой литературы). Этого сюжетного значения термины моей собственной жизни иметь не могут, моя жизнь — временно объемлющее существования других. </w:t>
      </w:r>
    </w:p>
    <w:p>
      <w:pPr>
        <w:pStyle w:val="Style13"/>
        <w:spacing w:before="0" w:after="0"/>
        <w:rPr/>
      </w:pPr>
      <w:r>
        <w:rPr>
          <w:rFonts w:cs="Georgia" w:ascii="Georgia" w:hAnsi="Georgia"/>
          <w:color w:val="000000"/>
          <w:sz w:val="17"/>
          <w:szCs w:val="17"/>
        </w:rPr>
        <w:t xml:space="preserve">Когда бытие другого непререкаемо определит раз и навсегда основной </w:t>
      </w:r>
      <w:r>
        <w:rPr>
          <w:rStyle w:val="Emphasis"/>
          <w:rFonts w:cs="Georgia" w:ascii="Georgia" w:hAnsi="Georgia"/>
          <w:color w:val="000000"/>
          <w:sz w:val="17"/>
          <w:szCs w:val="17"/>
        </w:rPr>
        <w:t xml:space="preserve">сюжет </w:t>
      </w:r>
      <w:r>
        <w:rPr>
          <w:rFonts w:cs="Georgia" w:ascii="Georgia" w:hAnsi="Georgia"/>
          <w:color w:val="000000"/>
          <w:sz w:val="17"/>
          <w:szCs w:val="17"/>
        </w:rPr>
        <w:t xml:space="preserve">моей жизни, когда границы ценного существования — несуществования другого целиком будут объяты моими никогда не данными и принципиально не переживаемыми границами, когда другой будет пережит (временно объят) мною от natus est anno Domini </w:t>
      </w:r>
      <w:bookmarkStart w:id="0" w:name="_ftnref1"/>
      <w:bookmarkEnd w:id="0"/>
      <w:r>
        <w:rPr>
          <w:rFonts w:cs="Georgia" w:ascii="Georgia" w:hAnsi="Georgia"/>
          <w:color w:val="000000"/>
          <w:sz w:val="17"/>
          <w:szCs w:val="17"/>
        </w:rPr>
        <w:t xml:space="preserve">до mortuus est anno Domini </w:t>
      </w:r>
      <w:bookmarkStart w:id="1" w:name="_ftnref2"/>
      <w:bookmarkEnd w:id="1"/>
      <w:r>
        <w:rPr>
          <w:rFonts w:cs="Georgia" w:ascii="Georgia" w:hAnsi="Georgia"/>
          <w:color w:val="000000"/>
          <w:sz w:val="17"/>
          <w:szCs w:val="17"/>
        </w:rPr>
        <w:t xml:space="preserve">, становится отчетливо ясно, что, поскольку эти natus — mortuuis во всей своей конкретности и силе принципиально не переживаемы по отношению к собственному моему существованию, поскольку моя жизнь не может стать таким событием, моя собственная жизнь совершенно иначе звучит для меня самого, чем жизнь другого, становится отчетливо ясной </w:t>
      </w:r>
      <w:r>
        <w:rPr>
          <w:rStyle w:val="Emphasis"/>
          <w:rFonts w:cs="Georgia" w:ascii="Georgia" w:hAnsi="Georgia"/>
          <w:color w:val="000000"/>
          <w:sz w:val="17"/>
          <w:szCs w:val="17"/>
        </w:rPr>
        <w:t xml:space="preserve">эстетическая сюжетная невесомость </w:t>
      </w:r>
      <w:r>
        <w:rPr>
          <w:rFonts w:cs="Georgia" w:ascii="Georgia" w:hAnsi="Georgia"/>
          <w:color w:val="000000"/>
          <w:sz w:val="17"/>
          <w:szCs w:val="17"/>
        </w:rPr>
        <w:t xml:space="preserve">моей жизни в ее собственном контексте —что ее ценность и смысл лежат в совершенноином ценностном плане. Я сам — условие возможности моей жизни, но не ценный герой ее. Я не могу пережить объемлющего мою жизнь и эмоционально уплотненного времени, как я не могу пережить и объемлющего меня пространства. Мое время и мое пространство — время и пространство автора, а не героя, в них можно быть только эстетически активным по отношению другого, которого они объемлют, но не эстетически пассивным, эстетически оправдывать и завершать другого, но не себя самого. </w:t>
      </w:r>
    </w:p>
    <w:p>
      <w:pPr>
        <w:pStyle w:val="Style13"/>
        <w:rPr>
          <w:rFonts w:ascii="Georgia" w:hAnsi="Georgia" w:cs="Georgia"/>
          <w:color w:val="000000"/>
          <w:sz w:val="17"/>
          <w:szCs w:val="17"/>
        </w:rPr>
      </w:pPr>
      <w:r>
        <w:rPr>
          <w:rFonts w:cs="Georgia" w:ascii="Georgia" w:hAnsi="Georgia"/>
          <w:color w:val="000000"/>
          <w:sz w:val="17"/>
          <w:szCs w:val="17"/>
        </w:rPr>
        <w:t xml:space="preserve">Этим нисколько не преуменьшается, конечно, значение нравственного сознания своей смертности и биологической функции страха смерти и уклонения от нее, но эта изнутри предвосхищаемая смертность в корне отлична от переживания извне события смерти другого и мира, где его как качественно определенной единственной индивидуальности нет, и от моей активной ценностной установки по отношению к этому событию; и только эта установка эстетически продуктивна. </w:t>
      </w:r>
    </w:p>
    <w:p>
      <w:pPr>
        <w:pStyle w:val="Style13"/>
        <w:rPr/>
      </w:pPr>
      <w:r>
        <w:rPr>
          <w:rFonts w:cs="Georgia" w:ascii="Georgia" w:hAnsi="Georgia"/>
          <w:color w:val="000000"/>
          <w:sz w:val="17"/>
          <w:szCs w:val="17"/>
        </w:rPr>
        <w:t xml:space="preserve">Моя активность продолжается и после смерти другого, и эстетические моменты начинают преобладать в ней (сравнительно с нравственными и практическими): мне предлежит целое его жизни, освобожденное от моментов временного будущего, целей и долженствования. За погребением и памятником следует </w:t>
      </w:r>
      <w:r>
        <w:rPr>
          <w:rStyle w:val="Emphasis"/>
          <w:rFonts w:cs="Georgia" w:ascii="Georgia" w:hAnsi="Georgia"/>
          <w:color w:val="000000"/>
          <w:sz w:val="17"/>
          <w:szCs w:val="17"/>
        </w:rPr>
        <w:t xml:space="preserve">память. </w:t>
      </w:r>
      <w:r>
        <w:rPr>
          <w:rFonts w:cs="Georgia" w:ascii="Georgia" w:hAnsi="Georgia"/>
          <w:color w:val="000000"/>
          <w:sz w:val="17"/>
          <w:szCs w:val="17"/>
        </w:rPr>
        <w:t xml:space="preserve">Я имею всю жизнь другого вне себя, и здесь начинается эстетизация его личности: закрепление и завершение ее в эстетически значимом образе. Из эмоционально-волевой установки поминовения отошедшего существенно рождаются эстетические категории оформления внутреннего человека (да и внешнего), ибо только эта установка по отношению к другому владеет ценностным подходом к временному и уже законченному целому внешней и внутренней жизни человека; и повторяем еще раз, что дело здесь не в наличности всего материала жизни (всех фактов биографии), но прежде всего в наличии такого ценностного подхода, который может эстетически оформить данный материал (событийность, сюжетность данной личности). </w:t>
      </w:r>
      <w:r>
        <w:rPr>
          <w:rStyle w:val="Emphasis"/>
          <w:rFonts w:cs="Georgia" w:ascii="Georgia" w:hAnsi="Georgia"/>
          <w:color w:val="000000"/>
          <w:sz w:val="17"/>
          <w:szCs w:val="17"/>
        </w:rPr>
        <w:t xml:space="preserve">Память о </w:t>
      </w:r>
      <w:r>
        <w:rPr>
          <w:rFonts w:cs="Georgia" w:ascii="Georgia" w:hAnsi="Georgia"/>
          <w:color w:val="000000"/>
          <w:sz w:val="17"/>
          <w:szCs w:val="17"/>
        </w:rPr>
        <w:t xml:space="preserve">другом и его жизни в корне отлична от созерцания и воспоминания своей собственной жизни: память видит жизнь и ее содержание формально иначе, и только она эстетически продуктивна (содержательный момент может, конечно, доставить наблюдение и воспоминание своей собственной жизни, но не формирующую и завершающую активность). Память о законченной жизни другого (но возможна и антиципация конца) владеет золотым ключом эстетического завершения личности. Эстетический подход к живому человеку как бы упреждает его смерть, предопределяет будущее и делает его как бы ненужным, всякой душевной определенности имманентен рок. Память есть подход с точки зрения ценностной завершенности; в известном смысле память безнадежна, но зато только она умеет ценить помимо цели и смысла уже законченную, сплошь наличную жизнь. </w:t>
      </w:r>
    </w:p>
    <w:p>
      <w:pPr>
        <w:pStyle w:val="Style13"/>
        <w:rPr>
          <w:rFonts w:ascii="Georgia" w:hAnsi="Georgia" w:cs="Georgia"/>
          <w:color w:val="000000"/>
          <w:sz w:val="17"/>
          <w:szCs w:val="17"/>
        </w:rPr>
      </w:pPr>
      <w:r>
        <w:rPr>
          <w:rFonts w:cs="Georgia" w:ascii="Georgia" w:hAnsi="Georgia"/>
          <w:color w:val="000000"/>
          <w:sz w:val="17"/>
          <w:szCs w:val="17"/>
        </w:rPr>
        <w:t xml:space="preserve">Данность временных границ жизни другого, хотя бы в возможности, данность самого ценностного подхода к законченной жизни другого, пусть фактически определенный другой и переживет меня, восприятие его под знаком смерти, возможного отсутствия,— эта данность обусловливает уплотнение и формальное изменение жизни, всего ее течения временного внутри этих границ (моральное и биологическое предвосхищение этих границ изнутри не имеет этого формально преобразующего значения, и уж подавно не имеет его теоретическое знание своей временной ограниченности). Когда границы даны, то совершенно иначе может быть расположена и оформлена в них жизнь, подобно тому как изложение хода нашего мышления иначе может быть построено, когда вывод уже найден и дан (дана догма), чем когда он еще ищется. Детерминированная жизнь, освобожденная от когтей предстоящего будущего, цели и смысла, становится эмоционально измеримой, музыкально выразительной, довлеет себе в ее сплошной наличности; уже определенность ее становится ценной определенностью. Смысл не рождается и не умирает; не может быть начат и не может быть завершен смысловой ряд жизни, то есть познавательно-этическое напряжение жизни изнутри ее самое. Смерть не может быть завершением этого смыслового ряда, то есть не может получить значения завершения положительного; изнутри себя этот ряд не знает положительного завершения и не может обратиться на себя, чтобы успокоение совпасть со своею уже-наличностью; там только, где он обращен вовне себя, где его нет для себя самого, может снизойти на него завершающее приятие. </w:t>
      </w:r>
    </w:p>
    <w:p>
      <w:pPr>
        <w:pStyle w:val="Style13"/>
        <w:rPr/>
      </w:pPr>
      <w:r>
        <w:rPr>
          <w:rFonts w:cs="Georgia" w:ascii="Georgia" w:hAnsi="Georgia"/>
          <w:color w:val="000000"/>
          <w:sz w:val="17"/>
          <w:szCs w:val="17"/>
        </w:rPr>
        <w:t xml:space="preserve">Подобно пространственным границам, и временные границы моей жизни не имеют для меня самого </w:t>
      </w:r>
      <w:r>
        <w:rPr>
          <w:rStyle w:val="Emphasis"/>
          <w:rFonts w:cs="Georgia" w:ascii="Georgia" w:hAnsi="Georgia"/>
          <w:color w:val="000000"/>
          <w:sz w:val="17"/>
          <w:szCs w:val="17"/>
        </w:rPr>
        <w:t xml:space="preserve">формально </w:t>
      </w:r>
      <w:r>
        <w:rPr>
          <w:rFonts w:cs="Georgia" w:ascii="Georgia" w:hAnsi="Georgia"/>
          <w:color w:val="000000"/>
          <w:sz w:val="17"/>
          <w:szCs w:val="17"/>
        </w:rPr>
        <w:t xml:space="preserve">организующего значения, какое они имеют для жизни другого. Я живу — мыслю, чувствую, поступаю — в смысловом ряду своей жизни, а не в возможном завершимом временном целом жизненной наличности </w:t>
      </w:r>
      <w:r>
        <w:rPr>
          <w:rStyle w:val="Emphasis"/>
          <w:rFonts w:cs="Georgia" w:ascii="Georgia" w:hAnsi="Georgia"/>
          <w:color w:val="000000"/>
          <w:sz w:val="17"/>
          <w:szCs w:val="17"/>
        </w:rPr>
        <w:t xml:space="preserve">. </w:t>
      </w:r>
      <w:r>
        <w:rPr>
          <w:rFonts w:cs="Georgia" w:ascii="Georgia" w:hAnsi="Georgia"/>
          <w:color w:val="000000"/>
          <w:sz w:val="17"/>
          <w:szCs w:val="17"/>
        </w:rPr>
        <w:t xml:space="preserve">Это последнее не может определять и организовывать мысли и поступки изнутри меня самого, ибо они познавательно и этически значимы (вневременны). Можно сказать: я не знаю, как извне выглядит моя душа в бытии, в мире, а если бы и знал, то ее образ не мог бы обосновать и организовать ни одного акта моей жизни изнутри меня самого, ибо ценностная значимость (эстетическая) этого образа трансгредиентна мне (возможна фальшь, но и она выходит за пределы образа, не обосновывается им и разрушает его). Всякое завершение — deus ex machina для изнутри направленного на смысловую значимость жизненного ряда. </w:t>
      </w:r>
    </w:p>
    <w:p>
      <w:pPr>
        <w:pStyle w:val="Style13"/>
        <w:rPr/>
      </w:pPr>
      <w:r>
        <w:rPr>
          <w:rFonts w:cs="Georgia" w:ascii="Georgia" w:hAnsi="Georgia"/>
          <w:color w:val="000000"/>
          <w:sz w:val="17"/>
          <w:szCs w:val="17"/>
        </w:rPr>
        <w:t xml:space="preserve">Существует почти полная аналогия между значением </w:t>
        <w:br/>
        <w:t xml:space="preserve">временных границ и границ пространственных в сознании </w:t>
        <w:br/>
        <w:t xml:space="preserve">другого и в самосознании. Феноменологическое рассмотрение и описание самопереживания и переживания другого, поскольку чистота этого описания не замутняется внесением теоретических обобщений и закономерностей </w:t>
        <w:br/>
        <w:t xml:space="preserve">(человек вообще, уравнение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отвлечение от ценностных значимостей), явно обнаруживает принципиальное отличие в значении времени в организации самопереживания и переживания мною другого. Другой интимнее связан с временем,, (конечно, здесь не математически и не естественнонаучно обработанное время, это ведь предполагало бы и соответствующее обобщение человека), он весь сплошь во времени, как он весь в пространстве, ничто в переживании его мною не нарушает </w:t>
        <w:br/>
        <w:t xml:space="preserve">непрерывной временности его существования. Сам для себя я не весь во времени, «но часть меня большая» интуитивно, воочию переживается мною вне времени, у меня есть непосредственно данная опора в смысле. Эта опора </w:t>
      </w:r>
      <w:r>
        <w:rPr>
          <w:rStyle w:val="Emphasis"/>
          <w:rFonts w:cs="Georgia" w:ascii="Georgia" w:hAnsi="Georgia"/>
          <w:color w:val="000000"/>
          <w:sz w:val="17"/>
          <w:szCs w:val="17"/>
        </w:rPr>
        <w:t xml:space="preserve">непосредственно </w:t>
      </w:r>
      <w:r>
        <w:rPr>
          <w:rFonts w:cs="Georgia" w:ascii="Georgia" w:hAnsi="Georgia"/>
          <w:color w:val="000000"/>
          <w:sz w:val="17"/>
          <w:szCs w:val="17"/>
        </w:rPr>
        <w:t xml:space="preserve">не дана мне в другом; его я сплошь помещаю во времени, себя я переживаю </w:t>
      </w:r>
      <w:r>
        <w:rPr>
          <w:rStyle w:val="Emphasis"/>
          <w:rFonts w:cs="Georgia" w:ascii="Georgia" w:hAnsi="Georgia"/>
          <w:color w:val="000000"/>
          <w:sz w:val="17"/>
          <w:szCs w:val="17"/>
        </w:rPr>
        <w:t xml:space="preserve">в акте </w:t>
      </w:r>
      <w:r>
        <w:rPr>
          <w:rFonts w:cs="Georgia" w:ascii="Georgia" w:hAnsi="Georgia"/>
          <w:color w:val="000000"/>
          <w:sz w:val="17"/>
          <w:szCs w:val="17"/>
        </w:rPr>
        <w:t xml:space="preserve">объемлющим время. Я как субъект акта, полагающего время, вневременен. Другой мне всегда противостоит как объект, его внешний образ — в пространстве, его внутренняя жизнь — во времени. Я как субъект никогда не совпадаю с самим собою: я—субъект акта самосознания — выхожу за пределы содержания этого акта; и это не отвлеченное усмотрение, а интуитивно переживаемая мною, обеспеченно владеемая мною лазейка прочь из времени, из всего данного, конечно-наличного — я воочию не переживаю себя всего в нем. Ясно, далее, что я не располагаю и не организую свою жизнь, свои мысли, свои поступки во времени (в некое временное целое) — расписание дня не организует, конечно, жизни,— но скорее систематически, во всяком случае, организация смысловая (мы отвлекаемся здесь от специальной психологии познания внутренней жизни и от психологии самонаблюдения; внутреннюю жизнь как предмет теоретического познания имел в виду Кант); я живу не временною стороною своей жизни, не она является управляющим началом даже в элементарном практическом поступке, время технично для меня, как технично и пространство (я овладеваю техникой времени и пространства). Жизнь конкретного, определенного другого существенно организуется мною во времени — там, конечно, где я не отвлекаю его дела или его мысли от его личности,— не в хронологическом и не в математическом времени, а в эмоционально-ценностно весомом времени жизни, могущем стать музыкально-ритмическим. Мое единство — смысловое единство (трансцендентность дана в моем духовном опыте), единство другого — временно-пространственное. И здесь мы можем сказать, что идеализм интуитивно убедителен в самопереживании; идеализм есть феноменология самопереживания, но не переживания другого, натуралистическая концепция сознания и человека в мире есть феноменология другого. Мы, конечно, не касаемся философской значимости этих концепций, а лишь феноменологического опыта, лежащего в их основе; они же являются теоретической переработкой этого опыта. </w:t>
      </w:r>
    </w:p>
    <w:p>
      <w:pPr>
        <w:pStyle w:val="Style13"/>
        <w:rPr/>
      </w:pPr>
      <w:r>
        <w:rPr>
          <w:rFonts w:cs="Georgia" w:ascii="Georgia" w:hAnsi="Georgia"/>
          <w:color w:val="000000"/>
          <w:sz w:val="17"/>
          <w:szCs w:val="17"/>
        </w:rPr>
        <w:t xml:space="preserve">Внутреннюю жизнь другого я переживаю как душу в себе самом я живу в духе. Душа — это образ совокупности всего действительно пережитого, всего наличного в душе во времени, дух же — совокупность всех смысловых значимостей, направленностей жизни, актов исхождения из себя (без отвлечения от я)..С точки зрения самопереживания интуитивно убедительно смысловое бессмертие духа, с точки зрения переживания мною другого становится убедительным постулат бессмертия души, то есть внутренней определенности другого — внутреннего лика его (память),—-любимой помимо смысла (равно как и постулат бессмертия любимой плоти — Данте). Душа, переживаемая изнутри, есть дух, а он внеэстетичен (как внеэстетично и изнутри переживаемое тело); дух не может быть носителем сюжета, ибо его вообще нет, в каждый данный момент он задан, предстоит еще, успокоение изнутри его самого для него невозможно: нет точки, нет границы, периода, нет опоры для ритма и абсолютного эмоционально-положительного измерения, он не может быть и носителем ритма (и изложения, вообще эстетического порядка). Душа — не осуществивший себя дух, отраженный в любящем сознании другого (человека, бога) </w:t>
      </w:r>
      <w:r>
        <w:rPr>
          <w:rStyle w:val="Emphasis"/>
          <w:rFonts w:cs="Georgia" w:ascii="Georgia" w:hAnsi="Georgia"/>
          <w:color w:val="000000"/>
          <w:sz w:val="17"/>
          <w:szCs w:val="17"/>
        </w:rPr>
        <w:t xml:space="preserve">, </w:t>
      </w:r>
      <w:r>
        <w:rPr>
          <w:rFonts w:cs="Georgia" w:ascii="Georgia" w:hAnsi="Georgia"/>
          <w:color w:val="000000"/>
          <w:sz w:val="17"/>
          <w:szCs w:val="17"/>
        </w:rPr>
        <w:t xml:space="preserve">это то, с чем мне самому нечего делать, в чем я пассивен, рецептивен (изнутри душа может только стыдиться себя, извне она может быть прекрасной и наивной). </w:t>
      </w:r>
    </w:p>
    <w:p>
      <w:pPr>
        <w:pStyle w:val="Style13"/>
        <w:rPr>
          <w:rFonts w:ascii="Georgia" w:hAnsi="Georgia" w:cs="Georgia"/>
          <w:color w:val="000000"/>
          <w:sz w:val="17"/>
          <w:szCs w:val="17"/>
        </w:rPr>
      </w:pPr>
      <w:r>
        <w:rPr>
          <w:rFonts w:cs="Georgia" w:ascii="Georgia" w:hAnsi="Georgia"/>
          <w:color w:val="000000"/>
          <w:sz w:val="17"/>
          <w:szCs w:val="17"/>
        </w:rPr>
        <w:t xml:space="preserve">Рождаемая и умирающая в мире и для мира внутренняя определенность — смертная плоть смысла,— сплошь в мире данная и в мире завершимая, собранная вся в конечный предмет, может иметь сюжетное значение, быть героем. </w:t>
      </w:r>
    </w:p>
    <w:p>
      <w:pPr>
        <w:pStyle w:val="Style13"/>
        <w:rPr/>
      </w:pPr>
      <w:r>
        <w:rPr>
          <w:rFonts w:cs="Georgia" w:ascii="Georgia" w:hAnsi="Georgia"/>
          <w:color w:val="000000"/>
          <w:sz w:val="17"/>
          <w:szCs w:val="17"/>
        </w:rPr>
        <w:t xml:space="preserve">Подобно тому как сюжет моей личной жизни создают другие люди — герои ее (только в жизни своей, изложенной для другого, в его глазах и в его эмоционально-волевых тонах я становлюсь героем ее), так и эстетическое видение мира, образ мира, создается лишь завершенной или завершимой жизнью других людей — героев его. Понять этот мир как мир других людей, свершивших в нем свою жизнь,— мир Христа, Сократа, Наполеона, Пушкина и проч.,— первое условие для эстетического подхода к нему. Нужно почувствовать себя дома в мире других людей чтобы перейти от исповеди к объективному эстетическому созерцанию, от вопросов о смысле и от смысловых исканий к прекрасной данности мира. Нужно понять, что все положительно ценные определения данности мира, все самоценные закрепления мирской наличности имеют оправданно-завершимого другого своим героем: о другом сложены все сюжеты, написаны все произведения, пролиты все слезы, ему поставлены все памятники, только другими наполнены все кладбища, только его знает, помнит и воссоздает продуктивная память, чтобы и моя, память предмета, мира и жизни cтaлa художественной только в мире других возможно эстетическое, сюжетное, самоценное движение — движение </w:t>
      </w:r>
      <w:r>
        <w:rPr>
          <w:rStyle w:val="Emphasis"/>
          <w:rFonts w:cs="Georgia" w:ascii="Georgia" w:hAnsi="Georgia"/>
          <w:color w:val="000000"/>
          <w:sz w:val="17"/>
          <w:szCs w:val="17"/>
        </w:rPr>
        <w:t xml:space="preserve">в прошлом, </w:t>
      </w:r>
      <w:r>
        <w:rPr>
          <w:rFonts w:cs="Georgia" w:ascii="Georgia" w:hAnsi="Georgia"/>
          <w:color w:val="000000"/>
          <w:sz w:val="17"/>
          <w:szCs w:val="17"/>
        </w:rPr>
        <w:t xml:space="preserve">которое ценно помимо будущего, в котором прощены все обязательства и долги и все надежды оставлены. Художественный интерес — внесмысловой интерес к принципиально завершенной жизни. Нужно отойти от себя, чтобы освободить героя для свободного сюжетного движения в мире. </w:t>
      </w:r>
    </w:p>
    <w:p>
      <w:pPr>
        <w:pStyle w:val="Style13"/>
        <w:rPr/>
      </w:pPr>
      <w:r>
        <w:rPr>
          <w:rFonts w:cs="Georgia" w:ascii="Georgia" w:hAnsi="Georgia"/>
          <w:color w:val="000000"/>
          <w:sz w:val="17"/>
          <w:szCs w:val="17"/>
        </w:rPr>
        <w:t xml:space="preserve">3. Нами рассмотрен с точки зрения характера ценности самый факт бытия — небытия внутренней определенности человека, и мы установили, что мое бытие-существование лишено эстетической ценности, сюжетного значения, подобно тому как мое физическое существование лишено пластически-живописной значимости. Я не герой своей жизни. Теперь мы должны проследить условия эстетической обработки внутренней определенности: отдельного переживания, внутреннего положения, наконец, целого душевной жизни. В настоящей главе нас интересуют лишь общие условия этого оформления внутренней жизни в «душу», а в частности — лишь условия (смысловые условия) </w:t>
      </w:r>
      <w:r>
        <w:rPr>
          <w:rStyle w:val="Emphasis"/>
          <w:rFonts w:cs="Georgia" w:ascii="Georgia" w:hAnsi="Georgia"/>
          <w:color w:val="000000"/>
          <w:sz w:val="17"/>
          <w:szCs w:val="17"/>
        </w:rPr>
        <w:t xml:space="preserve">ритма как </w:t>
      </w:r>
      <w:r>
        <w:rPr>
          <w:rFonts w:cs="Georgia" w:ascii="Georgia" w:hAnsi="Georgia"/>
          <w:color w:val="000000"/>
          <w:sz w:val="17"/>
          <w:szCs w:val="17"/>
        </w:rPr>
        <w:t xml:space="preserve">чисто временного упорядочения; специальные же формы выражения души в словес-ном творчестве исповедь, автобиография, биография, характер, положение, персонаж — будут рассмотрены в следующей главе (смысловое целое). </w:t>
      </w:r>
    </w:p>
    <w:p>
      <w:pPr>
        <w:pStyle w:val="Style13"/>
        <w:rPr/>
      </w:pPr>
      <w:r>
        <w:rPr>
          <w:rFonts w:cs="Georgia" w:ascii="Georgia" w:hAnsi="Georgia"/>
          <w:color w:val="000000"/>
          <w:sz w:val="17"/>
          <w:szCs w:val="17"/>
        </w:rPr>
        <w:t xml:space="preserve">Подобно изнутри переживаемому физическому внешнему движению, и внутреннее движение, направленность, переживание лишены значимой определенности, уже-данности, не живут своею наличностью. Переживание как нечто определенное не переживается самим переживающим, оно направлено на некоторый смысл, предмет, состояние, но не на самого себя, на определенность и полноту своей наличности в душе. Я переживаю предмет своего страха как страшный, предмет своей любви как любимый, предмет своего страдания как тяжелый (степень познавательной определенности здесь, конечно, несущественна), но я не переживаю своего страха, своей любви, своего страдания. Переживание есть ценностная установка меня </w:t>
      </w:r>
      <w:r>
        <w:rPr>
          <w:rStyle w:val="Emphasis"/>
          <w:rFonts w:cs="Georgia" w:ascii="Georgia" w:hAnsi="Georgia"/>
          <w:color w:val="000000"/>
          <w:sz w:val="17"/>
          <w:szCs w:val="17"/>
        </w:rPr>
        <w:t xml:space="preserve">всего </w:t>
      </w:r>
      <w:r>
        <w:rPr>
          <w:rFonts w:cs="Georgia" w:ascii="Georgia" w:hAnsi="Georgia"/>
          <w:color w:val="000000"/>
          <w:sz w:val="17"/>
          <w:szCs w:val="17"/>
        </w:rPr>
        <w:t xml:space="preserve">по отношению к какому-нибудь предмету, моя «поза» при этой установке мне не дана. </w:t>
      </w:r>
    </w:p>
    <w:p>
      <w:pPr>
        <w:pStyle w:val="Style13"/>
        <w:rPr/>
      </w:pPr>
      <w:r>
        <w:rPr>
          <w:rFonts w:cs="Georgia" w:ascii="Georgia" w:hAnsi="Georgia"/>
          <w:color w:val="000000"/>
          <w:sz w:val="17"/>
          <w:szCs w:val="17"/>
        </w:rPr>
        <w:t xml:space="preserve">Я должен сделать свои переживания специальным предметом своей активности, чтобы пережить их. Я должен отвлечься от тех предметов, целей и ценностей, на которые было направлено живое переживание и которые это переживание осмысливали и заполняли, чтобы пережить самое свое переживание как нечто определенное и наличное, должен перестать бояться, чтобы пережить свой страх в его душевной определенности (а не предметной), должен перестать любить, чтобы пережить свою любовь во всех моментах ее душевной наличности. Дело здесь не в психологической невозможности, не в «узости сознания», а в ценностно-смысловой невозможности: я должен выйти </w:t>
      </w:r>
      <w:r>
        <w:rPr>
          <w:rStyle w:val="Emphasis"/>
          <w:rFonts w:cs="Georgia" w:ascii="Georgia" w:hAnsi="Georgia"/>
          <w:color w:val="000000"/>
          <w:sz w:val="17"/>
          <w:szCs w:val="17"/>
        </w:rPr>
        <w:t xml:space="preserve">за </w:t>
      </w:r>
      <w:r>
        <w:rPr>
          <w:rFonts w:cs="Georgia" w:ascii="Georgia" w:hAnsi="Georgia"/>
          <w:color w:val="000000"/>
          <w:sz w:val="17"/>
          <w:szCs w:val="17"/>
        </w:rPr>
        <w:t xml:space="preserve">пределы того ценностного контекста, в котором протекало мое переживание, чтобы сделать самую переживаемость, мою душевную плоть своим предметом, я должен занять иную позицию в ином ценностном кругозоре, притом ценностное перестроение носит в высшей степени существенный характер. Я должен стать другим по отношению к себе самому — живущему эту свою жизнь в этом ценностном мире, и этот другой должен занять существенно обоснованную ценностную позицию вне меня (психолога, художника и проч.). Мы можем выразить это так: не в ценностном контексте моей собственной жизни обретает свою значимость самое переживание мое как душевная определенность. В моей жизни его нет для меня. Необходима существенная смысловая точка опоры вне моего жизненного контекста, живая и творческая — а следовательно, </w:t>
      </w:r>
      <w:r>
        <w:rPr>
          <w:rStyle w:val="Emphasis"/>
          <w:rFonts w:cs="Georgia" w:ascii="Georgia" w:hAnsi="Georgia"/>
          <w:color w:val="000000"/>
          <w:sz w:val="17"/>
          <w:szCs w:val="17"/>
        </w:rPr>
        <w:t xml:space="preserve">правая, </w:t>
      </w:r>
      <w:r>
        <w:rPr>
          <w:rFonts w:cs="Georgia" w:ascii="Georgia" w:hAnsi="Georgia"/>
          <w:color w:val="000000"/>
          <w:sz w:val="17"/>
          <w:szCs w:val="17"/>
        </w:rPr>
        <w:t xml:space="preserve">— чтобы изъять переживание из единого и единственного события моей жизни — а следовательно, и бытия как единственного события, ибо оно дано только изнутри меня,— и воспринять его наличную определенность как характеристику, как штрих душевного целого, как черту моего внутреннего лика (все равно, целого характера, или типа, или только внутреннего положения). </w:t>
      </w:r>
    </w:p>
    <w:p>
      <w:pPr>
        <w:pStyle w:val="Style13"/>
        <w:rPr/>
      </w:pPr>
      <w:r>
        <w:rPr>
          <w:rFonts w:cs="Georgia" w:ascii="Georgia" w:hAnsi="Georgia"/>
          <w:color w:val="000000"/>
          <w:sz w:val="17"/>
          <w:szCs w:val="17"/>
        </w:rPr>
        <w:t xml:space="preserve">Правда, возможен нравственный рефлекс над самим собой, не выходящий за пределы жизненного контекста; нравственный рефлекс не отвлекается от предмета и смысла, движущих переживанием; именно с точки зрения заданного предмета он рефлектирует дурную данность переживания. Нравственный рефлекс не знает положительной данности, самоценной наличности, ибо с точки зрения заданности она всегда нечто дурное, недолжное; </w:t>
      </w:r>
      <w:r>
        <w:rPr>
          <w:rStyle w:val="Emphasis"/>
          <w:rFonts w:cs="Georgia" w:ascii="Georgia" w:hAnsi="Georgia"/>
          <w:color w:val="000000"/>
          <w:sz w:val="17"/>
          <w:szCs w:val="17"/>
        </w:rPr>
        <w:t xml:space="preserve">мое </w:t>
      </w:r>
      <w:r>
        <w:rPr>
          <w:rFonts w:cs="Georgia" w:ascii="Georgia" w:hAnsi="Georgia"/>
          <w:color w:val="000000"/>
          <w:sz w:val="17"/>
          <w:szCs w:val="17"/>
        </w:rPr>
        <w:t xml:space="preserve">в переживании — дурная субъективность с точки зрения значимого предмета, на который направлено переживание; отсюда только в покаянных тонах может быть воспринята внутренняя данность в нравствен </w:t>
        <w:br/>
        <w:t xml:space="preserve">ном рефлексе себя самого, но покаянная реакция не создает цельного эстетически значимого образа внутренней жизни; с точки зрения нудительной значимости самого заданного смысла, как он противостоит мне во всей </w:t>
        <w:br/>
        <w:t xml:space="preserve">своей серьезности, внутреннее бытие не воплощает, а искажает (субъективирует) смысл (перед лицом смысла переживание не может оправданно успокоиться и довлеть себе). Не знает положительной индивидуальной данноси переживания и гносеологический рефлекс, вообще философский рефлекс (философия культуры), и он не имеет дела с индивидуальной формой переживания предмета - моментом индивидуального данного внутреннего целого души, но с трансцендентными формами предмета (а не переживания) и их идеальным единством (заданным). </w:t>
      </w:r>
      <w:r>
        <w:rPr>
          <w:rStyle w:val="Emphasis"/>
          <w:rFonts w:cs="Georgia" w:ascii="Georgia" w:hAnsi="Georgia"/>
          <w:color w:val="000000"/>
          <w:sz w:val="17"/>
          <w:szCs w:val="17"/>
        </w:rPr>
        <w:t xml:space="preserve">Мое </w:t>
      </w:r>
      <w:r>
        <w:rPr>
          <w:rFonts w:cs="Georgia" w:ascii="Georgia" w:hAnsi="Georgia"/>
          <w:color w:val="000000"/>
          <w:sz w:val="17"/>
          <w:szCs w:val="17"/>
        </w:rPr>
        <w:t xml:space="preserve">в переживании предмета изучает психология, но в ^Свершенном отвлечении от ценностного веса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от единственности их; психология знает лишь «возможную индивидуальность» (Эббингауз). Внутренняя данность не созерцается, а безоценочно изучается в заданном единстве психологической закономерности. </w:t>
      </w:r>
    </w:p>
    <w:p>
      <w:pPr>
        <w:pStyle w:val="Style13"/>
        <w:rPr/>
      </w:pPr>
      <w:r>
        <w:rPr>
          <w:rStyle w:val="Emphasis"/>
          <w:rFonts w:cs="Georgia" w:ascii="Georgia" w:hAnsi="Georgia"/>
          <w:color w:val="000000"/>
          <w:sz w:val="17"/>
          <w:szCs w:val="17"/>
        </w:rPr>
        <w:t xml:space="preserve">Мое </w:t>
      </w:r>
      <w:r>
        <w:rPr>
          <w:rFonts w:cs="Georgia" w:ascii="Georgia" w:hAnsi="Georgia"/>
          <w:color w:val="000000"/>
          <w:sz w:val="17"/>
          <w:szCs w:val="17"/>
        </w:rPr>
        <w:t xml:space="preserve">становится созерцаемою положительною данностью переживания только при эстетическом подходе, но </w:t>
      </w:r>
      <w:r>
        <w:rPr>
          <w:rStyle w:val="Emphasis"/>
          <w:rFonts w:cs="Georgia" w:ascii="Georgia" w:hAnsi="Georgia"/>
          <w:color w:val="000000"/>
          <w:sz w:val="17"/>
          <w:szCs w:val="17"/>
        </w:rPr>
        <w:t xml:space="preserve">мое </w:t>
      </w:r>
      <w:r>
        <w:rPr>
          <w:rFonts w:cs="Georgia" w:ascii="Georgia" w:hAnsi="Georgia"/>
          <w:color w:val="000000"/>
          <w:sz w:val="17"/>
          <w:szCs w:val="17"/>
        </w:rPr>
        <w:t xml:space="preserve">не во мне и для меня, а в другом, ибо во мне оно в непосредственном освещении смыслом и предметом не может застыть и уплотниться в успокоенную наличность, стать ценностным центром приемлющего созерцания не как цель (в системе практических целей), а как внутреннее </w:t>
      </w:r>
      <w:r>
        <w:rPr>
          <w:rStyle w:val="Emphasis"/>
          <w:rFonts w:cs="Georgia" w:ascii="Georgia" w:hAnsi="Georgia"/>
          <w:color w:val="000000"/>
          <w:sz w:val="17"/>
          <w:szCs w:val="17"/>
        </w:rPr>
        <w:t xml:space="preserve">бесцелье. </w:t>
      </w:r>
      <w:r>
        <w:rPr>
          <w:rFonts w:cs="Georgia" w:ascii="Georgia" w:hAnsi="Georgia"/>
          <w:color w:val="000000"/>
          <w:sz w:val="17"/>
          <w:szCs w:val="17"/>
        </w:rPr>
        <w:t xml:space="preserve">Такова только внутренняя определенность, освещенная не смыслом, а любовью помимо какого бы то ни было смысла. Эстетическое созерцание должно отвлечься от нудительной значимости смысла и цели, Предмет, смысл и цель перестают ценностно управлять и становятся лишь характеристиками самоценной данности переживания. Переживание — это след смысла в бытии, это отблеск его на нем, изнутри себя самого оно живо не собою, а этим внележащим и уловляемым смыслом, ибо, когда оно не уловляет смысла, его вообще нет; оно есть отношение к смыслу и предмету и вне этого своего отношения не существует для себя, оно рождается как плоть (внутренняя плоть) невольно и наивно, а следовательно, не для себя, а для другого, для которого оно становится созерцаемой ценностью помимо значимости смысла, становится ценною формой, а смысл содержанием. Смысл подчиняется ценности индивидуального бытия, смертной плоти переживания. Конечно, переживание уносит с собою отблеск своего заданного смысла, ведь без этого отблеска оно было бы пусто, но оно положительно завершается помимо этого смысла во всей его нудительной неосуществленности (принципиальной неосуществленности в бытии). </w:t>
      </w:r>
    </w:p>
    <w:p>
      <w:pPr>
        <w:pStyle w:val="Style13"/>
        <w:rPr>
          <w:rFonts w:ascii="Georgia" w:hAnsi="Georgia" w:cs="Georgia"/>
          <w:color w:val="000000"/>
          <w:sz w:val="17"/>
          <w:szCs w:val="17"/>
        </w:rPr>
      </w:pPr>
      <w:r>
        <w:rPr>
          <w:rFonts w:cs="Georgia" w:ascii="Georgia" w:hAnsi="Georgia"/>
          <w:color w:val="000000"/>
          <w:sz w:val="17"/>
          <w:szCs w:val="17"/>
        </w:rPr>
        <w:t xml:space="preserve">Переживание, чтобы эстетически уплотниться, положительно определиться, должно быть очищено от нерастворимых смысловых примесей, от всего трансцендентно значимого, от всего того, что осмысливает переживание не в ценностном контексте определенной личности и завершимой жизни, а в объективном и всегда заданном контексте мира и культуры: все эти моменты должны быть имманентизованы переживанию, собраны в принципиально конечную и законченную душу, стянуты и замкнуты в ней, в ее индивидуальном внутренне наглядном единстве; только такую душу можно поместить в данный наличный мир и сочетать с ним, только такая концентрированная душа становится эстетически значимым героем в мире. </w:t>
      </w:r>
    </w:p>
    <w:p>
      <w:pPr>
        <w:pStyle w:val="Style13"/>
        <w:rPr>
          <w:rFonts w:ascii="Georgia" w:hAnsi="Georgia" w:cs="Georgia"/>
          <w:color w:val="000000"/>
          <w:sz w:val="17"/>
          <w:szCs w:val="17"/>
        </w:rPr>
      </w:pPr>
      <w:r>
        <w:rPr>
          <w:rFonts w:cs="Georgia" w:ascii="Georgia" w:hAnsi="Georgia"/>
          <w:color w:val="000000"/>
          <w:sz w:val="17"/>
          <w:szCs w:val="17"/>
        </w:rPr>
        <w:t xml:space="preserve">Но это существенное освобождение от заданности невозможно по отношению к моему собственному переживанию, стремлению, действию. Предвосхищаемое внутреннее будущее переживания и действия, его цель и смысл разлагают внутреннюю определенность пути стремления; ни одно переживание на этом пути не становится для меня самостоятельным, определенным переживанием, адекватно описуемым и выразимым в слове или даже в звуке определенной тональности (изнутри меня только молитвенная — просительная и покаянная тональность); притом эти неуспокоенность и неопределенность носят принципиальный характер: любовное промедление над переживанием, во внутреннем стремлении необходимое, чтобы осветить и определить его, и самые эмоцио-нально-волевые силы, нужные для этого осветления и определения, были бы изменой нудительной серьезности смысла-цели стремления, отпадением от акта живой заданности в данность. Я должен выйти за пределы стремления, стать вне его, чтобы увидеть его в значимой внутренней плоти. Для этого недостаточно выхода за пределы только данного переживания, временно отграниченного от других (смысловое отграничение или носило бы систематический характер, или было бы эстетической имманентизацией лишенного значимости смысла), что возможно, когда переживание отходит для меня во </w:t>
      </w:r>
      <w:r>
        <w:rPr>
          <w:rStyle w:val="Emphasis"/>
          <w:rFonts w:cs="Georgia" w:ascii="Georgia" w:hAnsi="Georgia"/>
          <w:color w:val="000000"/>
          <w:sz w:val="17"/>
          <w:szCs w:val="17"/>
        </w:rPr>
        <w:t xml:space="preserve">временное прошлое </w:t>
      </w:r>
      <w:r>
        <w:rPr>
          <w:rFonts w:cs="Georgia" w:ascii="Georgia" w:hAnsi="Georgia"/>
          <w:color w:val="000000"/>
          <w:sz w:val="17"/>
          <w:szCs w:val="17"/>
        </w:rPr>
        <w:t xml:space="preserve">— тогда я становлюсь </w:t>
      </w:r>
      <w:r>
        <w:rPr>
          <w:rStyle w:val="Emphasis"/>
          <w:rFonts w:cs="Georgia" w:ascii="Georgia" w:hAnsi="Georgia"/>
          <w:color w:val="000000"/>
          <w:sz w:val="17"/>
          <w:szCs w:val="17"/>
        </w:rPr>
        <w:t xml:space="preserve">временно вне </w:t>
      </w:r>
      <w:r>
        <w:rPr>
          <w:rFonts w:cs="Georgia" w:ascii="Georgia" w:hAnsi="Georgia"/>
          <w:color w:val="000000"/>
          <w:sz w:val="17"/>
          <w:szCs w:val="17"/>
        </w:rPr>
        <w:t xml:space="preserve">его; для эстетически милующего определения и оформления переживания недостаточно только этого временного вне-нахождения ему; необходимо выйти за пределы всего данного переживающего, осмысливающего отдельные переживания целого, то есть за пределы данной переживающей души. Переживание должно отойти в абсолютное, </w:t>
      </w:r>
      <w:r>
        <w:rPr>
          <w:rStyle w:val="Emphasis"/>
          <w:rFonts w:cs="Georgia" w:ascii="Georgia" w:hAnsi="Georgia"/>
          <w:color w:val="000000"/>
          <w:sz w:val="17"/>
          <w:szCs w:val="17"/>
        </w:rPr>
        <w:t xml:space="preserve">смысловое прошлое </w:t>
      </w:r>
      <w:r>
        <w:rPr>
          <w:rFonts w:cs="Georgia" w:ascii="Georgia" w:hAnsi="Georgia"/>
          <w:color w:val="000000"/>
          <w:sz w:val="17"/>
          <w:szCs w:val="17"/>
        </w:rPr>
        <w:t xml:space="preserve">со всем тем смысловым контекстом, в который оно было неотрывно вплетено и в котором оно осмысливалось. Только при этом условии переживание стремления может приобрести некую протяженность, почти наглядно созерцаемую содержательность, только при этом условии внутренний путь действия может быть фиксирован, определен, любовно уплотнен и измерен </w:t>
      </w:r>
      <w:r>
        <w:rPr>
          <w:rStyle w:val="Emphasis"/>
          <w:rFonts w:cs="Georgia" w:ascii="Georgia" w:hAnsi="Georgia"/>
          <w:color w:val="000000"/>
          <w:sz w:val="17"/>
          <w:szCs w:val="17"/>
        </w:rPr>
        <w:t xml:space="preserve">ритмом, </w:t>
      </w:r>
      <w:r>
        <w:rPr>
          <w:rFonts w:cs="Georgia" w:ascii="Georgia" w:hAnsi="Georgia"/>
          <w:color w:val="000000"/>
          <w:sz w:val="17"/>
          <w:szCs w:val="17"/>
        </w:rPr>
        <w:t xml:space="preserve">а это совершается лишь активностью другой души, в ее объемлющем ценностно-смысловом контексте. Для 'меня самого ни одно мое переживание и стремление не может отойти в абсолютное, смысловое прошлое, отрешенное и огражденное от будущего, оправданное и завершенное помимо него, поскольку я именно </w:t>
      </w:r>
      <w:r>
        <w:rPr>
          <w:rStyle w:val="Emphasis"/>
          <w:rFonts w:cs="Georgia" w:ascii="Georgia" w:hAnsi="Georgia"/>
          <w:color w:val="000000"/>
          <w:sz w:val="17"/>
          <w:szCs w:val="17"/>
        </w:rPr>
        <w:t xml:space="preserve">себя </w:t>
      </w:r>
      <w:r>
        <w:rPr>
          <w:rFonts w:cs="Georgia" w:ascii="Georgia" w:hAnsi="Georgia"/>
          <w:color w:val="000000"/>
          <w:sz w:val="17"/>
          <w:szCs w:val="17"/>
        </w:rPr>
        <w:t xml:space="preserve">нахожу в данном переживании, не отказываюсь от него </w:t>
      </w:r>
      <w:r>
        <w:rPr>
          <w:rStyle w:val="Emphasis"/>
          <w:rFonts w:cs="Georgia" w:ascii="Georgia" w:hAnsi="Georgia"/>
          <w:color w:val="000000"/>
          <w:sz w:val="17"/>
          <w:szCs w:val="17"/>
        </w:rPr>
        <w:t xml:space="preserve">как моего </w:t>
      </w:r>
      <w:r>
        <w:rPr>
          <w:rFonts w:cs="Georgia" w:ascii="Georgia" w:hAnsi="Georgia"/>
          <w:color w:val="000000"/>
          <w:sz w:val="17"/>
          <w:szCs w:val="17"/>
        </w:rPr>
        <w:t xml:space="preserve">в единственном единстве моей жизни, я его связываю со смысловым будущим, делаю его небезразличным к этому будущему, переношу окончательное оправдание и совершение его в предстоящее (оно еще не безысходно); поскольку я — живущий в нем, его еще нет сполна. Этим мы вплотную подошли к проблеме </w:t>
      </w:r>
      <w:r>
        <w:rPr>
          <w:rStyle w:val="Emphasis"/>
          <w:rFonts w:cs="Georgia" w:ascii="Georgia" w:hAnsi="Georgia"/>
          <w:color w:val="000000"/>
          <w:sz w:val="17"/>
          <w:szCs w:val="17"/>
        </w:rPr>
        <w:t xml:space="preserve">ритма. </w:t>
      </w:r>
    </w:p>
    <w:p>
      <w:pPr>
        <w:pStyle w:val="Style13"/>
        <w:rPr>
          <w:rFonts w:ascii="Georgia" w:hAnsi="Georgia" w:cs="Georgia"/>
          <w:color w:val="000000"/>
          <w:sz w:val="17"/>
          <w:szCs w:val="17"/>
        </w:rPr>
      </w:pPr>
      <w:r>
        <w:rPr>
          <w:rFonts w:cs="Georgia" w:ascii="Georgia" w:hAnsi="Georgia"/>
          <w:color w:val="000000"/>
          <w:sz w:val="17"/>
          <w:szCs w:val="17"/>
        </w:rPr>
        <w:t xml:space="preserve">Ритм есть ценностное упорядочение внутренней данности, наличности. Ритм не экспрессивен в точном смысле этого слова, он не выражает переживания, не обоснован изнутри его, он не является эмоционально-волевой реакцией на предмет и смысл, но реакцией на эту реакцию. Ритм беспредметен в том смысле, что не имеет дела непосредственно с предметом, но с переживанием предмета, реакцией на него, поэтому он понижает предметную значимость элементов ряда. </w:t>
      </w:r>
    </w:p>
    <w:p>
      <w:pPr>
        <w:pStyle w:val="Style13"/>
        <w:rPr/>
      </w:pPr>
      <w:r>
        <w:rPr>
          <w:rFonts w:cs="Georgia" w:ascii="Georgia" w:hAnsi="Georgia"/>
          <w:color w:val="000000"/>
          <w:sz w:val="17"/>
          <w:szCs w:val="17"/>
        </w:rPr>
        <w:t xml:space="preserve">Ритм предполагает имманентизацию смысла самому переживанию, цели самому стремлению; смысл и цель должны стать только моментом самоценного переживания-стремления. Ритм предполагает некоторую </w:t>
      </w:r>
      <w:r>
        <w:rPr>
          <w:rStyle w:val="Emphasis"/>
          <w:rFonts w:cs="Georgia" w:ascii="Georgia" w:hAnsi="Georgia"/>
          <w:color w:val="000000"/>
          <w:sz w:val="17"/>
          <w:szCs w:val="17"/>
        </w:rPr>
        <w:t xml:space="preserve">предопределенность </w:t>
      </w:r>
      <w:r>
        <w:rPr>
          <w:rFonts w:cs="Georgia" w:ascii="Georgia" w:hAnsi="Georgia"/>
          <w:color w:val="000000"/>
          <w:sz w:val="17"/>
          <w:szCs w:val="17"/>
        </w:rPr>
        <w:t xml:space="preserve">стремления, действия, переживания (некоторую смысловую безнадежность); действительное, роковое, рискованное абсолютное будущее преодолевается ритмом, преодолевается самая граница между прошлым и будущим (и настоящим, конечно) в пользу прошлого; смысловое будущее как бы растворяется в прошлом и настоящем, художественно предопределяется ими (ибо автор-созерцатель всегда временно объемлет целое, он всегда </w:t>
      </w:r>
      <w:r>
        <w:rPr>
          <w:rStyle w:val="Emphasis"/>
          <w:rFonts w:cs="Georgia" w:ascii="Georgia" w:hAnsi="Georgia"/>
          <w:color w:val="000000"/>
          <w:sz w:val="17"/>
          <w:szCs w:val="17"/>
        </w:rPr>
        <w:t xml:space="preserve">позже, </w:t>
      </w:r>
      <w:r>
        <w:rPr>
          <w:rFonts w:cs="Georgia" w:ascii="Georgia" w:hAnsi="Georgia"/>
          <w:color w:val="000000"/>
          <w:sz w:val="17"/>
          <w:szCs w:val="17"/>
        </w:rPr>
        <w:t xml:space="preserve">и не только временно, а </w:t>
      </w:r>
      <w:r>
        <w:rPr>
          <w:rStyle w:val="Emphasis"/>
          <w:rFonts w:cs="Georgia" w:ascii="Georgia" w:hAnsi="Georgia"/>
          <w:color w:val="000000"/>
          <w:sz w:val="17"/>
          <w:szCs w:val="17"/>
        </w:rPr>
        <w:t xml:space="preserve">в смысле </w:t>
      </w:r>
      <w:r>
        <w:rPr>
          <w:rFonts w:cs="Georgia" w:ascii="Georgia" w:hAnsi="Georgia"/>
          <w:color w:val="000000"/>
          <w:sz w:val="17"/>
          <w:szCs w:val="17"/>
        </w:rPr>
        <w:t xml:space="preserve">позже). Но самый момент перехода, движения из прошлого и настоящего в будущее (в смысловое, абсолютное будущее, не в то будущее, которое оставит все на своих местах, а которое должно наконец исполнить, свершить, будущее, которое мы </w:t>
      </w:r>
      <w:r>
        <w:rPr>
          <w:rStyle w:val="Emphasis"/>
          <w:rFonts w:cs="Georgia" w:ascii="Georgia" w:hAnsi="Georgia"/>
          <w:color w:val="000000"/>
          <w:sz w:val="17"/>
          <w:szCs w:val="17"/>
        </w:rPr>
        <w:t xml:space="preserve">противоставляем </w:t>
      </w:r>
      <w:r>
        <w:rPr>
          <w:rFonts w:cs="Georgia" w:ascii="Georgia" w:hAnsi="Georgia"/>
          <w:color w:val="000000"/>
          <w:sz w:val="17"/>
          <w:szCs w:val="17"/>
        </w:rPr>
        <w:t xml:space="preserve">настоящему и прошлому как спасение, преображение и искупление, то есть будущее не как голая временная, но как смысловая категория, то, чего еще ценностно нет, что еще не предопределено, что еще не </w:t>
      </w:r>
      <w:r>
        <w:rPr>
          <w:rStyle w:val="Emphasis"/>
          <w:rFonts w:cs="Georgia" w:ascii="Georgia" w:hAnsi="Georgia"/>
          <w:color w:val="000000"/>
          <w:sz w:val="17"/>
          <w:szCs w:val="17"/>
        </w:rPr>
        <w:t xml:space="preserve">дискредитировано </w:t>
      </w:r>
      <w:r>
        <w:rPr>
          <w:rFonts w:cs="Georgia" w:ascii="Georgia" w:hAnsi="Georgia"/>
          <w:color w:val="000000"/>
          <w:sz w:val="17"/>
          <w:szCs w:val="17"/>
        </w:rPr>
        <w:t xml:space="preserve">бытием, не загрязнено бытием-данностью, чисто от него, неподкупно и несвязанно-идеально, однако не гносеологически и теоретически, а практически — как долженствование)—этот момент есть момент чистой событийности во мне, где я изнутри себя причастен единому и единственному событию бытия: в нем рискованная, абсолютная непредопределенность исхода события (не фабулическая, а смысловая непредопределенность; фабула, как и ритм, как все вообще эстетические моменты, органична и внутренне предопределена, может и должна быть охвачена вся целиком, с начала до конца, во всех моментах единым внутренним объемлющим взглядом, ибо только целое, хотя бы потенциальное, может быть эстетически значимым), «или — или» события; в этом моменте и проходит абсолютная граница ритма, этот момент не поддается ритму, принципиально внеритмичен, неадекватен ему; ритм здесь становится искажением и ложью. Это момент, где бытие во мне должно преодолевать себя ради долженствования, где бытие и долженствование враждебно сходятся, встречаются во мне, где «есть» и «должно» взаимно исключают друг друга; это — момент принципиального диссонанса, ибо бытие и долженствование, данность и заданность изнутри меня самого, </w:t>
      </w:r>
      <w:r>
        <w:rPr>
          <w:rStyle w:val="Emphasis"/>
          <w:rFonts w:cs="Georgia" w:ascii="Georgia" w:hAnsi="Georgia"/>
          <w:color w:val="000000"/>
          <w:sz w:val="17"/>
          <w:szCs w:val="17"/>
        </w:rPr>
        <w:t xml:space="preserve">во мне самом </w:t>
      </w:r>
      <w:r>
        <w:rPr>
          <w:rFonts w:cs="Georgia" w:ascii="Georgia" w:hAnsi="Georgia"/>
          <w:color w:val="000000"/>
          <w:sz w:val="17"/>
          <w:szCs w:val="17"/>
        </w:rPr>
        <w:t xml:space="preserve">не могут быть ритмически связаны, восприняты в одном ценностном плане, стать моментом развития одного положительно ценного ряда (арзисом и тезисом 31 ритма, диссонансом и каденцией, ибо и тот и другой момент лежат в равно положительно ценностном плане, диссонанс в ритме всегда условен). Но ведь именно этот момент, где мне во мне самом принципиально противостоит долженствование как иной мир, и есть момент моей высшей творческой серьезности, чистой продуктивности. Следовательно, творческий акт (переживание, стремление, действие), обогащающий событие бытия (обогащение события возможно только качественное, формальное, а не количественное, материальное, если оно не переходит в качественное), создающий новое, принципиально вне-ритмичен (в своем свершении, конечно; уже свершенный, он отпадает в бытие: во мне самом—в покаянных тонах, а в другом — в героических). </w:t>
      </w:r>
    </w:p>
    <w:p>
      <w:pPr>
        <w:pStyle w:val="Style13"/>
        <w:rPr/>
      </w:pPr>
      <w:r>
        <w:rPr>
          <w:rFonts w:cs="Georgia" w:ascii="Georgia" w:hAnsi="Georgia"/>
          <w:color w:val="000000"/>
          <w:sz w:val="17"/>
          <w:szCs w:val="17"/>
        </w:rPr>
        <w:t xml:space="preserve">Свобода воли и активность несовместимы с ритмом. Жизнь (переживание, стремление, поступок, мысль), переживаемая в категориях нравственной свободы и активности, не может быть ритмирована. Свобода и активность творят ритм для несвободного (этически) и пассивного бытия. Творец свободен и активен, творимое несвободно и пассивно. Правда, несвобода, необходимость оформленной ритмом жизни — это не злая и не индифферентная к ценности необходимость (познавательная), но дарственная, дарованная любовью, прекрасная необходимость. Ритмированное бытие «целесообразно без цели», цель не избирается, не обсуждается, нет ответственности за цель; место, занимаемое эстетически воспринятым целым в открытом событии единого и единственного бытия, не обсуждается, не входит в игру, целое ценностно независимо от рискованного будущего в событии бытия, оправданно помимо этого будущего. Но именно за выбор цели, за место в событии бытия ответственна нравственная активность, и в этом она свободна. В этом смысле этическая свобода (так называемая'/свобода воли) есть не только свобода от познавательной необходимости (каузальной), но и необходимости эстетической, свобода моего поступка от бытия во мне, как не утвержденного, так и утвержденного ценностно (бытие художественного видения). Всюду, где я, я свободен и не могу освободить себя от долженствования; осознавать себя самого активно - значит освещать себя предстоящим смыслом вне его меня нет для себя самого. Отношение к себе самому не может быть ритмическим, найти себя самого в ритме нельзя. Жизнь, которую я признаю </w:t>
      </w:r>
      <w:r>
        <w:rPr>
          <w:rStyle w:val="Emphasis"/>
          <w:rFonts w:cs="Georgia" w:ascii="Georgia" w:hAnsi="Georgia"/>
          <w:color w:val="000000"/>
          <w:sz w:val="17"/>
          <w:szCs w:val="17"/>
        </w:rPr>
        <w:t xml:space="preserve">моею, </w:t>
      </w:r>
      <w:r>
        <w:rPr>
          <w:rFonts w:cs="Georgia" w:ascii="Georgia" w:hAnsi="Georgia"/>
          <w:color w:val="000000"/>
          <w:sz w:val="17"/>
          <w:szCs w:val="17"/>
        </w:rPr>
        <w:t xml:space="preserve">в которой я </w:t>
      </w:r>
      <w:r>
        <w:rPr>
          <w:rStyle w:val="Emphasis"/>
          <w:rFonts w:cs="Georgia" w:ascii="Georgia" w:hAnsi="Georgia"/>
          <w:color w:val="000000"/>
          <w:sz w:val="17"/>
          <w:szCs w:val="17"/>
        </w:rPr>
        <w:t xml:space="preserve">активно </w:t>
      </w:r>
      <w:r>
        <w:rPr>
          <w:rFonts w:cs="Georgia" w:ascii="Georgia" w:hAnsi="Georgia"/>
          <w:color w:val="000000"/>
          <w:sz w:val="17"/>
          <w:szCs w:val="17"/>
        </w:rPr>
        <w:t xml:space="preserve">нахожу себя, не выразима в ритме, стыдится его, здесь должен оборваться всякий ритм, здесь область трезвения и тишины (начиная с практических низин до этически-религиозных высот). Ритмом я могу быть только одержим, в ритме я, как в наркозе, не сознаю себя. (Стыд ритма и формы —корень юродства, гордое одиночество и противление другому, самосознание, перешедшее границы и желающее очертить вокруг себя неразрывный круг.) </w:t>
      </w:r>
    </w:p>
    <w:p>
      <w:pPr>
        <w:pStyle w:val="Style13"/>
        <w:rPr/>
      </w:pPr>
      <w:r>
        <w:rPr>
          <w:rFonts w:cs="Georgia" w:ascii="Georgia" w:hAnsi="Georgia"/>
          <w:color w:val="000000"/>
          <w:sz w:val="17"/>
          <w:szCs w:val="17"/>
        </w:rPr>
        <w:t xml:space="preserve">В переживаемом мною внутреннем бытии другого человека (активно переживаемом в категории </w:t>
      </w:r>
      <w:r>
        <w:rPr>
          <w:rStyle w:val="Emphasis"/>
          <w:rFonts w:cs="Georgia" w:ascii="Georgia" w:hAnsi="Georgia"/>
          <w:color w:val="000000"/>
          <w:sz w:val="17"/>
          <w:szCs w:val="17"/>
        </w:rPr>
        <w:t xml:space="preserve">другости) </w:t>
      </w:r>
      <w:r>
        <w:rPr>
          <w:rFonts w:cs="Georgia" w:ascii="Georgia" w:hAnsi="Georgia"/>
          <w:color w:val="000000"/>
          <w:sz w:val="17"/>
          <w:szCs w:val="17"/>
        </w:rPr>
        <w:t xml:space="preserve">бытие и долженствование не разорваны и не враждебны, но органически связаны, лежат в одном ценностном плане;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органически растет в смысле. Его активность героична для меня и милуется ритмом (ибо он весь для меня может быть в прошлом, и его я оправданно освобождаю от долженствования, которое противостоит как категорический императив только мне во мне самом). Ритм возможен как форма отношения к другому, но не к себе самому (притом дело здесь в невозможности ценностной установки); ритм — это объятие и поцелуй ценностно уплотненному времени смертной жизни другого. Где ритм, там две души (вернее, душа и дух), две активности; одна — переживающая жизнь и ставшая пассивной для другой, ее активно оформляющей, воспевающей. Иногда я оправданно ценностно отчуждаюсь от себя, живу в другом и для другого, тогда я могу приобщиться ритму, но в нем я для себя этически пассивен. В жизни я приобщен к быту, укладу, нации, государству, человечеству, божьему миру, здесь я всюду живу ценностно в другом и для других, облечен в ценностную плоть другого, здесь моя жизнь право может подчиниться ритму (самый момент подчинения трезв), здесь я переживаю, стремлюсь и говорю в </w:t>
      </w:r>
      <w:r>
        <w:rPr>
          <w:rStyle w:val="Emphasis"/>
          <w:rFonts w:cs="Georgia" w:ascii="Georgia" w:hAnsi="Georgia"/>
          <w:color w:val="000000"/>
          <w:sz w:val="17"/>
          <w:szCs w:val="17"/>
        </w:rPr>
        <w:t xml:space="preserve">хоре </w:t>
      </w:r>
      <w:r>
        <w:rPr>
          <w:rFonts w:cs="Georgia" w:ascii="Georgia" w:hAnsi="Georgia"/>
          <w:color w:val="000000"/>
          <w:sz w:val="17"/>
          <w:szCs w:val="17"/>
        </w:rPr>
        <w:t xml:space="preserve">других. Но в </w:t>
      </w:r>
      <w:r>
        <w:rPr>
          <w:rStyle w:val="Emphasis"/>
          <w:rFonts w:cs="Georgia" w:ascii="Georgia" w:hAnsi="Georgia"/>
          <w:color w:val="000000"/>
          <w:sz w:val="17"/>
          <w:szCs w:val="17"/>
        </w:rPr>
        <w:t xml:space="preserve">хоре </w:t>
      </w:r>
      <w:r>
        <w:rPr>
          <w:rFonts w:cs="Georgia" w:ascii="Georgia" w:hAnsi="Georgia"/>
          <w:color w:val="000000"/>
          <w:sz w:val="17"/>
          <w:szCs w:val="17"/>
        </w:rPr>
        <w:t xml:space="preserve">я не себе пою, активен я лишь в отношении к другому и пассивен в отношении ко мне другого, я обмениваюсь дарами, но обмениваюсь бескорыстно, я чувствую в себе тело и душу другого. (Всюду, где цель движения или действия инкарнирована в другого или координирована с действием другого — при совместной работе,— и мое действие входит в ритм, но я не творю его для себя, а приобщаюсь ему для другого.) Не моя, но человеческая природа во мне может быть прекрасна и человеческая душа гармонична. </w:t>
      </w:r>
    </w:p>
    <w:p>
      <w:pPr>
        <w:pStyle w:val="Style13"/>
        <w:rPr/>
      </w:pPr>
      <w:r>
        <w:rPr>
          <w:rFonts w:cs="Georgia" w:ascii="Georgia" w:hAnsi="Georgia"/>
          <w:color w:val="000000"/>
          <w:sz w:val="17"/>
          <w:szCs w:val="17"/>
        </w:rPr>
        <w:t xml:space="preserve">Теперь мы можем развить более подробно высказанное нами ранее положение в существенном различии моего времени и времени другого. До отношению к себе самому я переживаю время внеэстетично. Непосредственная данность смысловых значимостей, вне которых ничто не может быть активно осознано мною как </w:t>
      </w:r>
      <w:r>
        <w:rPr>
          <w:rStyle w:val="Emphasis"/>
          <w:rFonts w:cs="Georgia" w:ascii="Georgia" w:hAnsi="Georgia"/>
          <w:color w:val="000000"/>
          <w:sz w:val="17"/>
          <w:szCs w:val="17"/>
        </w:rPr>
        <w:t xml:space="preserve">мое, </w:t>
      </w:r>
      <w:r>
        <w:rPr>
          <w:rFonts w:cs="Georgia" w:ascii="Georgia" w:hAnsi="Georgia"/>
          <w:color w:val="000000"/>
          <w:sz w:val="17"/>
          <w:szCs w:val="17"/>
        </w:rPr>
        <w:t xml:space="preserve">делает невозможным положительное ценностное завершение временности. В живом самопереживании идеальный вневременной смысл не индифферентен ко времени, но противоставляется ему как смысловое будущее, как то, что должно быть, в противоположность тому, что уже есть. Вся временность, длительность противоставляется смыслу как </w:t>
      </w:r>
      <w:r>
        <w:rPr>
          <w:rStyle w:val="Emphasis"/>
          <w:rFonts w:cs="Georgia" w:ascii="Georgia" w:hAnsi="Georgia"/>
          <w:color w:val="000000"/>
          <w:sz w:val="17"/>
          <w:szCs w:val="17"/>
        </w:rPr>
        <w:t xml:space="preserve">еще-не-исполненность, </w:t>
      </w:r>
      <w:r>
        <w:rPr>
          <w:rFonts w:cs="Georgia" w:ascii="Georgia" w:hAnsi="Georgia"/>
          <w:color w:val="000000"/>
          <w:sz w:val="17"/>
          <w:szCs w:val="17"/>
        </w:rPr>
        <w:t xml:space="preserve">как нечто еще не окончательное, как не-все-еще только так можно переживать временность данность бытия в себе перед лицом смысла. С сознанием полной временной завершенности — что то, что есть, уже все,— с этим сознанием нечего делать или нельзя жить; по отношению к своей собственной уже конченной жизни не может быть никакой активной ценностной установки; конечно, это сознание может быть налично в душе (сознание конченности), но не оно организует жизнь; наоборот, его живая переживаемость (освещенность, ценностная тяжесть) черпает свою активность, свою весомость из нудительно противостоящей заданности, только она организует изнутри-осуществляемость жизни (превращает возможность в действительность). Это ценностно противостоящее мне, всей моей временности (всему, что уже налично во мне), смысловое абсолютное будущее есть будущее не в смысле временного продолжения </w:t>
      </w:r>
      <w:r>
        <w:rPr>
          <w:rStyle w:val="Emphasis"/>
          <w:rFonts w:cs="Georgia" w:ascii="Georgia" w:hAnsi="Georgia"/>
          <w:color w:val="000000"/>
          <w:sz w:val="17"/>
          <w:szCs w:val="17"/>
        </w:rPr>
        <w:t xml:space="preserve">той же жизни, </w:t>
      </w:r>
      <w:r>
        <w:rPr>
          <w:rFonts w:cs="Georgia" w:ascii="Georgia" w:hAnsi="Georgia"/>
          <w:color w:val="000000"/>
          <w:sz w:val="17"/>
          <w:szCs w:val="17"/>
        </w:rPr>
        <w:t xml:space="preserve">но в смысле постоянной возможности и нужности преобразовать ее </w:t>
      </w:r>
      <w:r>
        <w:rPr>
          <w:rStyle w:val="Emphasis"/>
          <w:rFonts w:cs="Georgia" w:ascii="Georgia" w:hAnsi="Georgia"/>
          <w:color w:val="000000"/>
          <w:sz w:val="17"/>
          <w:szCs w:val="17"/>
        </w:rPr>
        <w:t xml:space="preserve">формально, </w:t>
      </w:r>
      <w:r>
        <w:rPr>
          <w:rFonts w:cs="Georgia" w:ascii="Georgia" w:hAnsi="Georgia"/>
          <w:color w:val="000000"/>
          <w:sz w:val="17"/>
          <w:szCs w:val="17"/>
        </w:rPr>
        <w:t xml:space="preserve">вложить в нее новый смысл (последнее слово сознания). </w:t>
      </w:r>
    </w:p>
    <w:p>
      <w:pPr>
        <w:pStyle w:val="Style13"/>
        <w:rPr/>
      </w:pPr>
      <w:r>
        <w:rPr>
          <w:rFonts w:cs="Georgia" w:ascii="Georgia" w:hAnsi="Georgia"/>
          <w:color w:val="000000"/>
          <w:sz w:val="17"/>
          <w:szCs w:val="17"/>
        </w:rPr>
        <w:t xml:space="preserve">Смысловое будущее враждебно настоящему и прошлому как бессмысленному, враждебно, как враждебно задание не-выполнению-еще, долженствование бытию, искупление греху. Ни один момент уже-наличности для меня самого не может стать самодовольным, уже оправданным; мое оправдание всегда в будущем, и это вечно противостоящее мне оправдание отменяет мое для меня прошлое и настоящее в их претензии на уже-наличность продолжительную, на успокоенность в данности, на самодовление, на истинную реальность бытия, в претензии быть существенно и всем мною, исчерпывающе определить меня в бытии (претензии моей данности объявить себя всем мною, мною воистину, самозванстве данности). Будущее осуществление не является для меня самого органическим продолжением, ростом моего прошлого и настоящего, венцом их, но существенным упразднением, отменою их, как нисходящая благодать не есть органический рост греховной природы человека. В другом – совершенствование (эстетическая--категория), во мне — новое рождение. Я в себе самом всегда живу перед лицом предъявленного ко мне абсолютного требования-задания, и к нему не может быть только постепенного, частичного, относительного приближения. Требование: живи так, чтобы каждый данный момент твоей </w:t>
      </w:r>
      <w:r>
        <w:rPr>
          <w:rStyle w:val="Emphasis"/>
          <w:rFonts w:cs="Georgia" w:ascii="Georgia" w:hAnsi="Georgia"/>
          <w:color w:val="000000"/>
          <w:sz w:val="17"/>
          <w:szCs w:val="17"/>
        </w:rPr>
        <w:t xml:space="preserve">жизни </w:t>
      </w:r>
      <w:r>
        <w:rPr>
          <w:rFonts w:cs="Georgia" w:ascii="Georgia" w:hAnsi="Georgia"/>
          <w:color w:val="000000"/>
          <w:sz w:val="17"/>
          <w:szCs w:val="17"/>
        </w:rPr>
        <w:t xml:space="preserve">мог быть и завершающим, последним моментом, а в то же время и начальным моментом новой жизни,— это требование для меня принципиально невыполнимо, ибо в нем хотя и ослаблена, но все же жива эстетическая категория (отношение к </w:t>
      </w:r>
      <w:r>
        <w:rPr>
          <w:rStyle w:val="Emphasis"/>
          <w:rFonts w:cs="Georgia" w:ascii="Georgia" w:hAnsi="Georgia"/>
          <w:color w:val="000000"/>
          <w:sz w:val="17"/>
          <w:szCs w:val="17"/>
        </w:rPr>
        <w:t xml:space="preserve">другому). </w:t>
      </w:r>
      <w:r>
        <w:rPr>
          <w:rFonts w:cs="Georgia" w:ascii="Georgia" w:hAnsi="Georgia"/>
          <w:color w:val="000000"/>
          <w:sz w:val="17"/>
          <w:szCs w:val="17"/>
        </w:rPr>
        <w:t xml:space="preserve">Для меня самого ни один момент не может стать настолько самодовольным, чтобы ценностно осознать себя оправданным завершением всей жизни и достойным началом новой. И в каком ценностном плане может лежать это завершение и начало? Самое это требование, как только оно признано мною, сейчас же становится принципиально недостижимым заданием, в свете которого я всегда буду в абсолютной нужде. Для меня самого возможна только история моего падения, но принципиально невозможна история постепенного возвышения. Мир моего смыслового будущего чужероден миру моего прошлого и настоящего. В каждом моем акте, моем действии, внешнем и внутреннем, в акте-чувстве, в познавательном акте, оно противостоит мне как чистый значимый смысл и движет моим актом, но никогда для меня самого не осуществляется в нем, всегда оставаясь чистым требованием для моей временности, историчности, ограниченности. </w:t>
      </w:r>
    </w:p>
    <w:p>
      <w:pPr>
        <w:pStyle w:val="Style13"/>
        <w:spacing w:before="0" w:after="0"/>
        <w:rPr>
          <w:rFonts w:ascii="Georgia" w:hAnsi="Georgia" w:cs="Georgia"/>
          <w:color w:val="000000"/>
          <w:sz w:val="17"/>
          <w:szCs w:val="17"/>
        </w:rPr>
      </w:pPr>
      <w:r>
        <w:rPr>
          <w:rFonts w:cs="Georgia" w:ascii="Georgia" w:hAnsi="Georgia"/>
          <w:color w:val="000000"/>
          <w:sz w:val="17"/>
          <w:szCs w:val="17"/>
        </w:rPr>
        <w:t xml:space="preserve">Я, поскольку дело идет не о ценности жизни для меня, а моей собственной ценности не для других, а для меня, полагаю эту ценность в смысловое будущее. Ни в один момент рефлекс мой над самим собою не бывает реалистическим, я не знаю формы данности по отношению к себе самому: форма данности в корне искажает картину моего внутреннего бытия. Я — в своем смысле и ценности для себя самого — отброшен в мир бесконечно требовательного смысла. Как только я пытаюсь определить себя </w:t>
      </w:r>
      <w:r>
        <w:rPr>
          <w:rStyle w:val="Emphasis"/>
          <w:rFonts w:cs="Georgia" w:ascii="Georgia" w:hAnsi="Georgia"/>
          <w:color w:val="000000"/>
          <w:sz w:val="17"/>
          <w:szCs w:val="17"/>
        </w:rPr>
        <w:t xml:space="preserve">для себя самого </w:t>
      </w:r>
      <w:r>
        <w:rPr>
          <w:rFonts w:cs="Georgia" w:ascii="Georgia" w:hAnsi="Georgia"/>
          <w:color w:val="000000"/>
          <w:sz w:val="17"/>
          <w:szCs w:val="17"/>
        </w:rPr>
        <w:t xml:space="preserve">(не для другого и из другого), я нахожу себя только там, в мире заданности, вне временной уже-наличности моей, нахожу как нечто еще предстоящее в своем смысле и ценности; а во времени (если совершенно отвлечься от заданности) я нахожу только разрозненную направленность, неосуществленное желание и стремление — membra disjecta </w:t>
      </w:r>
      <w:bookmarkStart w:id="2" w:name="_ftnref3"/>
      <w:bookmarkEnd w:id="2"/>
      <w:r>
        <w:rPr>
          <w:rFonts w:cs="Georgia" w:ascii="Georgia" w:hAnsi="Georgia"/>
          <w:color w:val="000000"/>
          <w:sz w:val="17"/>
          <w:szCs w:val="17"/>
        </w:rPr>
        <w:t xml:space="preserve">моей возможной целостности; но того, что могло бы их собрать, оживить и оформить,— души их, моего истинног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 еще нет в бытии, оно задано и еще предстоит. Мое определение самого себя дано мне (вернее; дано как за </w:t>
        <w:br/>
        <w:t xml:space="preserve">дание, данность заданности) не в категориях временного бытия, а в категориях </w:t>
      </w:r>
      <w:r>
        <w:rPr>
          <w:rStyle w:val="Emphasis"/>
          <w:rFonts w:cs="Georgia" w:ascii="Georgia" w:hAnsi="Georgia"/>
          <w:color w:val="000000"/>
          <w:sz w:val="17"/>
          <w:szCs w:val="17"/>
        </w:rPr>
        <w:t xml:space="preserve">еще-не-бытия, </w:t>
      </w:r>
      <w:r>
        <w:rPr>
          <w:rFonts w:cs="Georgia" w:ascii="Georgia" w:hAnsi="Georgia"/>
          <w:color w:val="000000"/>
          <w:sz w:val="17"/>
          <w:szCs w:val="17"/>
        </w:rPr>
        <w:t xml:space="preserve">в категориях цели и смысла, в смысловом будущем, враждебном всякой наличности моей в прошлом и настоящем. Быть для себя </w:t>
        <w:br/>
        <w:t xml:space="preserve">самого — значит еще предстоять себе </w:t>
      </w:r>
      <w:r>
        <w:rPr>
          <w:rStyle w:val="Emphasis"/>
          <w:rFonts w:cs="Georgia" w:ascii="Georgia" w:hAnsi="Georgia"/>
          <w:color w:val="000000"/>
          <w:sz w:val="17"/>
          <w:szCs w:val="17"/>
        </w:rPr>
        <w:t xml:space="preserve">(перестать предстоять себе, оказаться здесь уже всем </w:t>
      </w:r>
      <w:r>
        <w:rPr>
          <w:rFonts w:cs="Georgia" w:ascii="Georgia" w:hAnsi="Georgia"/>
          <w:color w:val="000000"/>
          <w:sz w:val="17"/>
          <w:szCs w:val="17"/>
        </w:rPr>
        <w:t xml:space="preserve">— </w:t>
      </w:r>
      <w:r>
        <w:rPr>
          <w:rStyle w:val="Emphasis"/>
          <w:rFonts w:cs="Georgia" w:ascii="Georgia" w:hAnsi="Georgia"/>
          <w:color w:val="000000"/>
          <w:sz w:val="17"/>
          <w:szCs w:val="17"/>
        </w:rPr>
        <w:t xml:space="preserve">значит духовно умереть). </w:t>
      </w:r>
    </w:p>
    <w:p>
      <w:pPr>
        <w:pStyle w:val="Style13"/>
        <w:rPr>
          <w:rFonts w:ascii="Georgia" w:hAnsi="Georgia" w:cs="Georgia"/>
          <w:color w:val="000000"/>
          <w:sz w:val="17"/>
          <w:szCs w:val="17"/>
        </w:rPr>
      </w:pPr>
      <w:r>
        <w:rPr>
          <w:rFonts w:cs="Georgia" w:ascii="Georgia" w:hAnsi="Georgia"/>
          <w:color w:val="000000"/>
          <w:sz w:val="17"/>
          <w:szCs w:val="17"/>
        </w:rPr>
        <w:t xml:space="preserve">В определенности моего переживания для меня самого (определенности чувства, желания, стремления, мысли) ничего не может быть ценного, кроме того заданного смысла и предмета, который осуществлялся, которым жило переживание. Ведь содержательная определенность моего внутреннего бытия есть только отблеск противостоящего предмета и смысла, след их. Всякая, даже самая полная и совершенная (определение для другого и в другом), антиципация смысла изнутри меня самого всегда субъективна, и ее уплотненность и определенность, если только мы не вносим извне оправдывающих и завершающих эстетических категорий, то есть форм другого, есть дурная уплотненность, ограничивающая смысл, это как бы уплотнение временного и пространственного отстояния от смысла и предмета. И вот если внутреннее бытие отрывается от противостоящего и предстоящего смысла, которым только оно и создано все сплошь и только им во всех своих моментах осмыслено, и противоставляет себя ему как самостоятельную ценность, становится самодовлеющим и самодовольным перед лицом смысла, то этим оно впадает в глубокое противоречие с самим собою, в самоотрицание, бытием своей наличности отрицает содержание своего бытия, становится ложью: бытием лжи или ложью бытия. Мы можем сказать, что это имманентное бытию, изнутри его переживаемое грехопадение: оно в тенденции бытия к самодостаточности; это внутреннее самопротиворечие бытия — поскольку оно претендует самодовольно пребывать в своей наличности перед лицом смысла,— самоуплотненное самоутверждение бытия вопреки породившему его смыслу (отрыв от источника), движение, которое вдруг остановилось и неоправданно поставило точку, повернулось спиной к создавшей его цели (материя, вдруг застывшая в скалу определенной формы). Это нелепая и недоуменная законченность, переживающая стыд своей формы. </w:t>
      </w:r>
    </w:p>
    <w:p>
      <w:pPr>
        <w:pStyle w:val="Style13"/>
        <w:rPr/>
      </w:pPr>
      <w:r>
        <w:rPr>
          <w:rFonts w:cs="Georgia" w:ascii="Georgia" w:hAnsi="Georgia"/>
          <w:color w:val="000000"/>
          <w:sz w:val="17"/>
          <w:szCs w:val="17"/>
        </w:rPr>
        <w:t xml:space="preserve">Но в </w:t>
      </w:r>
      <w:r>
        <w:rPr>
          <w:rStyle w:val="Emphasis"/>
          <w:rFonts w:cs="Georgia" w:ascii="Georgia" w:hAnsi="Georgia"/>
          <w:color w:val="000000"/>
          <w:sz w:val="17"/>
          <w:szCs w:val="17"/>
        </w:rPr>
        <w:t xml:space="preserve">другом </w:t>
      </w:r>
      <w:r>
        <w:rPr>
          <w:rFonts w:cs="Georgia" w:ascii="Georgia" w:hAnsi="Georgia"/>
          <w:color w:val="000000"/>
          <w:sz w:val="17"/>
          <w:szCs w:val="17"/>
        </w:rPr>
        <w:t xml:space="preserve">эта определенность внутреннего и внешнего бытия переживается как жалкая, нуждающаяся пассивность, как беззащитное движение к бытию и вечному пребыванию, наивное в своей жажде быть во что бы то ни стало; вне меня лежащее бытие как таковое в самых своих чудовищных претензиях только наивно и женственно пассивно, и моя эстетическая активность извне осмысливает, освещает и оформляет его границы, ценностно завершает его (когда я сам сплошь отпадаю в бытие, я погашаю ясность события бытия для меня, становлюсь темным, стихийно-пассивным участником в нем). </w:t>
      </w:r>
    </w:p>
    <w:p>
      <w:pPr>
        <w:pStyle w:val="Style13"/>
        <w:rPr>
          <w:rFonts w:ascii="Georgia" w:hAnsi="Georgia" w:cs="Georgia"/>
          <w:color w:val="000000"/>
          <w:sz w:val="17"/>
          <w:szCs w:val="17"/>
        </w:rPr>
      </w:pPr>
      <w:r>
        <w:rPr>
          <w:rFonts w:cs="Georgia" w:ascii="Georgia" w:hAnsi="Georgia"/>
          <w:color w:val="000000"/>
          <w:sz w:val="17"/>
          <w:szCs w:val="17"/>
        </w:rPr>
        <w:t xml:space="preserve">Живое переживание во мне, в котором я активно активен, никогда не может успокоиться в себе, остановиться, кончиться, завершиться, не может выпасть из моей активности, застыть вдруг в самостоятельно законченное бытие, с которым моей активности нечего делать, ибо, если что-либо переживается мною, в нем всегда нудительна заданность, изнутри оно бесконечно и не может оправданно перестать переживаться, то есть освободиться от всех обязанностей по отношению к предмету и смыслу своему. Я не могу перестать быть активным в нем, это значило бы отменить себя в своем смысле, превратить себя только в личину своего бытия, в ложь самим собою себе самому. Можно его забыть, но тогда его нет для меня, ценностно помнить его можно только в заданности его (возобновляя задание), но не наличность его. Память есть память будущего для меня; для другого — прошлого. </w:t>
      </w:r>
    </w:p>
    <w:p>
      <w:pPr>
        <w:pStyle w:val="Style13"/>
        <w:rPr/>
      </w:pPr>
      <w:r>
        <w:rPr>
          <w:rFonts w:cs="Georgia" w:ascii="Georgia" w:hAnsi="Georgia"/>
          <w:color w:val="000000"/>
          <w:sz w:val="17"/>
          <w:szCs w:val="17"/>
        </w:rPr>
        <w:t xml:space="preserve">Активность моего самосознания всегда действенна и непрерывно проходит через все переживания как </w:t>
      </w:r>
      <w:r>
        <w:rPr>
          <w:rStyle w:val="Emphasis"/>
          <w:rFonts w:cs="Georgia" w:ascii="Georgia" w:hAnsi="Georgia"/>
          <w:color w:val="000000"/>
          <w:sz w:val="17"/>
          <w:szCs w:val="17"/>
        </w:rPr>
        <w:t xml:space="preserve">мои, </w:t>
      </w:r>
      <w:r>
        <w:rPr>
          <w:rFonts w:cs="Georgia" w:ascii="Georgia" w:hAnsi="Georgia"/>
          <w:color w:val="000000"/>
          <w:sz w:val="17"/>
          <w:szCs w:val="17"/>
        </w:rPr>
        <w:t xml:space="preserve">она ничего не отпускает от себя и снова оживляет переживания, стремящиеся отпасть и завершиться,— в этом моя ответственность, моя верность себе в своем будущем, в своем направлении. </w:t>
      </w:r>
    </w:p>
    <w:p>
      <w:pPr>
        <w:pStyle w:val="Style13"/>
        <w:rPr>
          <w:rFonts w:ascii="Georgia" w:hAnsi="Georgia" w:cs="Georgia"/>
          <w:color w:val="000000"/>
          <w:sz w:val="17"/>
          <w:szCs w:val="17"/>
        </w:rPr>
      </w:pPr>
      <w:r>
        <w:rPr>
          <w:rFonts w:cs="Georgia" w:ascii="Georgia" w:hAnsi="Georgia"/>
          <w:color w:val="000000"/>
          <w:sz w:val="17"/>
          <w:szCs w:val="17"/>
        </w:rPr>
        <w:t xml:space="preserve">Я помню свое переживание ценностно активно не со стороны его обособленно взятого наличного содержания, а со стороны его заданного смысла и предмета, то есть со стороны того, что осмысливало его появление во мне, и этим я снова возобновляю заданность каждого своего переживания, собираю все свои переживания, всего себя не в прошлом, а в вечно предстоящем будущем. Мое единство для меня самого вечно предстоящее единство; оно и дано и не дано мне, оно непрестанно завоевывается мною на острие моей активности; это не единство моего имения и обладания, а единство моего неимения и необладания, не единство моего уже-бытия, а единство моего еще-не-бытия. Все положительное в этом единстве — только в заданности, в данности же — только отрицательное, оно дано мне только тогда, когда всякая ценность мне задана. </w:t>
      </w:r>
    </w:p>
    <w:p>
      <w:pPr>
        <w:pStyle w:val="Style13"/>
        <w:rPr/>
      </w:pPr>
      <w:r>
        <w:rPr>
          <w:rFonts w:cs="Georgia" w:ascii="Georgia" w:hAnsi="Georgia"/>
          <w:color w:val="000000"/>
          <w:sz w:val="17"/>
          <w:szCs w:val="17"/>
        </w:rPr>
        <w:t xml:space="preserve">Только тогда, когда я не ограждаю себя от заданного смысла, я напряженно владею собою в абсолютном будущем, держу себя в своей* заданности, управляюсь действительно собою из бесконечной дали абсолютного будущего своего. Над своею наличностью я могу замедлить только в покаянных тонах, ибо это промедление совершается в свете заданности. Но как только я выпускаю из ценностного поля своего видения свою заданность и перестаю напряженно быть с собою в будущем, моя данность теряет свое предстоящее единство для меня, распадается, расслаивается в тупо-наличные фрагменты бытия. Остается приютиться в </w:t>
      </w:r>
      <w:r>
        <w:rPr>
          <w:rStyle w:val="Emphasis"/>
          <w:rFonts w:cs="Georgia" w:ascii="Georgia" w:hAnsi="Georgia"/>
          <w:color w:val="000000"/>
          <w:sz w:val="17"/>
          <w:szCs w:val="17"/>
        </w:rPr>
        <w:t xml:space="preserve">другом </w:t>
      </w:r>
      <w:r>
        <w:rPr>
          <w:rFonts w:cs="Georgia" w:ascii="Georgia" w:hAnsi="Georgia"/>
          <w:color w:val="000000"/>
          <w:sz w:val="17"/>
          <w:szCs w:val="17"/>
        </w:rPr>
        <w:t xml:space="preserve">и из другого собрать разрозненные куски своей данности, чтобы создать из них паразитически завершенное единство в душе другого, его же силами. Так дух разлагает во мне самом душу. </w:t>
      </w:r>
    </w:p>
    <w:p>
      <w:pPr>
        <w:pStyle w:val="Style13"/>
        <w:rPr/>
      </w:pPr>
      <w:r>
        <w:rPr>
          <w:rFonts w:cs="Georgia" w:ascii="Georgia" w:hAnsi="Georgia"/>
          <w:color w:val="000000"/>
          <w:sz w:val="17"/>
          <w:szCs w:val="17"/>
        </w:rPr>
        <w:t xml:space="preserve">Таково время в самопереживании, достигшем полной чистоты отношения к себе самому, ценностной установки духа. Но и в более наивном сознании, где еще не дифференцировалось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сполна (в культурном плане— античное сознание), я определяю себя все же в терминах будущего. </w:t>
      </w:r>
    </w:p>
    <w:p>
      <w:pPr>
        <w:pStyle w:val="Style13"/>
        <w:rPr>
          <w:rFonts w:ascii="Georgia" w:hAnsi="Georgia" w:cs="Georgia"/>
          <w:color w:val="000000"/>
          <w:sz w:val="17"/>
          <w:szCs w:val="17"/>
        </w:rPr>
      </w:pPr>
      <w:r>
        <w:rPr>
          <w:rFonts w:cs="Georgia" w:ascii="Georgia" w:hAnsi="Georgia"/>
          <w:color w:val="000000"/>
          <w:sz w:val="17"/>
          <w:szCs w:val="17"/>
        </w:rPr>
        <w:t xml:space="preserve">В чем моя внутренняя уверенность, что выпрямляет </w:t>
        <w:br/>
        <w:t xml:space="preserve">мою спину, поднимает голову, направляет мой взгляд вперед? Чистая ли данность, не восполненная и не продолженная желанным и заданным? И здесь предстояние себе — опора гордости и самодовольства, и здесь ценностный центр самоопределения сдвинут в будущее. Я не только хочу казаться больше, чем я есть на самом деле, но я и действительно не могу увидеть своей чистой на </w:t>
        <w:br/>
        <w:t xml:space="preserve">личности, действительно никогда до конца не верю, что я есмь только то, что я действительно есмь здесь и теперь я восполняю себя из предстоящего, должного, желанного, только в будущем лежит действительный центр тяжести моего самоопределения. Какую бы случайную и наивную форму ни принимало это должное и желанное, важно то, что оно не здесь, не в прошлом и настоящем. И чего бы я ни достиг в будущем, пусть всего раньше предвосхищаемого, центр тяжести самоопределения все же будет опять передвигаться вперед, в будущее, опираться я буду на себя предстоящего. Даже гордость и самодовольство настоящим восполняются за счет будущего (пусть оно начнет высказывать себя — и сейчас же обнаружит свою тенденцию идти вперед себя). </w:t>
      </w:r>
    </w:p>
    <w:p>
      <w:pPr>
        <w:pStyle w:val="Style13"/>
        <w:rPr/>
      </w:pPr>
      <w:r>
        <w:rPr>
          <w:rFonts w:cs="Georgia" w:ascii="Georgia" w:hAnsi="Georgia"/>
          <w:color w:val="000000"/>
          <w:sz w:val="17"/>
          <w:szCs w:val="17"/>
        </w:rPr>
        <w:t xml:space="preserve">Только сознание того, что в самом существенном меня еще нет, является организующим началом моей жизни из себя (в моем отношении к себе самому). Правое безумие принципиального несовпадения с самим собою данным обусловливает форму моей изнутри-жизни. Я не принимаю своей наличности; я безумно и несказанно верю в свое несовпадение с этой своей внутренней наличностью. Я не могу себя сосчитать всего, сказав: вот </w:t>
      </w:r>
      <w:r>
        <w:rPr>
          <w:rStyle w:val="Emphasis"/>
          <w:rFonts w:cs="Georgia" w:ascii="Georgia" w:hAnsi="Georgia"/>
          <w:color w:val="000000"/>
          <w:sz w:val="17"/>
          <w:szCs w:val="17"/>
        </w:rPr>
        <w:t xml:space="preserve">весь </w:t>
      </w:r>
      <w:r>
        <w:rPr>
          <w:rFonts w:cs="Georgia" w:ascii="Georgia" w:hAnsi="Georgia"/>
          <w:color w:val="000000"/>
          <w:sz w:val="17"/>
          <w:szCs w:val="17"/>
        </w:rPr>
        <w:t xml:space="preserve">я, и больше меня нигде и ни в чем </w:t>
      </w:r>
      <w:r>
        <w:rPr>
          <w:rStyle w:val="Emphasis"/>
          <w:rFonts w:cs="Georgia" w:ascii="Georgia" w:hAnsi="Georgia"/>
          <w:color w:val="000000"/>
          <w:sz w:val="17"/>
          <w:szCs w:val="17"/>
        </w:rPr>
        <w:t xml:space="preserve">нет, </w:t>
      </w:r>
      <w:r>
        <w:rPr>
          <w:rFonts w:cs="Georgia" w:ascii="Georgia" w:hAnsi="Georgia"/>
          <w:color w:val="000000"/>
          <w:sz w:val="17"/>
          <w:szCs w:val="17"/>
        </w:rPr>
        <w:t xml:space="preserve">я уже есмь сполна. Дело здесь не в факте смерти, я умру, а в смысле. Я живу в глубине себя вечной верой и надеждой на постоянную возможность внутреннего чуда нового рождения. Я не могу ценностно уложить всю свою жизнь во времени и в нем оправдать и завершить ее сполна. Временно завершенная жизнь безнадежна с точки зрения движущего ее смысла. Изнутри себя самой она безнадежна, только извне может сойти на нее милующее оправдание помимо недостигнутого смысла. Пока жизнь не оборвалась во времени (для себя самой она обрывается, а не завершается), она живет изнутри себя надеждой и верой в свое несовпадение с собой, в свое смысловое предстояние себе, и в этом жизнь безумна с точки зрения своей наличности, ибо эти вера и надежда с точки зрения их наличного бытия ничем не обоснованы (в бытии нет гарантий долженствования, «нет залогов от небес»). Отсюда эти вера и надежда носят молитвенный характеру (изнутри самой жизни только молитвенно-просительные и покаянные тона). И во мне самом это безумие веры и надежды остается последним словом моей жизни, изнутри меня по отношению к моей данности только молитва и покаяние, то есть данность кончает себя в нужде (последнее, что она может сделать,— это просить и каяться; нисходящее на нас последнее слово бога — спасение, осуждение). Мое последнее слово лишено всех завершающих, положительно утверждающих энергий, оно эстетически непродуктивно. В нем я обращаюсь вне себя и предаю себя на милость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смысл предсмертной исповеди). Я знаю, что и в другом то же безумие принципиального несовпадения с самим собою, та же незавершенность жизни, но для меня это не последнее его слово, оно не для меня звучит: я нахожусь вне его, и последнее, завершающее слово принадлежит мне. Оно обусловлено и требуется моей конкретной и полной вненаходимостью другому, пространственной, временной и смысловой вненаходимостью его жизни в ее целом, его ценностной установке и ответственности. Эта позиция вненаходимости делает не только физически, но и нравственно возможным то, что невозможно в самом себе для себя самого, именно ценностное утверждение и приятие всей наличной данности внутреннего бытия другого; самое его несовпадение с собою, его тенденция быть вне себя как данности, то есть глубочайшая точка касания его с духом, для меня только характеристика его внутреннего бытия, только момент его данной и наличной души, как бы уплотняется для меня в тончайшую плоть, сплошь объемлемую моим милованием. В этой внешней точке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находимся в абсолютном событийном взаимопротиворечии: там, где другой изнутри себя самого отрицает себя, свое бытие-данность, я со своего единственного места в событии бытия ценностно утверждаю и закрепляю отрицаемую им наличность свою, и самое отрицание это для меня лишь момент этой его наличности. То, что право отрицает в себе другой, то в нем право утверждаю и сохраняю я, и этим я впервые рождаю его душу в новом ценностном плане бытия. Ценностные центры его собственного видения своей жизни и моего видения его жизни не совпадают. В событии бытия это ценностное взаимопротиворечие не может быть уничтожено. Никто не может занять нейтральной к я и </w:t>
      </w:r>
      <w:r>
        <w:rPr>
          <w:rStyle w:val="Emphasis"/>
          <w:rFonts w:cs="Georgia" w:ascii="Georgia" w:hAnsi="Georgia"/>
          <w:color w:val="000000"/>
          <w:sz w:val="17"/>
          <w:szCs w:val="17"/>
        </w:rPr>
        <w:t xml:space="preserve">другому </w:t>
      </w:r>
      <w:r>
        <w:rPr>
          <w:rFonts w:cs="Georgia" w:ascii="Georgia" w:hAnsi="Georgia"/>
          <w:color w:val="000000"/>
          <w:sz w:val="17"/>
          <w:szCs w:val="17"/>
        </w:rPr>
        <w:t xml:space="preserve">позиции; отвлеченно-познавательная точка зрения лишена ценностного подхода, для ценностной установки необходимо занять единственное место в едином событии бытия, необходимо воплотиться. Всякая оценка есть занятие индивидуальной позиции в бытии; даже богу надо было воплотиться, чтобы миловать, страдать и </w:t>
      </w:r>
      <w:r>
        <w:rPr>
          <w:rStyle w:val="Emphasis"/>
          <w:rFonts w:cs="Georgia" w:ascii="Georgia" w:hAnsi="Georgia"/>
          <w:color w:val="000000"/>
          <w:sz w:val="17"/>
          <w:szCs w:val="17"/>
        </w:rPr>
        <w:t xml:space="preserve">прощать, </w:t>
      </w:r>
      <w:r>
        <w:rPr>
          <w:rFonts w:cs="Georgia" w:ascii="Georgia" w:hAnsi="Georgia"/>
          <w:color w:val="000000"/>
          <w:sz w:val="17"/>
          <w:szCs w:val="17"/>
        </w:rPr>
        <w:t xml:space="preserve">как бы сойти с отвлеченной точки зрения справедливости. Бытие как бы раз и навсегда, неотменно, между мною единственным и всеми другими для меня; позиция в бытии занята, и теперь всякий поступок и всякая оценка могут исходить только из этой позиции, предпосылают ее себе. Только я единственный во всем бытии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и все остальные </w:t>
      </w:r>
      <w:r>
        <w:rPr>
          <w:rStyle w:val="Emphasis"/>
          <w:rFonts w:cs="Georgia" w:ascii="Georgia" w:hAnsi="Georgia"/>
          <w:color w:val="000000"/>
          <w:sz w:val="17"/>
          <w:szCs w:val="17"/>
        </w:rPr>
        <w:t xml:space="preserve">другие-для-меня </w:t>
      </w:r>
      <w:r>
        <w:rPr>
          <w:rFonts w:cs="Georgia" w:ascii="Georgia" w:hAnsi="Georgia"/>
          <w:color w:val="000000"/>
          <w:sz w:val="17"/>
          <w:szCs w:val="17"/>
        </w:rPr>
        <w:t xml:space="preserve">— вот положение, вне которого для меня ничего Ценностного нет и быть не может, вне этого положения для меня невозможен подход к событию бытия, с этого началось и вечно начинается какое бы то ни было событие для меня. Отвлеченная точка зрения не знает и не видит событийного движения бытия, его еще открытого ценностного свершения. В едином и единственном событии бытия нельзя быть нейтральным. Только с моего единственного места может уясняться смысл свершающегося события, и, чем я напряженнее укореняюсь на нем, тем яснее и яснее. </w:t>
      </w:r>
    </w:p>
    <w:p>
      <w:pPr>
        <w:pStyle w:val="Style13"/>
        <w:rPr/>
      </w:pPr>
      <w:r>
        <w:rPr>
          <w:rFonts w:cs="Georgia" w:ascii="Georgia" w:hAnsi="Georgia"/>
          <w:color w:val="000000"/>
          <w:sz w:val="17"/>
          <w:szCs w:val="17"/>
        </w:rPr>
        <w:t xml:space="preserve">Для меня другой совпадает с самим собою, этим положительно завершающим его совпадением-целостностью я обогащаю его извне, и он становится эстетически значимым, героем; отсюда со стороны своей формы, в своем целом, герой всегда наивен и непосредствен, как бы ни был он внутри себя раздвоен и углублен; наивность и непосредственность суть моменты эстетической формы как таковой; где они не достигаются, там герой эстетически не объективирован до конца, там автор еще не сумел занять твердой позиции вне его, там он еще внутренне авторитетен для него с точки зрения своей смысловой значимости. Эстетически значимая форма не ищет в герое смысловых откровений, ее последнее слово — завершение в бытии как принципиальном прошлом. Воспринять </w:t>
      </w:r>
      <w:r>
        <w:rPr>
          <w:rStyle w:val="Emphasis"/>
          <w:rFonts w:cs="Georgia" w:ascii="Georgia" w:hAnsi="Georgia"/>
          <w:color w:val="000000"/>
          <w:sz w:val="17"/>
          <w:szCs w:val="17"/>
        </w:rPr>
        <w:t xml:space="preserve">в бытии </w:t>
      </w:r>
      <w:r>
        <w:rPr>
          <w:rFonts w:cs="Georgia" w:ascii="Georgia" w:hAnsi="Georgia"/>
          <w:color w:val="000000"/>
          <w:sz w:val="17"/>
          <w:szCs w:val="17"/>
        </w:rPr>
        <w:t xml:space="preserve">глубочайшее противоречие, не приобщиться ему, а обнимать его единым взглядом как момент бытия — значит сделать это противоречие непосредственным и наивным. </w:t>
      </w:r>
    </w:p>
    <w:p>
      <w:pPr>
        <w:pStyle w:val="Style13"/>
        <w:rPr/>
      </w:pPr>
      <w:r>
        <w:rPr>
          <w:rFonts w:cs="Georgia" w:ascii="Georgia" w:hAnsi="Georgia"/>
          <w:color w:val="000000"/>
          <w:sz w:val="17"/>
          <w:szCs w:val="17"/>
        </w:rPr>
        <w:t xml:space="preserve">Там, где </w:t>
      </w:r>
      <w:r>
        <w:rPr>
          <w:rStyle w:val="Emphasis"/>
          <w:rFonts w:cs="Georgia" w:ascii="Georgia" w:hAnsi="Georgia"/>
          <w:color w:val="000000"/>
          <w:sz w:val="17"/>
          <w:szCs w:val="17"/>
        </w:rPr>
        <w:t xml:space="preserve">другой </w:t>
      </w:r>
      <w:r>
        <w:rPr>
          <w:rFonts w:cs="Georgia" w:ascii="Georgia" w:hAnsi="Georgia"/>
          <w:color w:val="000000"/>
          <w:sz w:val="17"/>
          <w:szCs w:val="17"/>
        </w:rPr>
        <w:t xml:space="preserve">и его смысловое напряжение внутренне авторитетны для нас, где мы соучаствуем его смысловой направленности, затруднено его эстетическое одоление и завершение, авторитетный смысл разлагает его внешнюю и внутреннюю плоть, разрушает его значимую наивно-непосредственную форму. (Его трудно перевести в категорию бытия, ибо я в нем.) Существенное значение имеет антиципация смерти для эстетического завершения человека. Эта антиципация смерти и заложена как необходимый момент в эстетически значимую форму внутреннего бытия человека, в форму души. Мы предвосхищаем смерть другого как неизбежную смысловую неосуществленность, как смысловую неудачу всей жизни, создавая такие формы оправдания ее, которые он сам со своего места принципиально найти не может. В каждый данный момент эстетического подхода к нему (с самого начала) он должен положительно совпадать с самим собою, в каждый данный момент мы должны его </w:t>
      </w:r>
      <w:r>
        <w:rPr>
          <w:rStyle w:val="Emphasis"/>
          <w:rFonts w:cs="Georgia" w:ascii="Georgia" w:hAnsi="Georgia"/>
          <w:color w:val="000000"/>
          <w:sz w:val="17"/>
          <w:szCs w:val="17"/>
        </w:rPr>
        <w:t xml:space="preserve">всего </w:t>
      </w:r>
      <w:r>
        <w:rPr>
          <w:rFonts w:cs="Georgia" w:ascii="Georgia" w:hAnsi="Georgia"/>
          <w:color w:val="000000"/>
          <w:sz w:val="17"/>
          <w:szCs w:val="17"/>
        </w:rPr>
        <w:t xml:space="preserve">видеть, хотя бы в потенции всего. Художественный подход к внутреннему бытию человека предопределяет его: душа всегда предопределена (в противоположность духу). Увидеть свой внутренний портрет – то же самое, что увидеть свой портрет внешний, это заглядывание в мир, где меня принципиально нет и где мне, оставаясь самим собою, нечего делать; мой эстетически значимый внутренний лик — это своего рода гороскоп (с которым тоже нечего делать; человек, который действительно знал бы свой гороскоп, оказался бы во внутренне противоречивом и нелепом положении: невозможны серьезность и риск жизни, невозможна правильная установка поступка). </w:t>
      </w:r>
    </w:p>
    <w:p>
      <w:pPr>
        <w:pStyle w:val="Style13"/>
        <w:rPr/>
      </w:pPr>
      <w:r>
        <w:rPr>
          <w:rFonts w:cs="Georgia" w:ascii="Georgia" w:hAnsi="Georgia"/>
          <w:color w:val="000000"/>
          <w:sz w:val="17"/>
          <w:szCs w:val="17"/>
        </w:rPr>
        <w:t xml:space="preserve">Эстетический подход к внутреннему бытию другого требует прежде всего, чтобы мы не верили и не надеялись на него, а ценностно принимали его помимо веры и надежды, чтобы мы были не с ним и не в нем, а вне его (ибо в нем изнутри его вне веры и надежды не может быть никакого ценностного движения). Память начинает действовать как сила собирающая и завершающая с первого же момента явления героя, он рождается в этой памяти (смерти), процесс оформления есть процесс поминовения. Эстетическое воплощение внутреннего человека с самого начала предвосхищает смысловую безнадежность героя; художественное видение дает нам </w:t>
      </w:r>
      <w:r>
        <w:rPr>
          <w:rStyle w:val="Emphasis"/>
          <w:rFonts w:cs="Georgia" w:ascii="Georgia" w:hAnsi="Georgia"/>
          <w:color w:val="000000"/>
          <w:sz w:val="17"/>
          <w:szCs w:val="17"/>
        </w:rPr>
        <w:t xml:space="preserve">всего </w:t>
      </w:r>
      <w:r>
        <w:rPr>
          <w:rFonts w:cs="Georgia" w:ascii="Georgia" w:hAnsi="Georgia"/>
          <w:color w:val="000000"/>
          <w:sz w:val="17"/>
          <w:szCs w:val="17"/>
        </w:rPr>
        <w:t xml:space="preserve">героя, исчисленного и измеренного до конца; в нем не должно быть для нас смысловой тайны, вера и надежда наши должны молчать. С самого начала мы должны нащупывать его смысловые границы, любоваться им как формально завершенным, но не ждать от него смысловых откровений, с самого начала мы должны переживать его всего, иметь дело со всем им, с целым, в смысле он должен быть мертв для нас, формально мертв. В этом смысле мы можем сказать, что смерть — форма эстетического завершения личности. Смерть как смысловая неудача и неоправданность подводит смысловой итог и ставит задачу и дает методы несмыслового эстетического оправдания. Чем глубже и совершеннее воплощение, тем острее слышатся в нем завершение смерти и в то же время эстетическая победа над смертью, борьба памяти со смертью (памяти в смысле определенного ценностного напряжения, фиксации и приятия помимо смысла). Тона реквиема звучат на протяжении всего жизненного пути воплощенного героя. Отсюда своеобразная безнадежность ритма и его скорбно-радостная легкость, улегченность от безысходной смысловой серьезности. Ритм охватывает </w:t>
      </w:r>
      <w:r>
        <w:rPr>
          <w:rStyle w:val="Emphasis"/>
          <w:rFonts w:cs="Georgia" w:ascii="Georgia" w:hAnsi="Georgia"/>
          <w:color w:val="000000"/>
          <w:sz w:val="17"/>
          <w:szCs w:val="17"/>
        </w:rPr>
        <w:t xml:space="preserve">пережитую </w:t>
      </w:r>
      <w:r>
        <w:rPr>
          <w:rFonts w:cs="Georgia" w:ascii="Georgia" w:hAnsi="Georgia"/>
          <w:color w:val="000000"/>
          <w:sz w:val="17"/>
          <w:szCs w:val="17"/>
        </w:rPr>
        <w:t xml:space="preserve">жизнь, уже в колыбельной песне начали звучать тона реквиема конца. Но эта пережитая жизнь в искусстве убережена, оправдана и завершена в памяти вечной; отсюда милующая, добрая безнадежность ритма. </w:t>
      </w:r>
    </w:p>
    <w:p>
      <w:pPr>
        <w:pStyle w:val="Style13"/>
        <w:rPr/>
      </w:pPr>
      <w:r>
        <w:rPr>
          <w:rFonts w:cs="Georgia" w:ascii="Georgia" w:hAnsi="Georgia"/>
          <w:color w:val="000000"/>
          <w:sz w:val="17"/>
          <w:szCs w:val="17"/>
        </w:rPr>
        <w:t xml:space="preserve">Если же движущий смысл жизни героя увлекает нас как смысл, стороной своей заданности, а не индивидуальной данности в его внутреннем бытии, то это затрудняет форму и ритм; жизнь героя начинает стремиться пробиться через форму и ритм, получить авторитетное смысловое значение, с точки зрения которого индивидуальное преломление смысла в бытии души, наличность воплощенного смысла, представляется его искажением; художественно убедительное завершение становится невозможным: душа героя из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переводится в категорию я, разлагается и теряет себя в духе. </w:t>
      </w:r>
    </w:p>
    <w:p>
      <w:pPr>
        <w:pStyle w:val="Style13"/>
        <w:rPr>
          <w:rFonts w:ascii="Georgia" w:hAnsi="Georgia" w:cs="Georgia"/>
          <w:color w:val="000000"/>
          <w:sz w:val="17"/>
          <w:szCs w:val="17"/>
        </w:rPr>
      </w:pPr>
      <w:r>
        <w:rPr>
          <w:rFonts w:cs="Georgia" w:ascii="Georgia" w:hAnsi="Georgia"/>
          <w:color w:val="000000"/>
          <w:sz w:val="17"/>
          <w:szCs w:val="17"/>
        </w:rPr>
        <w:t xml:space="preserve">4. Таково эстетически значимое целое внутренней жизни человека, его душа; она активно создается и положительно оформляется и завершается только в категории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позволяющей положительно утверждать наличность помимо смысла-долженствования. Душа — это совпадающее само с собою, себе равное, замкнутое целое внутренней жизни, постулирующее вненаходящуюся любящую активность другого. Душа — это дар моего духа </w:t>
      </w:r>
      <w:r>
        <w:rPr>
          <w:rStyle w:val="Emphasis"/>
          <w:rFonts w:cs="Georgia" w:ascii="Georgia" w:hAnsi="Georgia"/>
          <w:color w:val="000000"/>
          <w:sz w:val="17"/>
          <w:szCs w:val="17"/>
        </w:rPr>
        <w:t xml:space="preserve">другому. </w:t>
      </w:r>
    </w:p>
    <w:p>
      <w:pPr>
        <w:pStyle w:val="Style13"/>
        <w:rPr/>
      </w:pPr>
      <w:r>
        <w:rPr>
          <w:rFonts w:cs="Georgia" w:ascii="Georgia" w:hAnsi="Georgia"/>
          <w:color w:val="000000"/>
          <w:sz w:val="17"/>
          <w:szCs w:val="17"/>
        </w:rPr>
        <w:t xml:space="preserve">Предметный мир в искусстве, в котором живет и движется душа героя, эстетически значим как окружение этой души. Мир в искусстве не </w:t>
      </w:r>
      <w:r>
        <w:rPr>
          <w:rStyle w:val="Emphasis"/>
          <w:rFonts w:cs="Georgia" w:ascii="Georgia" w:hAnsi="Georgia"/>
          <w:color w:val="000000"/>
          <w:sz w:val="17"/>
          <w:szCs w:val="17"/>
        </w:rPr>
        <w:t xml:space="preserve">кругозор </w:t>
      </w:r>
      <w:r>
        <w:rPr>
          <w:rFonts w:cs="Georgia" w:ascii="Georgia" w:hAnsi="Georgia"/>
          <w:color w:val="000000"/>
          <w:sz w:val="17"/>
          <w:szCs w:val="17"/>
        </w:rPr>
        <w:t xml:space="preserve">поступающего духа, а </w:t>
      </w:r>
      <w:r>
        <w:rPr>
          <w:rStyle w:val="Emphasis"/>
          <w:rFonts w:cs="Georgia" w:ascii="Georgia" w:hAnsi="Georgia"/>
          <w:color w:val="000000"/>
          <w:sz w:val="17"/>
          <w:szCs w:val="17"/>
        </w:rPr>
        <w:t xml:space="preserve">окружение </w:t>
      </w:r>
      <w:r>
        <w:rPr>
          <w:rFonts w:cs="Georgia" w:ascii="Georgia" w:hAnsi="Georgia"/>
          <w:color w:val="000000"/>
          <w:sz w:val="17"/>
          <w:szCs w:val="17"/>
        </w:rPr>
        <w:t xml:space="preserve">отошедшей или отходящей души. Отношение мира к душе (эстетически значимое отношение и сочетание мира с душой) аналогично отношению его зрительного образа к телу, он не противостоит ей, а окружает и объемлет ее, сочетаясь с границами ее; данность мира сочетается с данностью души. </w:t>
      </w:r>
    </w:p>
    <w:p>
      <w:pPr>
        <w:pStyle w:val="Style13"/>
        <w:rPr/>
      </w:pPr>
      <w:r>
        <w:rPr>
          <w:rFonts w:cs="Georgia" w:ascii="Georgia" w:hAnsi="Georgia"/>
          <w:color w:val="000000"/>
          <w:sz w:val="17"/>
          <w:szCs w:val="17"/>
        </w:rPr>
        <w:t xml:space="preserve">Момент уже-наличности во всем бытии, уже содержательно </w:t>
      </w:r>
      <w:r>
        <w:rPr>
          <w:rStyle w:val="Emphasis"/>
          <w:rFonts w:cs="Georgia" w:ascii="Georgia" w:hAnsi="Georgia"/>
          <w:color w:val="000000"/>
          <w:sz w:val="17"/>
          <w:szCs w:val="17"/>
        </w:rPr>
        <w:t xml:space="preserve">определившийся лик </w:t>
      </w:r>
      <w:r>
        <w:rPr>
          <w:rFonts w:cs="Georgia" w:ascii="Georgia" w:hAnsi="Georgia"/>
          <w:color w:val="000000"/>
          <w:sz w:val="17"/>
          <w:szCs w:val="17"/>
        </w:rPr>
        <w:t xml:space="preserve">бытия — </w:t>
      </w:r>
      <w:r>
        <w:rPr>
          <w:rStyle w:val="Emphasis"/>
          <w:rFonts w:cs="Georgia" w:ascii="Georgia" w:hAnsi="Georgia"/>
          <w:color w:val="000000"/>
          <w:sz w:val="17"/>
          <w:szCs w:val="17"/>
        </w:rPr>
        <w:t xml:space="preserve">этость </w:t>
      </w:r>
      <w:r>
        <w:rPr>
          <w:rFonts w:cs="Georgia" w:ascii="Georgia" w:hAnsi="Georgia"/>
          <w:color w:val="000000"/>
          <w:sz w:val="17"/>
          <w:szCs w:val="17"/>
        </w:rPr>
        <w:t xml:space="preserve">бытия нуждается во внесмысловом оправдании, ибо она только </w:t>
      </w:r>
      <w:r>
        <w:rPr>
          <w:rStyle w:val="Emphasis"/>
          <w:rFonts w:cs="Georgia" w:ascii="Georgia" w:hAnsi="Georgia"/>
          <w:color w:val="000000"/>
          <w:sz w:val="17"/>
          <w:szCs w:val="17"/>
        </w:rPr>
        <w:t xml:space="preserve">фактична </w:t>
      </w:r>
      <w:r>
        <w:rPr>
          <w:rFonts w:cs="Georgia" w:ascii="Georgia" w:hAnsi="Georgia"/>
          <w:color w:val="000000"/>
          <w:sz w:val="17"/>
          <w:szCs w:val="17"/>
        </w:rPr>
        <w:t xml:space="preserve">(упрямо налична) по отношению к заданной полноте событийного смысла. Даже там, где смысл и долженствование предвосхищаются как содержательно определенные в образах или понятиях, эта </w:t>
      </w:r>
      <w:r>
        <w:rPr>
          <w:rStyle w:val="Emphasis"/>
          <w:rFonts w:cs="Georgia" w:ascii="Georgia" w:hAnsi="Georgia"/>
          <w:color w:val="000000"/>
          <w:sz w:val="17"/>
          <w:szCs w:val="17"/>
        </w:rPr>
        <w:t xml:space="preserve">определенность </w:t>
      </w:r>
      <w:r>
        <w:rPr>
          <w:rFonts w:cs="Georgia" w:ascii="Georgia" w:hAnsi="Georgia"/>
          <w:color w:val="000000"/>
          <w:sz w:val="17"/>
          <w:szCs w:val="17"/>
        </w:rPr>
        <w:t xml:space="preserve">предвосхищения сейчас же сама отходит в область бытия, наличности. Всякое воплощение предстоящего смысла события бытия в своей </w:t>
      </w:r>
      <w:r>
        <w:rPr>
          <w:rStyle w:val="Emphasis"/>
          <w:rFonts w:cs="Georgia" w:ascii="Georgia" w:hAnsi="Georgia"/>
          <w:color w:val="000000"/>
          <w:sz w:val="17"/>
          <w:szCs w:val="17"/>
        </w:rPr>
        <w:t xml:space="preserve">определенности, </w:t>
      </w:r>
      <w:r>
        <w:rPr>
          <w:rFonts w:cs="Georgia" w:ascii="Georgia" w:hAnsi="Georgia"/>
          <w:color w:val="000000"/>
          <w:sz w:val="17"/>
          <w:szCs w:val="17"/>
        </w:rPr>
        <w:t xml:space="preserve">в уже-выраженности своего лика только фактично и неоправданно именно в том, в чем оно </w:t>
      </w:r>
      <w:r>
        <w:rPr>
          <w:rStyle w:val="Emphasis"/>
          <w:rFonts w:cs="Georgia" w:ascii="Georgia" w:hAnsi="Georgia"/>
          <w:color w:val="000000"/>
          <w:sz w:val="17"/>
          <w:szCs w:val="17"/>
        </w:rPr>
        <w:t xml:space="preserve">уже </w:t>
      </w:r>
      <w:r>
        <w:rPr>
          <w:rFonts w:cs="Georgia" w:ascii="Georgia" w:hAnsi="Georgia"/>
          <w:color w:val="000000"/>
          <w:sz w:val="17"/>
          <w:szCs w:val="17"/>
        </w:rPr>
        <w:t xml:space="preserve">налично. Все, что </w:t>
      </w:r>
      <w:r>
        <w:rPr>
          <w:rStyle w:val="Emphasis"/>
          <w:rFonts w:cs="Georgia" w:ascii="Georgia" w:hAnsi="Georgia"/>
          <w:color w:val="000000"/>
          <w:sz w:val="17"/>
          <w:szCs w:val="17"/>
        </w:rPr>
        <w:t xml:space="preserve">уже есть, </w:t>
      </w:r>
      <w:r>
        <w:rPr>
          <w:rFonts w:cs="Georgia" w:ascii="Georgia" w:hAnsi="Georgia"/>
          <w:color w:val="000000"/>
          <w:sz w:val="17"/>
          <w:szCs w:val="17"/>
        </w:rPr>
        <w:t xml:space="preserve">неоправданно есть, оно как бы осмелилось уже определиться и пребывать (упрямо) в этой своей определенности в мире, который весь </w:t>
      </w:r>
      <w:r>
        <w:rPr>
          <w:rStyle w:val="Emphasis"/>
          <w:rFonts w:cs="Georgia" w:ascii="Georgia" w:hAnsi="Georgia"/>
          <w:color w:val="000000"/>
          <w:sz w:val="17"/>
          <w:szCs w:val="17"/>
        </w:rPr>
        <w:t xml:space="preserve">еще </w:t>
      </w:r>
      <w:r>
        <w:rPr>
          <w:rFonts w:cs="Georgia" w:ascii="Georgia" w:hAnsi="Georgia"/>
          <w:color w:val="000000"/>
          <w:sz w:val="17"/>
          <w:szCs w:val="17"/>
        </w:rPr>
        <w:t xml:space="preserve">предстоит в своем смысле, в своем оправдании, </w:t>
      </w:r>
      <w:r>
        <w:rPr>
          <w:rStyle w:val="Emphasis"/>
          <w:rFonts w:cs="Georgia" w:ascii="Georgia" w:hAnsi="Georgia"/>
          <w:color w:val="000000"/>
          <w:sz w:val="17"/>
          <w:szCs w:val="17"/>
        </w:rPr>
        <w:t xml:space="preserve">подобно слову, которое хотело бы сплошь определиться в еще не досказанной и не додуманной фразе. </w:t>
      </w:r>
      <w:r>
        <w:rPr>
          <w:rFonts w:cs="Georgia" w:ascii="Georgia" w:hAnsi="Georgia"/>
          <w:color w:val="000000"/>
          <w:sz w:val="17"/>
          <w:szCs w:val="17"/>
        </w:rPr>
        <w:t xml:space="preserve">Весь мир в своей уже-действительности, уже-наличности (то есть там, где он претендует совпадать с самим собою, со своею данностью успокоенно и независимо от предстоящего, где бытие себе довлеет) не выдерживает имманентной ему же самому смысловой критики. «Мысль изреченная есть ложь» — </w:t>
      </w:r>
      <w:r>
        <w:rPr>
          <w:rStyle w:val="Emphasis"/>
          <w:rFonts w:cs="Georgia" w:ascii="Georgia" w:hAnsi="Georgia"/>
          <w:color w:val="000000"/>
          <w:sz w:val="17"/>
          <w:szCs w:val="17"/>
        </w:rPr>
        <w:t xml:space="preserve">действительный </w:t>
      </w:r>
      <w:r>
        <w:rPr>
          <w:rFonts w:cs="Georgia" w:ascii="Georgia" w:hAnsi="Georgia"/>
          <w:color w:val="000000"/>
          <w:sz w:val="17"/>
          <w:szCs w:val="17"/>
        </w:rPr>
        <w:t xml:space="preserve">мир (в отвлечении от предстоящего и заданного, еще не изреченного) есть уже изреченный, уже высказанный смысл события бытия, мир в своей наличности есть выраженность, уже сказанное, уже прозвучавшее слово. Сказанное слово стыдится себя самого в едином свете того смысла, который нужно было высказать (если, кроме этого противостоящего смысла, ничего ценностно нет). Пока слово не было сказано, можно было верить и надеяться— ведь предстояла такая нудительная полнота смысла,— но вот оно сказано, вот оно все здесь во всей своей бытийно-упрямой конкретности — все, и больше ничего нет! Уже сказанное слово звучит безнадежно в своей уже-произнесенности; сказанное слово —смежная плоть смысла. Бытие, уже наличное в прошлом и настоящем,— только смертная плоть предстоящего смысла события бытия — абсолютного будущего; оно безнадежно (вне будущего свершения). Но другой человек весь в этом мире, он герой его, его жизнь сплошь свершена в этом мире. Он плоть от плоти и кость от кости наличного мира, и вне его его нет. Вокруг другого — как его мир — наличность бытия находит внесмысловое утверждение и положительное завершение. Душа спаяна и сплетена с данностью мира и освящает ее собою. Ко мне мир повернут стороной своей заданности, неисполненности еще; это </w:t>
      </w:r>
      <w:r>
        <w:rPr>
          <w:rStyle w:val="Emphasis"/>
          <w:rFonts w:cs="Georgia" w:ascii="Georgia" w:hAnsi="Georgia"/>
          <w:color w:val="000000"/>
          <w:sz w:val="17"/>
          <w:szCs w:val="17"/>
        </w:rPr>
        <w:t xml:space="preserve">кругозор </w:t>
      </w:r>
      <w:r>
        <w:rPr>
          <w:rFonts w:cs="Georgia" w:ascii="Georgia" w:hAnsi="Georgia"/>
          <w:color w:val="000000"/>
          <w:sz w:val="17"/>
          <w:szCs w:val="17"/>
        </w:rPr>
        <w:t xml:space="preserve">моего поступающего (вперед себя глядящего) сознания: свет будущего разлагает устойчивость и самоценность плоти прошедшего и настоящего. Положительно значимым в своей сплошной данности мир становится для меня лишь как </w:t>
      </w:r>
      <w:r>
        <w:rPr>
          <w:rStyle w:val="Emphasis"/>
          <w:rFonts w:cs="Georgia" w:ascii="Georgia" w:hAnsi="Georgia"/>
          <w:color w:val="000000"/>
          <w:sz w:val="17"/>
          <w:szCs w:val="17"/>
        </w:rPr>
        <w:t xml:space="preserve">окружение </w:t>
      </w:r>
      <w:r>
        <w:rPr>
          <w:rFonts w:cs="Georgia" w:ascii="Georgia" w:hAnsi="Georgia"/>
          <w:color w:val="000000"/>
          <w:sz w:val="17"/>
          <w:szCs w:val="17"/>
        </w:rPr>
        <w:t xml:space="preserve">другого. Все ценностно завершающие определения и характеристики мира в искусстве и в эстетизованной философии ценностно ориентированы в </w:t>
      </w:r>
      <w:r>
        <w:rPr>
          <w:rStyle w:val="Emphasis"/>
          <w:rFonts w:cs="Georgia" w:ascii="Georgia" w:hAnsi="Georgia"/>
          <w:color w:val="000000"/>
          <w:sz w:val="17"/>
          <w:szCs w:val="17"/>
        </w:rPr>
        <w:t xml:space="preserve">другом </w:t>
      </w:r>
      <w:r>
        <w:rPr>
          <w:rFonts w:cs="Georgia" w:ascii="Georgia" w:hAnsi="Georgia"/>
          <w:color w:val="000000"/>
          <w:sz w:val="17"/>
          <w:szCs w:val="17"/>
        </w:rPr>
        <w:t xml:space="preserve">— герое его. Этот мир, эта природа, эта определенная история, эта определенная культура, это исторически определенное мировоззрение как положительно ценностно утверждаемые помимо смысла, собираемые и завершаемые памятью вечной суть мир, природа, история, культура человека-другого. Все характеристики и определения наличного бытия, приводящие его в драматическое движение, от наивного антропоморфизма мифа (космогония, теогония) до приемов современного искусства и категорий эстетизирующей интуитивной философии: начало и конец, рождение — уничтожение, бытие — становление, жизнь и проч.— горят заемным ценностным светом </w:t>
      </w:r>
      <w:r>
        <w:rPr>
          <w:rStyle w:val="Emphasis"/>
          <w:rFonts w:cs="Georgia" w:ascii="Georgia" w:hAnsi="Georgia"/>
          <w:color w:val="000000"/>
          <w:sz w:val="17"/>
          <w:szCs w:val="17"/>
        </w:rPr>
        <w:t xml:space="preserve">другости. </w:t>
      </w:r>
      <w:r>
        <w:rPr>
          <w:rFonts w:cs="Georgia" w:ascii="Georgia" w:hAnsi="Georgia"/>
          <w:color w:val="000000"/>
          <w:sz w:val="17"/>
          <w:szCs w:val="17"/>
        </w:rPr>
        <w:t xml:space="preserve">Рождение и смерть и все лежащие между ними звенья жизни — вот масштаб ценностного высказывания о наличности бытия. Смертная плоть мира имеет ценностную значимость лишь оживленная смертною душою </w:t>
      </w:r>
      <w:r>
        <w:rPr>
          <w:rStyle w:val="Emphasis"/>
          <w:rFonts w:cs="Georgia" w:ascii="Georgia" w:hAnsi="Georgia"/>
          <w:color w:val="000000"/>
          <w:sz w:val="17"/>
          <w:szCs w:val="17"/>
        </w:rPr>
        <w:t xml:space="preserve">другого; </w:t>
      </w:r>
      <w:r>
        <w:rPr>
          <w:rFonts w:cs="Georgia" w:ascii="Georgia" w:hAnsi="Georgia"/>
          <w:color w:val="000000"/>
          <w:sz w:val="17"/>
          <w:szCs w:val="17"/>
        </w:rPr>
        <w:t xml:space="preserve">в духе она разлагается (дух не оживляет, а судит ее). </w:t>
      </w:r>
    </w:p>
    <w:p>
      <w:pPr>
        <w:pStyle w:val="Style13"/>
        <w:rPr/>
      </w:pPr>
      <w:r>
        <w:rPr>
          <w:rFonts w:cs="Georgia" w:ascii="Georgia" w:hAnsi="Georgia"/>
          <w:color w:val="000000"/>
          <w:sz w:val="17"/>
          <w:szCs w:val="17"/>
        </w:rPr>
        <w:t xml:space="preserve">Из сказанного следует, что душа и все формы эстетического воплощения внутренней жизни (ритм) и формы данного мира, эстетически соотнесенного с душой, принципиально не могут быть формами чистого самовыражения, выражения </w:t>
      </w:r>
      <w:r>
        <w:rPr>
          <w:rStyle w:val="Emphasis"/>
          <w:rFonts w:cs="Georgia" w:ascii="Georgia" w:hAnsi="Georgia"/>
          <w:color w:val="000000"/>
          <w:sz w:val="17"/>
          <w:szCs w:val="17"/>
        </w:rPr>
        <w:t xml:space="preserve">себя </w:t>
      </w:r>
      <w:r>
        <w:rPr>
          <w:rFonts w:cs="Georgia" w:ascii="Georgia" w:hAnsi="Georgia"/>
          <w:color w:val="000000"/>
          <w:sz w:val="17"/>
          <w:szCs w:val="17"/>
        </w:rPr>
        <w:t xml:space="preserve">и </w:t>
      </w:r>
      <w:r>
        <w:rPr>
          <w:rStyle w:val="Emphasis"/>
          <w:rFonts w:cs="Georgia" w:ascii="Georgia" w:hAnsi="Georgia"/>
          <w:color w:val="000000"/>
          <w:sz w:val="17"/>
          <w:szCs w:val="17"/>
        </w:rPr>
        <w:t xml:space="preserve">своего, </w:t>
      </w:r>
      <w:r>
        <w:rPr>
          <w:rFonts w:cs="Georgia" w:ascii="Georgia" w:hAnsi="Georgia"/>
          <w:color w:val="000000"/>
          <w:sz w:val="17"/>
          <w:szCs w:val="17"/>
        </w:rPr>
        <w:t xml:space="preserve">но являются формами отношения к </w:t>
      </w:r>
      <w:r>
        <w:rPr>
          <w:rStyle w:val="Emphasis"/>
          <w:rFonts w:cs="Georgia" w:ascii="Georgia" w:hAnsi="Georgia"/>
          <w:color w:val="000000"/>
          <w:sz w:val="17"/>
          <w:szCs w:val="17"/>
        </w:rPr>
        <w:t xml:space="preserve">другому </w:t>
      </w:r>
      <w:r>
        <w:rPr>
          <w:rFonts w:cs="Georgia" w:ascii="Georgia" w:hAnsi="Georgia"/>
          <w:color w:val="000000"/>
          <w:sz w:val="17"/>
          <w:szCs w:val="17"/>
        </w:rPr>
        <w:t xml:space="preserve">и к его самовыражению. Все эстетически значимые определения трансгредиентны самой жизни и данности мира, изнутри ее переживаемой, и только эта трансгредиентность создает их силу и значимость (подобно тому как сила и значимость прощения и отпущения грехов создана тем, что другой их совершает; я сам себе простить и отпустить грехи не могу, это прощение и отпущение не имели бы ценностной значимости), в противном случае они были бы фальшивы и пусты. Надбытийственная активность автора — необходимое условие эстетического оформления наличного бытия. Нужно мне быть активным, чтобы бытие могло быть доверчиво пассивным, нужно мне видеть больше бытия (для этого принципиального ценностного избытка видения мне нужно занять позицию вне эстетически оформляемого бытия), чтобы бытие могло быть наивным для меня. Я должен поставить свой творчески активный акт вне претензий на красоту, чтобы бытие могло предстать мне прекрасным. Чистая творческая активность, из меня исходящая, начинается там, где ценностно кончается во мне всякая наличность, где кончается во мне все бытие как таковое. Поскольку я активно нахожу и осознаю нечто данным и наличным, определенным, я тем самым в своем акте определения уже над ним (и постольку определение ценностного—ценностно над ним); в этом моя архитектоническая привилегия — исходя из себя, находить мир вне себя, исходящего в акте. Поэтому только я, находясь вне бытия, могу принять и завершить его помимо смысла. Это /абсолютно продуктивный, прибыльный акт моей активности. Но чтобы действительно быть продуктивным, обогащать бытие, этот акт должен быть сплошь надбытийственен. Я должен ценностно уйти весь из бытия, чтобы от </w:t>
      </w:r>
      <w:r>
        <w:rPr>
          <w:rStyle w:val="Emphasis"/>
          <w:rFonts w:cs="Georgia" w:ascii="Georgia" w:hAnsi="Georgia"/>
          <w:color w:val="000000"/>
          <w:sz w:val="17"/>
          <w:szCs w:val="17"/>
        </w:rPr>
        <w:t xml:space="preserve">меня </w:t>
      </w:r>
      <w:r>
        <w:rPr>
          <w:rFonts w:cs="Georgia" w:ascii="Georgia" w:hAnsi="Georgia"/>
          <w:color w:val="000000"/>
          <w:sz w:val="17"/>
          <w:szCs w:val="17"/>
        </w:rPr>
        <w:t xml:space="preserve">и от </w:t>
      </w:r>
      <w:r>
        <w:rPr>
          <w:rStyle w:val="Emphasis"/>
          <w:rFonts w:cs="Georgia" w:ascii="Georgia" w:hAnsi="Georgia"/>
          <w:color w:val="000000"/>
          <w:sz w:val="17"/>
          <w:szCs w:val="17"/>
        </w:rPr>
        <w:t xml:space="preserve">моего </w:t>
      </w:r>
      <w:r>
        <w:rPr>
          <w:rFonts w:cs="Georgia" w:ascii="Georgia" w:hAnsi="Georgia"/>
          <w:color w:val="000000"/>
          <w:sz w:val="17"/>
          <w:szCs w:val="17"/>
        </w:rPr>
        <w:t xml:space="preserve">в бытии, подлежащем акту эстетического приятия и завершения, ничего не оставалось бы для меня самого ценного; нужно очистить все поле предлежащего данного бытия для другого, направить свою активность всю вперед себя (чтобы она не скашивалась бы на себя самого, стремясь и себя поставить в поле зрения, и себя охватить взором), и только тогда предстанет бытие как нуждающееся, как слабое и хрупкое, как одинокий и беззащитный ребенок, пассивное и свято наивное. </w:t>
      </w:r>
      <w:r>
        <w:rPr>
          <w:rStyle w:val="Emphasis"/>
          <w:rFonts w:cs="Georgia" w:ascii="Georgia" w:hAnsi="Georgia"/>
          <w:color w:val="000000"/>
          <w:sz w:val="17"/>
          <w:szCs w:val="17"/>
        </w:rPr>
        <w:t xml:space="preserve">Уже-быть </w:t>
      </w:r>
      <w:r>
        <w:rPr>
          <w:rFonts w:cs="Georgia" w:ascii="Georgia" w:hAnsi="Georgia"/>
          <w:color w:val="000000"/>
          <w:sz w:val="17"/>
          <w:szCs w:val="17"/>
        </w:rPr>
        <w:t xml:space="preserve">— значит нуждаться: нуждаться в утверждении извне, в ласке и убережении извне; быть наличным (извне) —значит быть женственным для чистой утверждающей активности </w:t>
      </w:r>
      <w:r>
        <w:rPr>
          <w:rStyle w:val="Emphasis"/>
          <w:rFonts w:cs="Georgia" w:ascii="Georgia" w:hAnsi="Georgia"/>
          <w:color w:val="000000"/>
          <w:sz w:val="17"/>
          <w:szCs w:val="17"/>
        </w:rPr>
        <w:t xml:space="preserve">я. </w:t>
      </w:r>
      <w:r>
        <w:rPr>
          <w:rFonts w:cs="Georgia" w:ascii="Georgia" w:hAnsi="Georgia"/>
          <w:color w:val="000000"/>
          <w:sz w:val="17"/>
          <w:szCs w:val="17"/>
        </w:rPr>
        <w:t xml:space="preserve">Но чтобы бытие раскрылось предо мною в своей женственной пассивности, нужно стать совершенно вне его и совершенно активным. </w:t>
      </w:r>
    </w:p>
    <w:p>
      <w:pPr>
        <w:pStyle w:val="Style13"/>
        <w:rPr/>
      </w:pPr>
      <w:r>
        <w:rPr>
          <w:rFonts w:cs="Georgia" w:ascii="Georgia" w:hAnsi="Georgia"/>
          <w:color w:val="000000"/>
          <w:sz w:val="17"/>
          <w:szCs w:val="17"/>
        </w:rPr>
        <w:t xml:space="preserve">Бытие в своей наличности, выраженности, сказанности уже дано моей чистой активности в атмосфере нужды и пустоты, принципиально не восполнимой изнутри его самого, его собственными силами, вся его находимая активность пассивна для моей исходящей активности; осязаемо-явственно даны все его смысловые границы; вся наличность его просит, хочет, требует моей напряженной вненаходимости ему; и эта активность вненахождения должна осуществить себя в полноте утверждения бытия помимо смысла, за одно бытие — и в этом акте женственная пассивность и наивность наличного бытия становятся красотою. Если же я сам со своей активностью отпадаю в бытие, сейчас же разрушается его выраженная красота. Конечно, возможно пассивное приобщение мое к оправданной данности бытия, к </w:t>
      </w:r>
      <w:r>
        <w:rPr>
          <w:rStyle w:val="Emphasis"/>
          <w:rFonts w:cs="Georgia" w:ascii="Georgia" w:hAnsi="Georgia"/>
          <w:color w:val="000000"/>
          <w:sz w:val="17"/>
          <w:szCs w:val="17"/>
        </w:rPr>
        <w:t xml:space="preserve">радостной </w:t>
      </w:r>
      <w:r>
        <w:rPr>
          <w:rFonts w:cs="Georgia" w:ascii="Georgia" w:hAnsi="Georgia"/>
          <w:color w:val="000000"/>
          <w:sz w:val="17"/>
          <w:szCs w:val="17"/>
        </w:rPr>
        <w:t xml:space="preserve">данности. Радость чужда активному отношению к бытию; я должен стать наивным, чтобы радоваться. Изнутри себя самого, в своей активности, я не могу стать наивным, а поэтому не могу и радоваться. Наивно и радостно только бытие, но не активность; она безысходно серьезна. Радость — самое пассивное, самое беззащитно жалкое состояние бытия. Даже самая мудрая улыбка жалка и женственна (или самозванна, если она самодовольна). Только в боге или в мире возможна для меня радость, то есть только там, где я оправданно приобщаюсь к бытию через другого и для другого, где я пассивен и приемлю дар. Другость моя радуется во мне, но не я для себя. И торжествовать моет только наивная и пассивная сила бытия, торжество всегда стихийно; в мире и в боге я могу торжествовать ноне в себе самом. Я могу только отражать радость утвержденного бытия других. Улыбка духа — </w:t>
      </w:r>
      <w:r>
        <w:rPr>
          <w:rStyle w:val="Emphasis"/>
          <w:rFonts w:cs="Georgia" w:ascii="Georgia" w:hAnsi="Georgia"/>
          <w:color w:val="000000"/>
          <w:sz w:val="17"/>
          <w:szCs w:val="17"/>
        </w:rPr>
        <w:t xml:space="preserve">отраженная </w:t>
      </w:r>
      <w:r>
        <w:rPr>
          <w:rFonts w:cs="Georgia" w:ascii="Georgia" w:hAnsi="Georgia"/>
          <w:color w:val="000000"/>
          <w:sz w:val="17"/>
          <w:szCs w:val="17"/>
        </w:rPr>
        <w:t xml:space="preserve">улыбка, не из себя улыбка (отраженная радость и улыбка в агиографии и иконописи). </w:t>
      </w:r>
    </w:p>
    <w:p>
      <w:pPr>
        <w:pStyle w:val="Style13"/>
        <w:rPr/>
      </w:pPr>
      <w:r>
        <w:rPr>
          <w:rFonts w:cs="Georgia" w:ascii="Georgia" w:hAnsi="Georgia"/>
          <w:color w:val="000000"/>
          <w:sz w:val="17"/>
          <w:szCs w:val="17"/>
        </w:rPr>
        <w:t xml:space="preserve">Поскольку я оправданно приобщаюсь к миру другости, я бываю в нем пассивно активен. Ясный образ такой пассивной активности — пляска. В пляске сливается моя внешность, только другим видимая и для других существующая, с моей внутренней самоощущающейся органической активностью; в пляске все внутреннее во мне стремится выйти наружу, совпасть с внешностью, в пляске я наиболее оплотневаю в бытии, приобщаюсь бытию других; пляшет во мне моя </w:t>
      </w:r>
      <w:r>
        <w:rPr>
          <w:rStyle w:val="Emphasis"/>
          <w:rFonts w:cs="Georgia" w:ascii="Georgia" w:hAnsi="Georgia"/>
          <w:color w:val="000000"/>
          <w:sz w:val="17"/>
          <w:szCs w:val="17"/>
        </w:rPr>
        <w:t xml:space="preserve">наличность </w:t>
      </w:r>
      <w:r>
        <w:rPr>
          <w:rFonts w:cs="Georgia" w:ascii="Georgia" w:hAnsi="Georgia"/>
          <w:color w:val="000000"/>
          <w:sz w:val="17"/>
          <w:szCs w:val="17"/>
        </w:rPr>
        <w:t xml:space="preserve">(утвержденная ценностно извне), моя </w:t>
      </w:r>
      <w:r>
        <w:rPr>
          <w:rStyle w:val="Emphasis"/>
          <w:rFonts w:cs="Georgia" w:ascii="Georgia" w:hAnsi="Georgia"/>
          <w:color w:val="000000"/>
          <w:sz w:val="17"/>
          <w:szCs w:val="17"/>
        </w:rPr>
        <w:t xml:space="preserve">софийность, другой </w:t>
      </w:r>
      <w:r>
        <w:rPr>
          <w:rFonts w:cs="Georgia" w:ascii="Georgia" w:hAnsi="Georgia"/>
          <w:color w:val="000000"/>
          <w:sz w:val="17"/>
          <w:szCs w:val="17"/>
        </w:rPr>
        <w:t xml:space="preserve">пляшет во мне. Момент одержания явственно переживается в пляске, момент одержания бытием. Отсюда культовое значение пляски в религиях бытия. Пляска — это крайний предел моей пассивной активности, но она всюду имеет место в жизни. Я пассивно активен, когда действие мое не обусловлено чисто смысловой активностью моего </w:t>
      </w:r>
      <w:r>
        <w:rPr>
          <w:rStyle w:val="Emphasis"/>
          <w:rFonts w:cs="Georgia" w:ascii="Georgia" w:hAnsi="Georgia"/>
          <w:color w:val="000000"/>
          <w:sz w:val="17"/>
          <w:szCs w:val="17"/>
        </w:rPr>
        <w:t xml:space="preserve">я-для-себя, </w:t>
      </w:r>
      <w:r>
        <w:rPr>
          <w:rFonts w:cs="Georgia" w:ascii="Georgia" w:hAnsi="Georgia"/>
          <w:color w:val="000000"/>
          <w:sz w:val="17"/>
          <w:szCs w:val="17"/>
        </w:rPr>
        <w:t xml:space="preserve">но оправдано из самого наличного бытия, природы, когда не дух — то есть то, чего еще нет и что не предопределено, что безумно с точки зрения наличного бытия,— а это наличное бытие стихийно-активно во мне. Пассивная активность обусловлена уже данными, наличными силами, предопределена бытием; она не обогащает бытия тем, что изнутри самого бытия принципиально недостижимо, она не меняет смыслового облика бытия. Пассивная активность ничего не преобразует формально. </w:t>
      </w:r>
    </w:p>
    <w:p>
      <w:pPr>
        <w:pStyle w:val="Style13"/>
        <w:rPr>
          <w:rFonts w:ascii="Georgia" w:hAnsi="Georgia" w:cs="Georgia"/>
          <w:color w:val="000000"/>
          <w:sz w:val="17"/>
          <w:szCs w:val="17"/>
        </w:rPr>
      </w:pPr>
      <w:r>
        <w:rPr>
          <w:rFonts w:cs="Georgia" w:ascii="Georgia" w:hAnsi="Georgia"/>
          <w:color w:val="000000"/>
          <w:sz w:val="17"/>
          <w:szCs w:val="17"/>
        </w:rPr>
        <w:t xml:space="preserve">Сказанным еще тверже намечена граница автора и героя, носителя смыслового жизненного содержания и носителя эстетического завершения его. </w:t>
      </w:r>
    </w:p>
    <w:p>
      <w:pPr>
        <w:pStyle w:val="Style13"/>
        <w:rPr>
          <w:rFonts w:ascii="Georgia" w:hAnsi="Georgia" w:cs="Georgia"/>
          <w:color w:val="000000"/>
          <w:sz w:val="17"/>
          <w:szCs w:val="17"/>
        </w:rPr>
      </w:pPr>
      <w:r>
        <w:rPr>
          <w:rFonts w:cs="Georgia" w:ascii="Georgia" w:hAnsi="Georgia"/>
          <w:color w:val="000000"/>
          <w:sz w:val="17"/>
          <w:szCs w:val="17"/>
        </w:rPr>
        <w:t xml:space="preserve">Выставленное нами раньше положение об эстетическом сочетании души и тела находит здесь свое окончательное обоснование. Может быть конфликт между духом и внутренним телом, но не может быть конфликта между душою и телом, ибо они построяются в одних и тех же ценностных категориях и выражают единое отношение, творчески активное, к данности человека. </w:t>
      </w:r>
    </w:p>
    <w:p>
      <w:pPr>
        <w:pStyle w:val="Style13"/>
        <w:spacing w:before="0" w:after="0"/>
        <w:rPr>
          <w:rFonts w:ascii="Georgia" w:hAnsi="Georgia" w:cs="Georgia"/>
          <w:color w:val="000000"/>
          <w:sz w:val="17"/>
          <w:szCs w:val="17"/>
        </w:rPr>
      </w:pPr>
      <w:bookmarkStart w:id="3" w:name="_ftn1"/>
      <w:bookmarkEnd w:id="3"/>
      <w:r>
        <w:rPr>
          <w:rFonts w:cs="Georgia" w:ascii="Georgia" w:hAnsi="Georgia"/>
          <w:color w:val="000000"/>
          <w:sz w:val="17"/>
          <w:szCs w:val="17"/>
        </w:rPr>
        <w:t xml:space="preserve">Родился в таком-то году н. э. </w:t>
      </w:r>
      <w:r>
        <w:rPr>
          <w:rStyle w:val="Emphasis"/>
          <w:rFonts w:cs="Georgia" w:ascii="Georgia" w:hAnsi="Georgia"/>
          <w:color w:val="000000"/>
          <w:sz w:val="17"/>
          <w:szCs w:val="17"/>
        </w:rPr>
        <w:t xml:space="preserve">(латин.). </w:t>
      </w:r>
    </w:p>
    <w:p>
      <w:pPr>
        <w:pStyle w:val="Style13"/>
        <w:spacing w:before="0" w:after="0"/>
        <w:rPr>
          <w:rFonts w:ascii="Georgia" w:hAnsi="Georgia" w:cs="Georgia"/>
          <w:color w:val="000000"/>
          <w:sz w:val="17"/>
          <w:szCs w:val="17"/>
        </w:rPr>
      </w:pPr>
      <w:bookmarkStart w:id="4" w:name="_ftn2"/>
      <w:bookmarkEnd w:id="4"/>
      <w:r>
        <w:rPr>
          <w:rFonts w:cs="Georgia" w:ascii="Georgia" w:hAnsi="Georgia"/>
          <w:color w:val="000000"/>
          <w:sz w:val="17"/>
          <w:szCs w:val="17"/>
        </w:rPr>
        <w:t xml:space="preserve">Умер в таком-то году н. э. </w:t>
      </w:r>
      <w:r>
        <w:rPr>
          <w:rStyle w:val="Emphasis"/>
          <w:rFonts w:cs="Georgia" w:ascii="Georgia" w:hAnsi="Georgia"/>
          <w:color w:val="000000"/>
          <w:sz w:val="17"/>
          <w:szCs w:val="17"/>
        </w:rPr>
        <w:t xml:space="preserve">(латин.). </w:t>
      </w:r>
    </w:p>
    <w:p>
      <w:pPr>
        <w:pStyle w:val="Style13"/>
        <w:spacing w:before="0" w:after="0"/>
        <w:rPr>
          <w:rFonts w:ascii="Georgia" w:hAnsi="Georgia" w:cs="Georgia"/>
          <w:color w:val="000000"/>
          <w:sz w:val="17"/>
          <w:szCs w:val="17"/>
        </w:rPr>
      </w:pPr>
      <w:bookmarkStart w:id="5" w:name="_ftn3"/>
      <w:bookmarkEnd w:id="5"/>
      <w:r>
        <w:rPr>
          <w:rFonts w:cs="Georgia" w:ascii="Georgia" w:hAnsi="Georgia"/>
          <w:color w:val="000000"/>
          <w:sz w:val="17"/>
          <w:szCs w:val="17"/>
        </w:rPr>
        <w:t xml:space="preserve">Разъятые члены </w:t>
      </w:r>
      <w:r>
        <w:rPr>
          <w:rStyle w:val="Emphasis"/>
          <w:rFonts w:cs="Georgia" w:ascii="Georgia" w:hAnsi="Georgia"/>
          <w:color w:val="000000"/>
          <w:sz w:val="17"/>
          <w:szCs w:val="17"/>
        </w:rPr>
        <w:t xml:space="preserve">(латин.) </w:t>
      </w:r>
    </w:p>
    <w:p>
      <w:pPr>
        <w:pStyle w:val="Normal"/>
        <w:rPr>
          <w:rFonts w:ascii="Georgia" w:hAnsi="Georgia" w:cs="Georgia"/>
          <w:color w:val="000000"/>
          <w:sz w:val="17"/>
          <w:szCs w:val="17"/>
        </w:rPr>
      </w:pPr>
      <w:r>
        <w:rPr>
          <w:rFonts w:cs="Georgia" w:ascii="Georgia" w:hAnsi="Georgia"/>
          <w:color w:val="000000"/>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lineRule="atLeast" w:line="42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20:00Z</dcterms:created>
  <dc:creator>Admin</dc:creator>
  <dc:description/>
  <cp:keywords/>
  <dc:language>en-US</dc:language>
  <cp:lastModifiedBy>Admin</cp:lastModifiedBy>
  <dcterms:modified xsi:type="dcterms:W3CDTF">2010-04-03T10:24:00Z</dcterms:modified>
  <cp:revision>1</cp:revision>
  <dc:subject/>
  <dc:title>Бахтин М</dc:title>
</cp:coreProperties>
</file>